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/ 297  / 02</w:t>
      </w: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R A D Y     M I E J S K I E J    W    O Z I M K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z dnia 29 kwietni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 przyznania dodatku specjalnego dla Przewodniczącego Zarządu Miejski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 Na  podstawie art.18 ust.2 pkt 2 ustawy z dnia 8 marca 1990 r. o samorządzie gminny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/ Dz.U.z </w:t>
      </w:r>
      <w:r>
        <w:rPr>
          <w:sz w:val="22"/>
          <w:szCs w:val="24"/>
        </w:rPr>
        <w:t xml:space="preserve">2001  r. Nr 142  poz. 1591, z 2002 r. Nr 23 poz. 220 </w:t>
      </w:r>
      <w:r>
        <w:rPr>
          <w:sz w:val="22"/>
          <w:szCs w:val="22"/>
        </w:rPr>
        <w:t>/ i § 7 ust.2 rozporządzenia Rady Ministrów z dnia 26 lipca 2000 r. w sprawie zasad wynagradzania i wymagań  kwalifikacyjnych pracowników samorządowych zatrudnionych w urzędach gmin, starostwach powiatowych i urzędach marszałkowskich / Dz. U. Nr 60 poz . 707 /  Rada Miejska w  Ozimku  u c h w a l a 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yznaje się Przewodniczącemu Zarządu Miejskiego na okres do końca bieżącej kadencji doda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cjalny w wysokości 40% wynagrodzenia zasadniczego i dodatku funk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zyznanie dodatku następuje ze względu na zakres wykonywanych zadań i charakter pra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az w wysokości dotychczas otrzymywanej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jej podjęcia z mocą obowiązującą od dnia 1 maja 2002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                                                                      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de-DE"/>
        </w:rPr>
        <w:t xml:space="preserve">                                                            Werner  K L I M E 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0:51:00Z</dcterms:created>
  <dc:creator>PAWEŁ KONOP</dc:creator>
  <dc:description/>
  <dc:language>en-US</dc:language>
  <cp:lastModifiedBy>Stanisława  Brzozowska</cp:lastModifiedBy>
  <cp:lastPrinted>2002-05-02T13:10:00Z</cp:lastPrinted>
  <dcterms:modified xsi:type="dcterms:W3CDTF">2002-05-02T11:11:00Z</dcterms:modified>
  <cp:revision>6</cp:revision>
  <dc:subject/>
  <dc:title>uchwała Nr I/1/94</dc:title>
</cp:coreProperties>
</file>