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R  XLII / 279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M I E J S K I E J   W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1 stycznia 2002 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uchwalenia gminnego programu profilaktyki i rozwi¹zywania problemów alkoholowych na 2002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podstawie art. 18 ust. 2 pkt 15 ustawy z dnia 8 marca 1990 r. o samorz¹dzie gminnym  / Dz. U.z 2001 r. Nr 142 poz. 1591 / oraz art. 4 ust.2 ustawy z dnia 26 paŸdziernika 1982 r. o wychowaniu w trzeŸwoœci i przeciwdzia³aniu alkoholizmowi /Dz. U. Nr 35 poz. 230,  z 1984 r. Nr 34 poz.184, z 1987 r. Nr 33 poz.180, z 1289 r. Nr 35 poz.192, z 1990 r. Nr 34 poz.198 i Nr 73 poz.431, z 1991 r. Nr 73 poz.321 i Nr 94 poz.419, z 1993 r. Nr 40 poz. 184, z 1996 r. Nr 127 poz.593 oraz z 1997 r. Nr 88 poz. 554 , Nr 113 poz. 732, Nr 121 poz. 770 i z 1998 r. Nr 106 poz. 668, z 2000 r. Nr 12 poz. 136 , Nr 120 poz. 1268 , 2001 r. Nr 60 poz. 610, Nr 123 poz. 1353, Nr 125 poz. 1368 / Rada Miejska w Ozimku  u c h w a l a,  co nastêpuje: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chwala siê  gminny program profilaktyki i rozwi¹zywania problemów alkoholowych na 2002 r. stanowi¹cy  za³¹cznik do niniejszej uchwa³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Zarz¹dowi Gminy i Mia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Uchwa³a wchodzi w ¿ycie z dniem jej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Uchwa³a podlega tak¿e og³oszeniu poprzez jej rozplakatowanie na tablicy og³oszeñ w Urzêdzie Gmin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Miasta Ozimek oraz opublikowaniu w miejscowej pras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p>
      <w:pPr>
        <w:pStyle w:val="Normal"/>
        <w:numPr>
          <w:ilvl w:val="0"/>
          <w:numId w:val="0"/>
        </w:numPr>
        <w:bidi w:val="0"/>
        <w:ind w:left="4956" w:firstLine="708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R O G R A 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filaktyki i Rozwi¹zywania Problemów Alkoholowyc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miasta i gminy Ozimek na rok 2002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gnoza sytuacji dotycz¹ca problematyki alkoholowej w mieœcie i gminie Ozimek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 kwietnia 2001 roku Sejm RP uchwali³ nowelizacjê ustawy o wychowaniu w trzeŸwoœci i przeciwdzia³aniu alkoholizm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êkszoœæ wprowadzonych zmian obowi¹zuje ju¿ od kilku miesiêcy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elizacja ustawy o wychowaniu w trzeŸwoœci i przeciwdzia³aniu alkoholizmowi  w zasadniczy sposób zmieni³a model polskiego systemu rozwi¹zywania problemów 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samorz¹dy gminne zosta³ na³o¿ony obowi¹zek realizacji konkretnych dzia³añ, prowadzonych jako zadania w³asne w ramach gminnego programu profilaktyki i rozwi¹zywania problemów 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realizacjê zadañ okreœlonych w tej ustawie ,gminy otrzyma³y równie¿ w³asne œrodki finansowe pochodz¹ce z op³at za korzystanie z zezwoleñ na sprzeda¿ napojów alkoholowych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wi¹zywanie problemów alkoholowych nale¿y do szczególnie wa¿nych form dzia³ania administracji lokalnej i centralnej, poniewa¿ problemy te w dramatyczny sposób obejmuj¹ populacjê ok. 5-6 mln. Polaków, czyli ok. 12-15% mieszkañców naszego kraju. Nale¿¹ do nich: ludzie uzale¿nieni od alkoholu, doroœli cz³onkowie ich rodzin, dzieci wychowuj¹ce siê w rodzinach alkoholowych oraz pij¹ca destrukcyjnie m³odzie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prowadzona w 1996 roku ustawowa decentralizacja zadañ , powierzy³a samorz¹dom gminnym centraln¹ rolê w rozwi¹zywaniu problemów alkoholowych. W minionych latach uda³o siê w znacz¹cy sposób rozwin¹æ i udoskonaliæ praktyczne i profesjonalne formy pomocy najbardziej zagro¿onym osobo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y lepiej zobrazowaæ sytuacjê naszej gminy,  przeprowadzono diagnozê dotycz¹c¹ problematyki alkoholow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sto Ozimek liczy 10.683 mieszkañców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mina Ozimek liczy  11.471 mieszkañców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czba punktów sprzeda¿y alkoholu kszta³tuje siê w nastêpuj¹cy sposób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detal (sklepy)          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astronomi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,wino,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,wino,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in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in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konuj¹c diagnozy sytuacji oparto sie g³ównie na danych uzyskanych z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)  Komisariatu Policji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 Oœrodka Pomocy Spo³eczne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  Specjalistycznego Zak³adu Opieki Zdrowotnej ELIKSI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  Poradni Psychologiczno- Pedagogiczne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  Szkó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  Gminnej Komisji Rozwi¹zywania Problemów Alkoholowych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2001 roku problem ten kszta³towa³ siê nastêpuj¹c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Gminna Komisja Rozwi¹zywania Problemów Alkoholowych zajmowa³a siê 67 przypadkami osób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zale¿nionych od alkoholu, z czego 10 wniosków skierowano do S¹du Rodzinnego celem orzeczenia o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ymusowym  leczeniu, a 37 osób podda³o siê dobrowolnemu leczeniu w Specjalistycznym Zak³adzie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pieki Zdrowotnej ELIKSIR w Ozimku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Komisariat Policji sporz¹dzi³ 24 wnioski do Gminnej Komisji Rozwi¹zywania Problemów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koholowych o spowodowanie leczenia,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Komisariat Policji sporz¹dzi³ 22 wnioski do Kolegium ds Wykroczeñ , gdzie sprawcy znajdowali siê w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nie po spo¿yciu alkoholu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zatrzymano i odwieziono 47 osób do Opolskiej Izby WytrzeŸwieñ, oraz 34 nietrzeŸwe osoby do miejsc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ieszkania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rzeprowadzono 167 interwencji domowych ,gdzie g³ówn¹ przyczyn¹ by³ alkohol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objêto 17 rodzin programem "Niebieska karta"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skierowano do S¹du Rodzinnego 13 spraw o znêcanie siê fizyczne i psychiczne nad cz³onkami rodzin ,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dzie g³ówn¹ przyczyn¹ by³ alkohol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na³o¿ono 19 mandatów za spo¿ywanie alkoholu w miejscu publicznym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ope³niono 36 przestêpstw w przedmiocie kierowania pojazdem bêd¹c w stanie nietrzeŸwoœci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przeprowadzono 59 kontroli punktów sprzeda¿y alkoholu ,w tym 37 kontroli z udzia³em cz³onków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minnej Komisji Rozwi¹zywania Problemów Alkoholowych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dzielnicowi i policjanci przeprowadzili w szko³ach 56 spotkañ i pogadanek dotycz¹cych stosowania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œrodków uzale¿niaj¹cych i przemoc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Oœrodek Pomocy Spo³ecznej udzieli³ 102 rodzinom z problemem alkoholowym pomocy materialnej i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nsowej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70 dzieci z rodzin patologicznych objêto pomoc¹ terapeutyczn¹ w ramach dzia³alnoœci Œwietlic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rzyjêto 132 osoby w punkcie konsultacyjnym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odbyto 46 spotkañ  grupy terapeutycznej dla osób wspó³uzale¿nionych, oraz 48 spotkañ grupy A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udzielono  127 porad w ramach dzia³alnoœci " telefonu zaufania 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prowadzona diagnoza sytuacji prowadzi do wniosku, ¿e problemy zwi¹zane z nadu¿ywaniem alkoholu, innych œrodków uzale¿niaj¹cych i przemoc¹ domow¹ w naszej gminie, maj¹ tendencjê malej¹c¹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j¹c na uwadze obowi¹zki jakie wynikaj¹ z ustawy o wychowaniu w trzeŸwoœci i rozwi¹zywaniu problemów alkoholowych, Gmina podejmuje siê realizacji nastêpuj¹cych zadañ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Rozwój profesjonalnych form pomocy psychologicznej i socjoterapeutycznej dla dzieci z rodzin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Zwiêkszenie dostêpnoœci us³ug terapeutycznych dla osób uzale¿nionych i cz³onków ich rodzin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Tworzenie i doskonalenie gminnego systemu przeciwdzia³ania przemocy w rodzinach 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Tworzenie lokalnych koalicji i systemu dzia³añ profilaktycznych zmniejszaj¹cych zagro¿enia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³odzie¿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5. Doskonalenie kontroli nad rynkiem alkoholowym, a w szczególnoœci  przeciwdzia³anie sprzeda¿y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koholu osobom nieletnim oraz reklamie i promocji alkohol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6. Wspomaganie dzia³alnoœci instytucji, stowarzyszeñ i osób fizycznych s³u¿¹cych rozwi¹zywaniu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blemów alkoholowych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06T08:25:00Z</cp:lastPrinted>
  <cp:revision>0</cp:revision>
  <dc:subject/>
  <dc:title/>
</cp:coreProperties>
</file>