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XLII / 280  / 02</w:t>
      </w:r>
    </w:p>
    <w:p>
      <w:pPr>
        <w:pStyle w:val="Normal"/>
        <w:bidi w:val="0"/>
        <w:ind w:left="1416" w:firstLine="708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R A D Y     M I E J S K I E J    W    O Z I M K U </w:t>
      </w:r>
    </w:p>
    <w:p>
      <w:pPr>
        <w:pStyle w:val="Normal"/>
        <w:bidi w:val="0"/>
        <w:ind w:left="1416" w:firstLine="708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31 stycznia 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sprawie zmiany bud¿etu gminy  na 2002 r.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 podstawie art.18 ust.2 pkt 4 , art.61 ust.2 ustawy z dnia 8 marca 1990 r. o samorz¹dzie gminnym / Dz.U.z 2001 r. Nr 142 poz.1591 / i  art. 109, 110, 116, 117, 118, 124 ust.1 i 2, 128, 129 ust.2  ustawy z dnia 26 listopada 1998 r. o finansach publicznych / Dz. U. Nr 155 poz. 1014, z 1999 r.Nr 38 poz.360, Nr 49 poz.485, Nr 70 poz. 778, Nr 110 poz. 1255,  z 2000 r. Nr 6 poz. 69 , Nr 12 poz.136 , Nr 48 poz.550, Nr 95 poz. 1041,  Nr 119 poz. 1250 i Nr 122 poz. 1315, z 2001 r. Nr 45 poz. 497, Nr 46 poz. 499, Nr 46 poz. 499, Nr 88 poz. 961, Nr 98 poz. 1070, Nr 100 poz. 1082 , Nr 102 poz. 1116, Nr 125 poz. 1368 /  Rada Miejska w Ozimku  u c h w a l a , co nastêpuje :</w:t>
      </w:r>
    </w:p>
    <w:p>
      <w:pPr>
        <w:pStyle w:val="BodyText2"/>
        <w:bidi w:val="0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uchwale Nr XLI / 272 / 01 z dnia 28 grudnia 2001  r. w sprawie uchwalenia bud¿etu gminy 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02 rok wprowadza siê nastêpuj¹ce zmiany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 zmniejsza  siê  plan przychodów bud¿etowych z kwoty 6.430.108,46 z³ na kwotê 30.108,46 z³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 zmniejsza siê plan wydatków bud¿etowych z kwoty 28.715.612,46 z³ na  kwotê 22.315.612,46 z³,</w:t>
      </w:r>
    </w:p>
    <w:p>
      <w:pPr>
        <w:pStyle w:val="Normal"/>
        <w:bidi w:val="0"/>
        <w:ind w:left="1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sposób przedstawiony w za³¹cznikach  nr 1 i 2   do niniejszej  uchwa³y.</w:t>
      </w:r>
    </w:p>
    <w:p>
      <w:pPr>
        <w:pStyle w:val="Normal"/>
        <w:bidi w:val="0"/>
        <w:ind w:left="1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  dotychczasow¹ treœæ § 7 oznacza siê jako ust.1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  wpowadza siê dodatkowe postanowienie, oznaczone jako § 7 ust. 2 o treœci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“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kreœla siê wydatki zwi¹zane z wieloletnimi programami inwestycyjnymi gminy na lat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02 - 2005”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 wykaz wydatków, o których mowa w pkcie 4 okreœla za³¹cznik Nr 3 do uchwa³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Zarz¹dowi Gminy i Mias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4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z dniem jej podjêcia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podlega  og³oszeniu w Dzienniku Urzêdowym  Województwa Opolskiego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rner    K L I M E K</w:t>
      </w:r>
    </w:p>
    <w:p>
      <w:pPr>
        <w:pStyle w:val="Heading1"/>
        <w:numPr>
          <w:ilvl w:val="0"/>
          <w:numId w:val="0"/>
        </w:numPr>
        <w:bidi w:val="0"/>
        <w:ind w:left="708" w:firstLine="708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Heading1"/>
        <w:bidi w:val="0"/>
        <w:ind w:left="708" w:firstLine="708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³. nr 1</w:t>
      </w:r>
    </w:p>
    <w:p>
      <w:pPr>
        <w:pStyle w:val="Normal"/>
        <w:bidi w:val="0"/>
        <w:ind w:left="3540" w:firstLine="708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 Uchwa³y nr XLII / 280 / 02</w:t>
      </w:r>
    </w:p>
    <w:p>
      <w:pPr>
        <w:pStyle w:val="Normal"/>
        <w:bidi w:val="0"/>
        <w:ind w:left="3540" w:firstLine="708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2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no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none"/>
        </w:rPr>
        <w:t>Korekta przychodów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d¿etowych n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right"/>
        <w:rPr/>
      </w:pPr>
      <w:r>
        <w:rPr/>
        <w:t>w z³.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1842"/>
        <w:gridCol w:w="1701"/>
        <w:gridCol w:w="1985"/>
      </w:tblGrid>
      <w:tr>
        <w:trPr>
          <w:trHeight w:val="10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  r  e  œ  æ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la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Korekt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la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o zmiani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bidi w:val="0"/>
              <w:ind w:left="780" w:hanging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.</w:t>
              <w:tab/>
              <w:t>Przychody z zaci¹gniêtych po¿yczek i kredytów na rynku krajowym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bidi w:val="0"/>
              <w:ind w:left="780" w:hanging="7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5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.430.108,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6.40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0.108,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 Po¿yczka na modernizacj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czyszczalni œcieków w Antoniow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z tego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3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  <w:tab/>
              <w:t xml:space="preserve">Narodowy Fundusz Ochron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Œrodowis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3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  <w:tab/>
              <w:t xml:space="preserve">Wojewódzki Fundusz Ochron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Œrodowiska</w:t>
            </w:r>
          </w:p>
          <w:p>
            <w:pPr>
              <w:pStyle w:val="Normal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.400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000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5.40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1.00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zem przychod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.430.108,4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6.400.0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0.108,4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ochod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3.691.504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3.691.504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24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zem dochody i przychody bud¿etowe</w:t>
            </w:r>
          </w:p>
          <w:p>
            <w:pPr>
              <w:pStyle w:val="Heading3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0.121.612,4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6.400.0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3.721.612,4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³. Nr 2</w:t>
      </w:r>
    </w:p>
    <w:p>
      <w:pPr>
        <w:pStyle w:val="Normal"/>
        <w:bidi w:val="0"/>
        <w:ind w:left="566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 Uchwa³y Nr XLII / 280 / 02</w:t>
      </w:r>
    </w:p>
    <w:p>
      <w:pPr>
        <w:pStyle w:val="Heading2"/>
        <w:bidi w:val="0"/>
        <w:ind w:left="5664"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no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non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no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none"/>
        </w:rPr>
        <w:t>Korekta wydatków bud¿etowych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2002 rok</w:t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 z³.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134"/>
        <w:gridCol w:w="709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z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  r  e  œ  æ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ozdzia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la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Korekt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la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o zmiani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Gospodarka komunalna i Ochrona Œrodowisk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.722.0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6.400.0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322.0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Gospodarka œciekami i ochrona wó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000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.851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6.40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51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ydatki maj¹tkow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  <w:tab/>
              <w:t>wydatki inwestycyjne jednost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ud¿etowych</w:t>
            </w:r>
          </w:p>
          <w:p>
            <w:pPr>
              <w:pStyle w:val="Normal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3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</w:t>
              <w:tab/>
              <w:t xml:space="preserve">Modernizacja oczyszczalni œcieków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 Antoniow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3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</w:t>
              <w:tab/>
              <w:t>Budowa II kwatery sk³adowis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ta³ych odpadów komunalnych</w:t>
            </w:r>
          </w:p>
          <w:p>
            <w:pPr>
              <w:pStyle w:val="Normal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 Dylakach</w:t>
            </w:r>
          </w:p>
          <w:p>
            <w:pPr>
              <w:pStyle w:val="Normal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. Tranzyt œcieków z m. Dylaki –Biestrzynnik oraz Jedlice do oczyszczalni œcieków w Antoniow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0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.812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.812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.735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9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6.40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6.40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6.68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+215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+65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12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12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5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44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5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zem wydatki bud¿etow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ozchody bud¿etow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8.715.612,4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406.000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6.400.0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2.315.612,4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406.000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zem wydatki i rozchod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ud¿etow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0.121.612,4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6.400.0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3.721.612,4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</w:sectPr>
      </w:pPr>
    </w:p>
    <w:p>
      <w:pPr>
        <w:pStyle w:val="Heading1"/>
        <w:bidi w:val="0"/>
        <w:ind w:left="1132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³. nr 3 do uchwa³y</w:t>
      </w:r>
    </w:p>
    <w:p>
      <w:pPr>
        <w:pStyle w:val="Normal"/>
        <w:bidi w:val="0"/>
        <w:ind w:left="1132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r  XLII/ 280 / 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Limity wydatków na wieloletnie programy inwestycyjne.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z³.</w:t>
      </w:r>
    </w:p>
    <w:tbl>
      <w:tblPr>
        <w:tblW w:w="149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800"/>
        <w:gridCol w:w="1980"/>
        <w:gridCol w:w="1980"/>
        <w:gridCol w:w="1980"/>
      </w:tblGrid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p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Nazwa programu, jego ce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 zadani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£¹czne nak³ad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002 r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003 r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004 r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005 r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rnizacja Oczyszczalni œcieków w Antoniowie ( + in¿ynier projektu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l programu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ochrona wód zlewni rzeki Ma³a Panew, zbiornika zaporowego Jezioro Turawskie oraz ujêcia wody pitnej – zbiornika wód podziemnych GZWP- 33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Zadania programu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dbiór œcieków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z terenu ca³ej gminy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ekstpodstawowy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Jednostka organizacyjna realizuj¹ca program: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Urz¹d Gminy i Miasta Ozim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ekstpodstawowy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Okres realizacji: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ata 2002 – 20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.936.600,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z tego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œrodki w³asn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( w tym po¿yczka z Woj. Fun. O. Œr.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.076.225,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________________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Heading2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œrodki PHA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.860.375,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5.000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_____________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823.525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_______________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.505.875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97.700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_______________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54.500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______________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62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Tranzyt œcieków z miejscowoœci Dylaki – Biestrzynnik oraz Jedlice do oczyszczalni œcieków w Antoniowie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( + in¿ynier projektu 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l Programu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ochrona wód zlewni rzeki Ma³a Panew, zbiornika zaporowego Jezioro Turawskie oraz ujêcie wody pitnej – zbiornik wód podziemnych GZWP – 333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Zadania programu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odbiór œcieków z miejscowoœci Antoniów, Jedlice oraz Dylaki – Biestrzynnik 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Jednostka organizacyjna realizuj¹ca program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Urz¹d Gminy i Miasta Ozimek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kres realizacji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ata 2003 - 200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.798.200,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z tego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œrodki w³asn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( w tym po¿yczka z Woj. Fun. O. Œr. 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540.575,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________________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Heading2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œrodki PHAR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257.625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5.0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_____________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86.150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_______________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right="-97" w:firstLine="708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right="-97" w:firstLine="708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10.250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76.525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_______________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437.125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12.900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_______________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10.250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.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.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.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.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Budowa II kwatery sk³adowiska sta³ych odpadów komunalnych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 Dylakach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el programu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ochrona powierzchni Ziemi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Zadania programu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unieszkodliwianie sta³ych odpadów komunalnych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Jednostka organizacyjna realizuj¹ca progra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: Urz¹d Gminy i Miasta Ozimek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Okres realizacji: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ata 2002 – 2004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250.000,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z tego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œrodki w³asn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75.000,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________________</w:t>
            </w:r>
          </w:p>
          <w:p>
            <w:pPr>
              <w:pStyle w:val="Normal"/>
              <w:bidi w:val="0"/>
              <w:ind w:firstLine="70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firstLine="708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o¿yczk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z Woj. Fun. O. Œr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575.000,00</w:t>
            </w:r>
          </w:p>
          <w:p>
            <w:pPr>
              <w:pStyle w:val="Normal"/>
              <w:bidi w:val="0"/>
              <w:ind w:firstLine="70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firstLine="70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firstLine="70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firstLine="70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44.000,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_____________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36.000,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_______________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300.000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95.000,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_______________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75.000,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_______________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25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  <w:u w:val="single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Tekstpodstawowy">
    <w:name w:val="Tekst podstawowy"/>
    <w:basedOn w:val="Normal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02-05T14:37:00Z</cp:lastPrinted>
  <cp:revision>0</cp:revision>
  <dc:subject/>
  <dc:title/>
</cp:coreProperties>
</file>