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XLII /  282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31 stycz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zmieniaj¹ca uchwa³ê w sprawie okreœlenia zasad udzielania i rozmiarów zni¿ek obowi¹zkowego wymiaru zajêæ dydaktycznych, wychowawczych i opiekuñczych dla dyrektorów, wicedyrektorów oraz  nauczycieli pe³ni¹cych inne stanowiska kierownicze w placówkach oœwiatowych  prowadzonych przez Gminê Ozimek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Na  podstawie art.18 ust.1  ustawy z dnia 8 marca 1990 r. o samorz¹dzie gminnym </w:t>
      </w:r>
      <w:r>
        <w:rPr/>
        <w:t xml:space="preserve">/ Dz.U. z 2001 r.Nr 142 , poz. 1591/ oraz  art. 42 ust.7 pkt 2 ustawy z dnia 26 stycznia 1982 r. – Karta Nauczyciela /  Dz. U. z 1997 r. Nr 56 poz. 357, z 1998 r. Nr 106 poz. 668, Nr 162 poz. 1128, z 2000 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r 12 poz. 136 , Nr 19 poz. 239 i Nr 22 poz. 291 / Rada Miejska w  Ozimku  u c h w a l a ,  co   nastêpuje: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mienia siê uchwa³ê Nr XXVI / 164 / 2000 z dnia 18 wrzeœnia 2000 r. , zmienion¹ uchwa³ami:</w:t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r XXVIIII / 179 / 2000  z dnia 11 paŸdziernika 2000 r i Nr XXXVIII/250 / 01 z dnia 28 wrzeœnia 2001 r. w ten sposób, ¿e  § 7 za³¹cznika nr 2 otrzymuje nastêpuj¹ce brzmienie :</w:t>
      </w:r>
    </w:p>
    <w:p>
      <w:pPr>
        <w:pStyle w:val="Tekstpodstawowy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“</w:t>
      </w:r>
      <w:r>
        <w:rPr>
          <w:rFonts w:eastAsia="Liberation Serif" w:cs="Liberation Serif"/>
        </w:rPr>
        <w:t xml:space="preserve"> </w:t>
      </w:r>
      <w:r>
        <w:rPr/>
        <w:t>1. Nauczyciel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, sprawuj¹cemu funkcjê doradcy metodycznego, przys³uguje dodatek funkcyjny</w:t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wysokoœci do 10% jego wynagrodzenia zasadniczego.</w:t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Wysokoœæ dodatku funkcyjnego, o którym mowa w ust. 1 ustala dyrektor szko³y, w której </w:t>
      </w:r>
    </w:p>
    <w:p>
      <w:pPr>
        <w:pStyle w:val="Tekstpodstawowy"/>
        <w:bidi w:val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nauczyciel jest zatrudniony.</w:t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Przy ustalaniu wysokoœci dodatku dyrektor uwzglêdnia:</w:t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 liczbê przeliczeniowych etatów nauczycieli danego rodzaju zajêæ lub przedmiotów objêtych</w:t>
      </w:r>
    </w:p>
    <w:p>
      <w:pPr>
        <w:pStyle w:val="Tekstpodstawowy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radztwem metodycznym przez nauczyciela sprawuj¹cego funkcjê doradcy metodyczneg</w:t>
      </w:r>
      <w:r>
        <w:rPr/>
        <w:t>o,</w:t>
      </w:r>
    </w:p>
    <w:p>
      <w:pPr>
        <w:pStyle w:val="Tekstpodstawowy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liczbê i rodzaj realizowanych form doradztwa,</w:t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az zasady przyznawania w/w dodatku  ustalone przez Zarz¹d Gminy i Miasta. ”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Zarz¹dowi Gminy i Mia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BodyText2">
    <w:name w:val="Body Text 2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05T15:31:00Z</cp:lastPrinted>
  <cp:revision>0</cp:revision>
  <dc:subject/>
  <dc:title/>
</cp:coreProperties>
</file>