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4" w:firstLine="70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NR   XLIII / 285 / 02</w:t>
      </w:r>
    </w:p>
    <w:p>
      <w:pPr>
        <w:pStyle w:val="Heading1"/>
        <w:bidi w:val="0"/>
        <w:ind w:left="2124" w:firstLine="70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 A D Y   M I E J S K I E J   W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5 lutego 2002 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przyst¹pienia do opracowania zmiany w miejscowym planie zagospodarowania przestrzennego terenu budownictwa mieszkaniowego, jednorodzinnego w Ozimku w rejo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. Leœnej na dzia³ce gruntowej Nr 177/24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rPr/>
      </w:pPr>
      <w:r>
        <w:rPr/>
      </w:r>
    </w:p>
    <w:p>
      <w:pPr>
        <w:pStyle w:val="Tekstpodstawowy"/>
        <w:bidi w:val="0"/>
        <w:ind w:firstLine="70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podstawie art. 18 ust. 2 pkt 15 ustawy z dnia 8 marca 1990 r. o samorz¹dzie gminnym / Dz. U.z 2001 r . Nr 142  poz. 1591 / oraz art. 11 ust. 1, art. 12 ust. 1 i 2 ustaw</w:t>
      </w:r>
      <w:r>
        <w:rPr/>
        <w:t xml:space="preserve">y z dnia 7 lipca  1994  r. o zagospodarowaniu  przestrzennym / Dz. U.z 1999 r. Nr 15 poz. 139, Nr 41 poz. 412 , Nr 111 poz. 1279, z  2000 r  Nr  12,  poz.  136, Nr  109,  poz  1157,  Nr  120,  poz.  1268,  z  2001 r  Nr  14,  poz.  124, Nr 100 poz. 1085, Nr 115 poz. 1229, Nr 154 poz. 18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Rada Miejska w Ozimku  u c h w a l a,  co nastêpuje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Na wniosek i na koszt w³aœcicieli  wymienionej ni¿ej  dzia³ki przystêpuje siê d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pracowania zmiany w miescowym planie zagospodarowania  przestrzennego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enu budownictwa mieszkaniowego, jednorodzinnego  w Ozimku w rejonie ul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œnej na dzia³ce nr 177/24 zatwierdzonego uchwa³¹ Nr XXXVI / 228 / 2001 Rady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ejskiej w Ozimku z dnia 2 lipca 2001 r. 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Granice obszaru objêtego zmian¹ planu zaznaczone zosta³y na mapie sporz¹dzone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kali 1: 500   stanowi¹cej za³¹cznik do niniejszej uchwa³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dmiotem  zmian w planie jest przeznaczenie czêœci terenu dzia³ki wymienionych w § 1 ust 1, stanowi¹cej grunt leœny klasy V  pod budownictwo mieszkaniowe jednorodzin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Zarz¹dowi Miejskiem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jej podjêcia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5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podlega og³oszeniu poprzez jej rozplakatowanie na tablicy og³oszeñ w Urzêdzie Gminy i Miasta Ozimek oraz opublikowaniu w miejscowej p</w:t>
      </w:r>
      <w:r>
        <w:rPr/>
        <w:t>ras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3:00:00Z</cp:lastPrinted>
  <cp:revision>0</cp:revision>
  <dc:subject/>
  <dc:title/>
</cp:coreProperties>
</file>