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 C H W A £ A   Nr XLIII / 288  / 02</w:t>
      </w:r>
    </w:p>
    <w:p>
      <w:pPr>
        <w:pStyle w:val="Heading3"/>
        <w:bidi w:val="0"/>
        <w:jc w:val="center"/>
        <w:rPr/>
      </w:pPr>
      <w:r>
        <w:rPr/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dnia 25 lutego 2002 rok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sprawie  nabycia i zbycia mienia komunalnego 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  podstawie art.18 ust.2 pkt 9 lit.a  ustawy z dnia 8 marca 1990 r. o samorz¹dzie gminnym / Dz.U. z  2001 r. Nr 142,  poz. 1591 /  Rada Miejska w Ozimku  u c h w a l a, co nastêpuje :</w:t>
      </w:r>
    </w:p>
    <w:p>
      <w:pPr>
        <w:pStyle w:val="Normal"/>
        <w:bidi w:val="0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yra¿a siê zgodê na nabycie od Renaty i Wernera Klimek prawa w³asnoœci do po³o¿onej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Krasiejowie dzia³ki Nr 553/168 km  3 o powierzchni 0,0161 ha / stanowi¹cej drogê gminn¹ 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drodze jej  zamiany na po³o¿on¹ w Krasiejowie dzia³kê Nr 595/62 km 2 o powierzchni 0,0493 ha, stanowi¹cej w³asnoœæ Gminy Ozimek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konanie uchwa³y powierza siê Zarz¹dowi Miejskiemu, który przy jej wykonywaniu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ieruje siê wycen¹ dzia³ek wymienionych w § 1 dokonan¹ przez rzeczoznawcê maj¹tkowego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wchodzi w ¿ycie z dniem jej podjêcia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    K L I M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02-27T14:43:00Z</cp:lastPrinted>
  <cp:revision>0</cp:revision>
  <dc:subject/>
  <dc:title/>
</cp:coreProperties>
</file>