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 C H W A £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Nr XLIV / 292 / 0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   M I E J S K I E J    W    O Z I M K 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dnia 15 kwietnia  2002 r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sprawie zmiany uchwa³y Nr XLIII/ 290/ 02 z dnia 25 lutego 2002 r. w  sprawie zmiany bud¿etu gminy  na 2002 r. 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  podstawie art.18 ust.2 pkt 4 , art.61 ust.2 ustawy z dnia 8 marca 1990 r. o samorz¹dzie gminnym  / Dz.U.z 2001 r. Nr 142 poz.1591 / i  art. 109, 110, 116, 117, 118, 124 ust.1 i 2, 128, 129 ust.2  ustawy z dnia 26 listopada 1998 r. o finansach publicznych / Dz. U. Nr 155 poz. 1014, z 1999 r.Nr 38 poz.360, Nr 49 poz.485, Nr 70 poz. 778, Nr 110 poz. 1255,  z 2000 r. Nr 6 poz. 69 , Nr 12 poz.136 , Nr 48 poz. 550 ,Nr 95 poz. 1041,  Nr 119 poz. 1250 i Nr 122 poz. 1315, z 2001 r. Nr 45 poz. 497, Nr 46 poz. 499, Nr 46 poz. 499, Nr 88 poz. 961, Nr 98 poz. 1070, Nr 100 poz. 1082 , Nr 102 poz. 1116, Nr 125 poz. 1368 /  Rada Miejska w Ozimku  u c h w a l a , co nastêpuje :</w:t>
      </w:r>
    </w:p>
    <w:p>
      <w:pPr>
        <w:pStyle w:val="BodyText2"/>
        <w:bidi w:val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1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Dokonuje siê zmiany  planu wydatków bud¿etowych ujêtych w  za³¹czniku Nr 1 do uchwa³y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Nr XLIII / 290 / 02 z dnia 25 lutego 2002  r. w sprawie zmiany bud¿etu gminy na 2002 rok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sposób przedstawiony w za³¹czniku nr 1 do niniejszej uchwa³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ykonanie uchwa³y powierza siê Zarz¹dowi Miejskiem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3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chwa³a wchodzi w ¿ycie z dniem jej podjêcia 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42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chwa³a podlega  og³oszeniu w Dzienniku Urzêdowym  Województwa Opolskiego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 R Z E W O D N I C Z ¥ C Y</w:t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M I E J S K I E J</w:t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956" w:firstLine="708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rner    K L I M E K</w:t>
      </w:r>
    </w:p>
    <w:p>
      <w:pPr>
        <w:pStyle w:val="Normal"/>
        <w:numPr>
          <w:ilvl w:val="0"/>
          <w:numId w:val="0"/>
        </w:numPr>
        <w:bidi w:val="0"/>
        <w:ind w:left="4956" w:firstLine="708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br w:type="page"/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a³ Nr 1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rekta  planu  wydatków  bud¿etowych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  rok  2002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z³.</w:t>
      </w:r>
    </w:p>
    <w:tbl>
      <w:tblPr>
        <w:tblW w:w="10847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4136"/>
        <w:gridCol w:w="842"/>
        <w:gridCol w:w="665"/>
        <w:gridCol w:w="1592"/>
        <w:gridCol w:w="1296"/>
        <w:gridCol w:w="1651"/>
      </w:tblGrid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zia³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reœæ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ozd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§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la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Korekt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lan p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Korekci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ransport i £¹cznoœæ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28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28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rogi publiczne gmin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001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00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00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.Wydatki bie¿¹ce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Remonty dróg w granicach miasta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 tym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) budowa parkingów (ul.Sikorskiego,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³owackiego,D³uskiego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2)projekt techniczny na budowê  chodnika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ul.Danieck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I.Wydatki maj¹tkowe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wydatki inwestycyjne jednoste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ud¿etowych w tym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) budowa parkingów ( ul.Sikorskiego,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³owackiego i D³uskiego 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) projekt techniczny na budowê chodnika ul.Danieck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0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00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50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5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5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70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70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45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25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+70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+70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+45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+25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30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80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0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0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5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5.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azem wydatki bud¿etow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ozchody bud¿etow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azem wydatki i rozchody bud¿etow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2.362.877,46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406.000,0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3.768.877,46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2.362.877,46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406.000,0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3.768.877,4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ekstpodstawow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dyText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Tekstpodstawowy">
    <w:name w:val="Tekst podstawowy"/>
    <w:basedOn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BodyText3">
    <w:name w:val="Body Text 3"/>
    <w:basedOn w:val="Normal"/>
    <w:qFormat/>
    <w:pPr>
      <w:numPr>
        <w:ilvl w:val="2"/>
        <w:numId w:val="1"/>
      </w:numPr>
      <w:jc w:val="both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04-17T11:24:00Z</cp:lastPrinted>
  <cp:revision>0</cp:revision>
  <dc:subject/>
  <dc:title/>
</cp:coreProperties>
</file>