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XLV / 294  / 02</w:t>
      </w:r>
      <w:r>
        <w:rPr>
          <w:b/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R A D Y     M I E J S K I E J    W    O Z I M K 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z dnia 29 kwietnia 200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sprawie wyrażenia zgody na zawarcie umowy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Na  podstawie art.18 ust.1  ustawy z dnia 8 marca 1990 r. o samorządzie gminny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/ Dz.U.z </w:t>
      </w:r>
      <w:r>
        <w:rPr>
          <w:sz w:val="22"/>
          <w:szCs w:val="24"/>
        </w:rPr>
        <w:t xml:space="preserve">2001  r. Nr 142  poz. 1591, z 2002 r. Nr 23 poz. 220 </w:t>
      </w:r>
      <w:r>
        <w:rPr>
          <w:sz w:val="22"/>
          <w:szCs w:val="22"/>
        </w:rPr>
        <w:t>/  Rada Miejska w  Ozimku  u c h w a l a ,  co   następuj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aża się zgodę na zawarcie przez miasto Ozimek z miastem  Schotten w Republice Federalnej Niemiec umowy o przyjaźni w brzmieniu określonym w załączniku do uchwa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poważnia  się  Burmistrza Ozimka  do podpisania umowy, o której mowa w §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ab/>
        <w:t xml:space="preserve">                                                                  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ab/>
        <w:tab/>
        <w:t xml:space="preserve">                                             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                                                                           </w:t>
      </w:r>
      <w:r>
        <w:rPr>
          <w:sz w:val="22"/>
          <w:szCs w:val="22"/>
          <w:lang w:val="de-DE"/>
        </w:rPr>
        <w:t>Werner  K L I M E K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/>
      </w:pPr>
      <w:r>
        <w:rPr>
          <w:sz w:val="22"/>
          <w:lang w:val="de-DE"/>
        </w:rPr>
        <w:t xml:space="preserve">                                                                                                      </w:t>
      </w:r>
      <w:r>
        <w:rPr>
          <w:sz w:val="22"/>
        </w:rPr>
        <w:t>Załącznik do uchwały Nr XLV/ 294/02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</w:t>
      </w:r>
      <w:r>
        <w:rPr>
          <w:sz w:val="22"/>
        </w:rPr>
        <w:t>z dnia 29 kwietnia 2002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>U M O W A  O  P R Z Y J A Ź N 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nia  13 lipca 2002 r., w Schotten, w Republice Federalnej Niemiec w obecności delegacji  z miast : </w:t>
      </w:r>
    </w:p>
    <w:p>
      <w:pPr>
        <w:pStyle w:val="Normal"/>
        <w:rPr>
          <w:sz w:val="22"/>
        </w:rPr>
      </w:pPr>
      <w:r>
        <w:rPr>
          <w:sz w:val="22"/>
        </w:rPr>
        <w:t>Arco / Włochy /,   Beloeil / Belgia /,  Crosne / Francja /,   Maybole / Szwajcaria /  i Rymarow / Czechy / pomiędzy miastami:</w:t>
      </w:r>
    </w:p>
    <w:p>
      <w:pPr>
        <w:pStyle w:val="Normal"/>
        <w:rPr>
          <w:sz w:val="22"/>
        </w:rPr>
      </w:pPr>
      <w:r>
        <w:rPr>
          <w:sz w:val="22"/>
        </w:rPr>
        <w:t xml:space="preserve">1. Schotten, reprezentowanego przez Burmistrza Miasta Pana Hansa Otto Zimmermanna </w:t>
      </w:r>
    </w:p>
    <w:p>
      <w:pPr>
        <w:pStyle w:val="Normal"/>
        <w:rPr>
          <w:sz w:val="22"/>
        </w:rPr>
      </w:pPr>
      <w:r>
        <w:rPr>
          <w:sz w:val="22"/>
        </w:rPr>
        <w:t>2. Ozimek, reprezentowanego przez Burmistrza Ozimka Pana Andrzeja Sobczaka</w:t>
      </w:r>
    </w:p>
    <w:p>
      <w:pPr>
        <w:pStyle w:val="Normal"/>
        <w:rPr>
          <w:sz w:val="22"/>
        </w:rPr>
      </w:pPr>
      <w:r>
        <w:rPr>
          <w:sz w:val="22"/>
        </w:rPr>
        <w:t>została zawarta umowa o treści następującej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>§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mawiające się strony mając na uwadze postępujący proces jednoczenia się Europy postanawiają zintensyfikować dotychczasowe kontakty zawierając niniejszą umowę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>§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elem umowy jest :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prowadzenie wymiany kulturalnej, sportowej i turystyczno – krajoznawczej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 szczególności pomiędzy młodzieżą obu miast,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zapoznawanie się z działalnością obu miast poprzez wzajemne wizyty,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wzajemne promowanie miast dla ich rozwoju gospodarczego,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realizacja inicjatyw europejskich zmierzających do zbliżenia narodó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</w:t>
      </w:r>
      <w:r>
        <w:rPr>
          <w:sz w:val="22"/>
        </w:rPr>
        <w:t>§ 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mowa została sporządzona w języku polskim i niemieckim, w 2 jednobrzmiących eglemplarza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Andrzej  Sobczak                                                              Hans Otto Zimmermann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/>
      </w:pPr>
      <w:r>
        <w:rPr>
          <w:sz w:val="22"/>
        </w:rPr>
        <w:t>Burmistrz Ozimka                                                            Burmistrz  Miasta Schotten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8:16:00Z</dcterms:created>
  <dc:creator>PAWEŁ KONOP</dc:creator>
  <dc:description/>
  <dc:language>en-US</dc:language>
  <cp:lastModifiedBy>Stanisława  Brzozowska</cp:lastModifiedBy>
  <cp:lastPrinted>2002-05-02T09:14:00Z</cp:lastPrinted>
  <dcterms:modified xsi:type="dcterms:W3CDTF">2002-05-02T07:15:00Z</dcterms:modified>
  <cp:revision>8</cp:revision>
  <dc:subject/>
  <dc:title>uchwała Nr I/1/94</dc:title>
</cp:coreProperties>
</file>