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V / 295  / 0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R A D Y     M I E J S K I E J    W    O Z I M K 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z dnia 29 kwietnia 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miany budżetu gminy  na 2002 r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 podstawie art.18 ust.2 pkt 4 , art.61 ust.2 ustawy z dnia 8 marca 1990 r. </w:t>
      </w:r>
      <w:r>
        <w:rPr>
          <w:sz w:val="22"/>
        </w:rPr>
        <w:t xml:space="preserve">o samorządzie gminnym </w:t>
      </w:r>
    </w:p>
    <w:p>
      <w:pPr>
        <w:pStyle w:val="Normal"/>
        <w:rPr/>
      </w:pPr>
      <w:r>
        <w:rPr>
          <w:sz w:val="22"/>
        </w:rPr>
        <w:t xml:space="preserve">/ Dz.U.z 2001 r. Nr 142 poz.1591, z 2002 r. Nr 23 poz. 220 / i  art. 109, 110, 116, 117, 118, 124 ust.1 i 2, 128, 129 ust. 2  ustawy z dnia 26 listopada 1998 r. o finansach publicznych / Dz. U. Nr 155 poz. 1014, </w:t>
      </w:r>
    </w:p>
    <w:p>
      <w:pPr>
        <w:pStyle w:val="Normal"/>
        <w:rPr>
          <w:sz w:val="22"/>
        </w:rPr>
      </w:pPr>
      <w:r>
        <w:rPr>
          <w:sz w:val="22"/>
        </w:rPr>
        <w:t>z 1999 r.Nr 38 poz.360, Nr 49 poz.485, Nr 70 poz. 778, Nr 110 poz. 1255,  z 2000 r. Nr 6 poz. 69 , Nr 12 poz.136 , Nr 48 poz. 550 ,Nr 95 poz. 1041,  Nr 119 poz. 1250 i Nr 122 poz. 1315, z 2001 r. Nr 45 poz.</w:t>
      </w:r>
    </w:p>
    <w:p>
      <w:pPr>
        <w:pStyle w:val="Normal"/>
        <w:rPr/>
      </w:pPr>
      <w:r>
        <w:rPr>
          <w:sz w:val="22"/>
        </w:rPr>
        <w:t>497, Nr 46 poz. 499, Nr 46 poz. 499, Nr 88 poz. 961, Nr 98 poz. 1070, Nr 100 poz. 1082 , Nr 102 poz. 1116, Nr 125 poz. 1368 /  Rada Miejska w Ozimku  u c h w a l a , co następuje :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§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uchwale Nr XLI / 272 / 01 z dnia 28 grudnia 2001 r. w sprawie uchwalenia budżetu gminy na 2002 rok , zmienionej uchwałami: XLII/280/ 02 z dnia 31 stycznia 2002 r., Nr XLIII/290/02 z dnia 25 lutego 2002 r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Nr XLIV/292/02 z dnia 15 kwietnia 2002 r. </w:t>
      </w:r>
      <w:r>
        <w:rPr>
          <w:sz w:val="22"/>
          <w:szCs w:val="28"/>
        </w:rPr>
        <w:t>wprowadza się następujące zmiany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większa  się  plan przychodów budżetowych z kwoty 30.108,46 zł na kwotę 2.530.108,46 zł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większa się plan dochodów budżetowych z kwoty 23.843.877,00 zł na kwotę 24.105.985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  zwiększa się plan wydatków budżetowych z kwoty 22.467.985,46 zł na  kwotę 25.230.093,46 zł,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sposób przedstawiony w załącznikach  nr 1 , 2 i 3   do niniejszej  uchwały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Uchwała podlega  ogłoszeniu w Dzienniku Urzędowym  Województwa Opolskiego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P R Z E W O D N I C Z Ą C Y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 D Y   M I E J S K I E J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>Werner  K L I M E K</w:t>
      </w:r>
    </w:p>
    <w:p>
      <w:pPr>
        <w:pStyle w:val="TextBody"/>
        <w:rPr>
          <w:i/>
          <w:i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rFonts w:eastAsia="Univers" w:cs="Univers" w:ascii="Univers" w:hAnsi="Univers"/>
          <w:sz w:val="22"/>
          <w:szCs w:val="22"/>
          <w:lang w:val="de-DE"/>
        </w:rPr>
        <w:t xml:space="preserve">        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Zał.  Nr 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 nr XLV / 295 / 0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Korekta planu przychodów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28"/>
          <w:u w:val="single"/>
        </w:rPr>
        <w:t>budżetowych  na  2002 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0" w:firstLine="708"/>
        <w:jc w:val="center"/>
        <w:rPr>
          <w:b/>
          <w:b/>
          <w:sz w:val="24"/>
        </w:rPr>
      </w:pPr>
      <w:r>
        <w:rPr>
          <w:b/>
          <w:sz w:val="24"/>
        </w:rPr>
        <w:t>w zł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1701"/>
        <w:gridCol w:w="1701"/>
        <w:gridCol w:w="1842"/>
      </w:tblGrid>
      <w:tr>
        <w:trPr>
          <w:trHeight w:val="10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  r  e  ś  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10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.5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30.108,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Kredyt na wydatki nie znajdujące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okrycia w planowanych dochodach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.5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.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przy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10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.5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30.108,46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Zał. Nr 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 XLV / 295 / 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Korekta planu do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na 2002 rok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134"/>
        <w:gridCol w:w="567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01.0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79.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.380.23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97.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80.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77.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97.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80.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77.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zęść podstawowa subwencji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32.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35.0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35.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35.0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22.6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5.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87.4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gmin w podatkach stanowiących dochód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05.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5.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69.9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49.9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5.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14.7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dukacyjna Opieka 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.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8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.4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8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wpływy za wyżywie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8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ychody budżet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843.877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10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+262.108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105.985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30.108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 i przychody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873.98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.762.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636.093,46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 XLV / 295 / 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rekta planu wydatków  budżetowych</w:t>
      </w:r>
    </w:p>
    <w:p>
      <w:pPr>
        <w:pStyle w:val="Normal"/>
        <w:jc w:val="center"/>
        <w:rPr/>
      </w:pPr>
      <w:r>
        <w:rPr>
          <w:sz w:val="28"/>
        </w:rPr>
        <w:t>n</w:t>
      </w:r>
      <w:r>
        <w:rPr>
          <w:sz w:val="28"/>
          <w:szCs w:val="30"/>
        </w:rPr>
        <w:t>a rok 2002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 zł.</w:t>
      </w:r>
    </w:p>
    <w:tbl>
      <w:tblPr>
        <w:tblW w:w="10441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3827"/>
        <w:gridCol w:w="782"/>
        <w:gridCol w:w="672"/>
        <w:gridCol w:w="1455"/>
        <w:gridCol w:w="1485"/>
        <w:gridCol w:w="1523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zia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t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po zmianie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two i Łowiectw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8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9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lczanie chorób zakażnych zwierzą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 badania monitoringowe pozosta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znych i biologicznych 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nkach zwierząt i produk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dzenia zwierzęcego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ydatki bieżąc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Usuwanie padliny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8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.0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Remonty dróg w granicach mias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znakowanie i bieżące remont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Remonty dróg w sołectwa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znakowanie i bieżące remonty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.4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8.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.5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y gospodarki mieszkaniowej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4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.4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Wydatki bieżąc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monty komunalnych zasob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ni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Bieżąca eksploatacja komunalnych zasobów mieszkaniowych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4.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4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.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.4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3.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1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Wydatki bieżąc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zacunki gruntów i nieruchomośc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Wydatki majątkow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datki na zakupy inwestycyjne jednostek budżet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ykupy nieruchomośc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skutków klęsk żywiołowych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7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Usuwanie skutków klęsk żywiołowych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c usługow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2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28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zagospodarowania przestrzenneg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. Wydatki bieża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stępne prace projektowe dl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ów wiejski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a geodezyjno-kartograficz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dział geodezyjny działek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t>162.2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t>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2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2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.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.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.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6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6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6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cja publiczn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5.9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5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40.907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 (Miast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Diety Radnych i Zarząd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Bieżace utrzymanie Rady i Zarządu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6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6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4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1" w:type="dxa"/>
        <w:jc w:val="left"/>
        <w:tblInd w:w="-9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2"/>
        <w:gridCol w:w="3827"/>
        <w:gridCol w:w="782"/>
        <w:gridCol w:w="672"/>
        <w:gridCol w:w="1455"/>
        <w:gridCol w:w="1485"/>
        <w:gridCol w:w="1511"/>
        <w:gridCol w:w="12"/>
      </w:tblGrid>
      <w:tr>
        <w:trPr/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rzędy Gmin ( Miast 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6.6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6.670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Wydatki bieżą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akupy bieżące, energia,delegac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telefoniczne,opłaty za nadzór i obsługę  nad programami komputerow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Pobór podatk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Wydatki bieżą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rowizje dla sołtysów z tyt. inkasa  podatk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Koszty egzekucji podatk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Wydatki bieżąc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Ubezpieczenie mienia gmi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Składka do Związku Międzygminneg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Trias Opolski "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8.6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4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.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.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.4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8.6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0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ezpieczeństwo publiczne i ochro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pożarow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.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2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Wydatki bieża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Bieżące utrzymanie jednostek OSP  (energia, zakupy mater.,umow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ców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rona Cywil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ydatki bieżąc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.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.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.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.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.19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 cel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Wydatki bież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ezerwa ogóln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.1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.1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.1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.19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21.207,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147.20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68.412,4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81.0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7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1.099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Wydatki bieżą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Bieżące utrzymanie  Szkó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81.09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581.0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7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7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1.09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1.099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 przy Szkołach Podstawowych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0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Bieżące utrzymanie klas „0”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0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370.108,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9.20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9.313,4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ieżące utrzymanie gimnazjum (w tym ZFŚS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0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9.2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9.20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9.2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9.205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żenie uczniów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3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38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 Koszty związane z dowożeniem uczniów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3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3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3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38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ekonomiczno-administracyjne Szkół (GZO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0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ieżące utrzymanie GZO(w tym ZFŚS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.0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a Społeczn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7.49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5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2.49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łobk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Bieżące utrzymanie oddziału żłobkowego (w tym ZFŚS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3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datki mieszkaniow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.3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3.375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Wydatki bieżące, w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Wypłata świadczeń dodatków mieszkaniowych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.37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.3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3.37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3.375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yjna Opieka Wychowawcz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4.8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1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4.8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e Szkoln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9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.9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 Bieżące utrzyma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świetlic ( za  wyżywienie, ZFŚS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9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.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.9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5.9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5.9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Bieżące utrzymanie przedszkola (w tym ZFŚS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5.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5.9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5.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5.9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2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9.5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ściekami i ochrona wód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0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Eksploatacja i czyszczenie  kanalizacji deszczowej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nie miasta i ws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0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Wydatki bieżące, w t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Zimowe utrzymanie  dró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. Utrzymanie czystoś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w mieście i sołectwach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, placów i dróg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2.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.5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. 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Oświetlenie ul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Konserwacja  oświetleni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.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5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Utrzymanie  cmentarzy  komunal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Koszt obsługi  targowisk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dziedzictwa narodowego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.7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3.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.2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zadania w zakresie kultury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.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Wydatki bieżące, w t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 Pozostała działalnoś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kulturaln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dożynki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TSKN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Rady Sołeckie i Rady Osiedlow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.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,  świetlice i kluby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.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.1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ydatki bieżące, w t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 Dotacja podmiot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z budżetu dla  instytucji kultury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Dom Kultury  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.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.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2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25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0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ydatki bieżące, w t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 Dotacja podmiot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z budżetu dla  instytucji  kultury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ibliotek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0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fizyczna i sport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0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iekty sportow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 Utrzymanie  i remon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obiektów sportowych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e kultury fizycznej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000</w:t>
            </w:r>
          </w:p>
        </w:tc>
      </w:tr>
      <w:tr>
        <w:trPr>
          <w:trHeight w:val="20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. Wydatki bieżące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Sport szko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Sport mas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Pozostałe wydatk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5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budżetow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467.985,4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6.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.762.108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230.093,4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6.000,0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873.985,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.762.108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636.093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1:16:00Z</dcterms:created>
  <dc:creator>PAWE£ KONOP</dc:creator>
  <dc:description/>
  <dc:language>en-US</dc:language>
  <cp:lastModifiedBy>Stanisława  Brzozowska</cp:lastModifiedBy>
  <cp:lastPrinted>2002-05-02T12:46:00Z</cp:lastPrinted>
  <dcterms:modified xsi:type="dcterms:W3CDTF">2002-05-02T10:48:00Z</dcterms:modified>
  <cp:revision>15</cp:revision>
  <dc:subject/>
  <dc:title>uchwa³a Nr I/1/94</dc:title>
</cp:coreProperties>
</file>