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 xml:space="preserve">              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 / 296 / 02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R A D Y     M I E J S K I E J    W    O Z I M K U </w:t>
      </w:r>
    </w:p>
    <w:p>
      <w:pPr>
        <w:pStyle w:val="Normal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z dnia 29 kwietnia  2002 r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w sprawie zaciągnięcia kredytu na spłatę zobowiązań z roku 2001 r.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 podstawie art.18 ust.2 pkt 9 lit. c , art.58 ustawy z dnia 8 marca 1990 r. </w:t>
      </w:r>
      <w:r>
        <w:rPr>
          <w:sz w:val="22"/>
        </w:rPr>
        <w:t xml:space="preserve">o samorządzie gminnym </w:t>
      </w:r>
    </w:p>
    <w:p>
      <w:pPr>
        <w:pStyle w:val="TextBodyIndent"/>
        <w:jc w:val="both"/>
        <w:rPr/>
      </w:pPr>
      <w:r>
        <w:rPr/>
        <w:t>/ Dz.U.z 2001 r. Nr 142 poz.1591, z 2002 r. Nr 23 poz. 220 / i  art. 48 ust.1 pkt 2, art. 49 ust.1  ustawy  z dnia 26 listopada 1998 r. o finansach publicznych / Dz. U. Nr 155 poz. 1014, z 1999 r.Nr 38 poz.360, Nr 49 poz.485, Nr 70 poz. 778, Nr 110 poz. 1255,  z 2000 r. Nr 6 poz. 69 , Nr 12 poz.136 , Nr 48 poz. 550 ,Nr 95 poz. 1041,  Nr 119 poz. 1250 i Nr 122 poz. 1315, z 2001 r. Nr 45 poz. 497, Nr 46 poz. 499, Nr 46 poz. 499, Nr 88 poz. 961, Nr 98  poz. 1070, Nr 100  poz. 1082 , Nr 102 poz. 1116, Nr 125 poz. 1368 /  Rada  Miejska  w  Ozimku  u c h w a l a , co następuje :</w:t>
      </w:r>
    </w:p>
    <w:p>
      <w:pPr>
        <w:pStyle w:val="Tekstpodstawowy2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§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Zaciąga się kredyt długoterminowy w wysokości 2.500.000,00 zł  / dwa miliony pięćset tysięcy /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na wydatki nie znajdujące pokrycia w planowanych dochodach  2002 r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Zaciągnięty kredyt , wraz z odsetkami  spłacony zostanie z udziału gminy w podatku dochodowym od osób fizycznych w latach 2003 do 2005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firstLine="567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Wykonanie uchwały powierza się Zarządowi Miejskiemu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-567" w:firstLine="567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ind w:left="-567" w:firstLine="567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 D Y   M I E J S K I E J                                                                                                               </w:t>
      </w:r>
    </w:p>
    <w:p>
      <w:pPr>
        <w:pStyle w:val="TextBody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567" w:firstLine="56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>Werner  K L I M E K</w:t>
      </w:r>
    </w:p>
    <w:p>
      <w:pPr>
        <w:pStyle w:val="TextBody"/>
        <w:ind w:left="-567" w:firstLine="567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</w:t>
      </w:r>
    </w:p>
    <w:p>
      <w:pPr>
        <w:pStyle w:val="Normal"/>
        <w:ind w:left="-567" w:firstLine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</w:t>
      </w:r>
    </w:p>
    <w:p>
      <w:pPr>
        <w:pStyle w:val="Normal"/>
        <w:ind w:left="-567" w:firstLine="567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-567" w:firstLine="567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-567" w:firstLine="567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-567" w:firstLine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</w:t>
      </w:r>
    </w:p>
    <w:p>
      <w:pPr>
        <w:pStyle w:val="Normal"/>
        <w:ind w:left="-567" w:firstLine="567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-567" w:firstLine="567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247" w:right="1247" w:gutter="284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18:00Z</dcterms:created>
  <dc:creator>PAWE£ KONOP</dc:creator>
  <dc:description/>
  <dc:language>en-US</dc:language>
  <cp:lastModifiedBy>Stanisława  Brzozowska</cp:lastModifiedBy>
  <cp:lastPrinted>2002-05-02T09:52:00Z</cp:lastPrinted>
  <dcterms:modified xsi:type="dcterms:W3CDTF">2002-05-02T07:53:00Z</dcterms:modified>
  <cp:revision>10</cp:revision>
  <dc:subject/>
  <dc:title>uchwa³a Nr I/1/94</dc:title>
</cp:coreProperties>
</file>