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I / 277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 dnia 28 grudnia 2001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hylająca uchwałę w sprawie opłaty administracyjnej za czynności urzędow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 18 ust.2  pkt  8 ustawy z dnia 8 marca 1990 r. o samorządzie gmin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Dz. U. z  2001 r. Nr 142, poz. 1591 /, art. 18  i art. 19 ustawy z  dnia 12 stycznia 1991 r. o podatk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opłatach  lokalnych  / Dz. U. Nr 9 poz.31, Nr 101 poz. 444,  z 1992 r. Nr 21  poz. 86,  Nr 94 poz.467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1993 r. Nr 121 poz.540, z 1994 r. Nr 123 poz.600, Nr 132 poz. 675, z 1995 r. Nr 147 poz. 715 , z 1996 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91 poz.409 , Nr 149 poz.704,z 1997 r. Nr  5 poz. 24, Nr 107 poz. 689, Nr 121 poz. 770 , Nr 123 </w:t>
      </w:r>
    </w:p>
    <w:p>
      <w:pPr>
        <w:pStyle w:val="Normal"/>
        <w:jc w:val="both"/>
        <w:rPr/>
      </w:pPr>
      <w:r>
        <w:rPr>
          <w:sz w:val="22"/>
          <w:szCs w:val="22"/>
        </w:rPr>
        <w:t>poz. 780, Nr 143 poz. 956 , z 1998 r. Nr 106 poz.668, Nr 146 poz. 954, Nr 150 poz. 983, Nr 1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1058, z 2000 r. Nr 88 poz. 983, Nr 95 poz. 1041, Nr 122 poz. 1315, z 2001 r. Nr 111 poz. 1197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125 poz. 1317 /  Rada Miejska w  Ozimku  u c h w a l a, co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dniem 31 grudnia 2001 r. traci moc § 3 uchwały Nr XXXI / 195/ 00 z dnia 29 grudnia 200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opłaty administracyjnej za  czynności urzęd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chwała wchodzi w życie po upływie 14 dni po jej ogłoszeniu w Dzienniku Urzęd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jewództwa Opolskiego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Uchwała podlega także ogłoszeniu poprzez rozplakatowanie na tablicy ogłoszeń Urzędu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Miasta oraz opublikowaniu 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34:00Z</dcterms:created>
  <dc:creator>PAWE£ KONOP</dc:creator>
  <dc:description/>
  <dc:language>en-US</dc:language>
  <cp:lastModifiedBy>AGASoft</cp:lastModifiedBy>
  <cp:lastPrinted>2001-11-19T13:43:00Z</cp:lastPrinted>
  <dcterms:modified xsi:type="dcterms:W3CDTF">2002-05-17T22:48:00Z</dcterms:modified>
  <cp:revision>4</cp:revision>
  <dc:subject/>
  <dc:title>uchwa³a Nr I/1/94</dc:title>
</cp:coreProperties>
</file>