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 / 276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ejęcia zadań publicznych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1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  Dz.U.z </w:t>
      </w:r>
      <w:r>
        <w:rPr>
          <w:sz w:val="22"/>
          <w:szCs w:val="24"/>
        </w:rPr>
        <w:t xml:space="preserve">2001 r. Nr 142 poz. 1591 </w:t>
      </w:r>
      <w:r>
        <w:rPr>
          <w:sz w:val="22"/>
          <w:szCs w:val="22"/>
        </w:rPr>
        <w:t xml:space="preserve">/ w związku z art. 19 ust.1 ustawy z dnia 21 marca 198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rogach publicznych / Dz. U. Nr z 2000 r. Nr 71 poz. 838 i Nr 86 poz. 958 /    Rada Miej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raża się zgodę na przejęcie ze Starostwa Powiatowego w Opolu  wykonywnia zadań zarząd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óg, w zakresie wynikającym z ustawy o drogach publicznych , dla dróg powia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biegających przez   miasto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zczegółowe zasady powierzenia zadań, o których mowa w ust. 1 ustalone zostaną w porozumieni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wartym pomiędzy Zarządem Powiatu Opolskiego a Zarządem Gminy i Miasta w Ozimku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5:00Z</dcterms:created>
  <dc:creator>PAWE£ KONOP</dc:creator>
  <dc:description/>
  <dc:language>en-US</dc:language>
  <cp:lastModifiedBy>AGASoft</cp:lastModifiedBy>
  <cp:lastPrinted>2001-12-13T15:06:00Z</cp:lastPrinted>
  <dcterms:modified xsi:type="dcterms:W3CDTF">2002-05-17T22:48:00Z</dcterms:modified>
  <cp:revision>4</cp:revision>
  <dc:subject/>
  <dc:title>uchwa³a Nr I/1/94</dc:title>
</cp:coreProperties>
</file>