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/ 273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grudni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 na 2001 r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 podstawie art.18 ust.2 pkt 4 , art.61 ust.2 ustawy z dnia 8 marca 1990 r.  o samorządzie gminnym /Dz.U.z 2001 r. Nr 142 poz.1591 / i  art. 109, 116, 117, 118, 124 ust.1 i 2, 128, 129 ust.2  ustawy z dnia 26 listopada 1998 r. o finansach publicznych / Dz. U. Nr 155 poz. 1014, z 1999 r.Nr 38 poz.360, Nr 49 poz.485, Nr 70 poz. 778, Nr 110 poz. 1255,  z 2000 r. Nr 6 poz. 69 , Nr 12 poz.136 , Nr 48 poz. 550, Nr 95 poz. 1041,  Nr 119 poz. 1250 i Nr 122 poz. 1315, z 2001 r. Nr 45 poz. 497, Nr 46 poz. 499, Nr 46 poz. 499, Nr 88 poz. 961, Nr 98 poz.1070, Nr 100 poz. 1082 , Nr 102 poz. 1116, Nr 125 poz. 1368 /  Rada Miejska w Ozimku  u c h w a l a , co następuje 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uchwale Nr XXX / 191 / 00 z dnia 18 grudnia 2000  r. w sprawie uchwalenia budżetu gminy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01 rok, zmienionej uchwałami:  Nr XXXII/ 205 /01 z dnia 29 stycznia 2001 r., Nr XXXIII/212/01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ia 26 marca 2001 r., Nr XXXIV / 220 / 01 z dnia 23 kwietnia 2001 r., Nr XXXV/ 225 / 01 z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 czerwca 2001 r., Nr XXXVI / 233 /01 z dnia 2 lipca 2001 r. , Nr XXXVII / 243 / 01 z dnia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 sierpnia 2001 r . ,  Nr XXXVIII/ 252 /01 z dnia 28 września 2001 r.i Nr XL / 266 / 01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   grudnia 2001 r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mniejsza  się  plan przychodów budżetowych z kwoty 7.266.222,00 zł na kwotę 836.113,54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większa się plan dochodów budżetowych z kwoty 22.609.292,35 zł na kwotę 22.785.335,35 zł,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większa się plan wydatków budżetowych z kwoty 28.505.514,35 zł na  kwotę 22.251.448,89 zł,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osób przedstawiony w załącznikach  nr 1, 2 i 3 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Łączny plan dochodów i przychodów budżetowych wynosi 23.621.448,89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 rozchodów 23.621.448,89 zł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chwała podlega  ogłoszeniu w Dzienniku Urzędowym  Województwa Opol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Zał.Nr 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do Uchwały XLI/273/0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Korekta planu dochodów budżetow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a 2001 rok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 zł.</w:t>
      </w:r>
    </w:p>
    <w:tbl>
      <w:tblPr>
        <w:tblW w:w="10916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4"/>
              </w:rPr>
              <w:t>7.822.9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176.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.998.9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914.5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76.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90.6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ub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914.5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76.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90.6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4"/>
              </w:rPr>
              <w:t>22.609.292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.266.2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176.04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6.430.10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.785.335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36.113,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plan dochodów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 przychodów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9.875.514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6.254.065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.621.448,89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ał Nr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4"/>
        </w:rPr>
        <w:t>do Uchwały Nr XLI / 273 / 0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Korekta przychodów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udżetowych na 2001 r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  <w:t>w zł.</w:t>
      </w:r>
    </w:p>
    <w:tbl>
      <w:tblPr>
        <w:tblW w:w="10348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1559"/>
        <w:gridCol w:w="1843"/>
        <w:gridCol w:w="1842"/>
      </w:tblGrid>
      <w:tr>
        <w:trPr>
          <w:trHeight w:val="10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  r  e  ś  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orek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 zmiani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  <w:tab/>
              <w:t>Przychody z zaciągniętych pożyczek i kredytów na rynku krajow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7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6.430.10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9.891,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.Pożyczka w Narodowym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Funduszu Ochrony Środowiska</w:t>
              <w:br/>
              <w:t xml:space="preserve">    w Warszawie na zadanie 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8"/>
              </w:rPr>
              <w:t>-</w:t>
              <w:tab/>
              <w:t>modernizacja oczyszczaln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ścieków w Antoniowi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  <w:tab/>
              <w:t>Kredyt na dokończenie budowy auli w SP Nr 3 i Gimnazj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400.00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6.400.00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30.10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891,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Razem przych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266.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6.430.10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36.113,54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do Uchwały Nr XLI/273/0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orekta planu wydatków  budżetow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a rok 2001</w:t>
      </w:r>
    </w:p>
    <w:p>
      <w:pPr>
        <w:pStyle w:val="Normal"/>
        <w:jc w:val="right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w zł.</w:t>
      </w:r>
    </w:p>
    <w:tbl>
      <w:tblPr>
        <w:tblW w:w="10588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742"/>
        <w:gridCol w:w="860"/>
        <w:gridCol w:w="666"/>
        <w:gridCol w:w="1591"/>
        <w:gridCol w:w="1532"/>
        <w:gridCol w:w="157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komunalna i ochro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rodowis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54.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40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4.500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ściekami i ochrona wó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6.46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40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 budżetowych z t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dernizacja oczyszczalni w Antoniow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3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4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40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ta i wychow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153.21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85.134,5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238.353,5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y podstaw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u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żetowych z tego 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dokończenie budowy auli 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u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76.111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076.111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57.51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7.51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65.243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+65.243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9.891,5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0.108,4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0.108,4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41.354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,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41.354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77.403,5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57.51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891,54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891,5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dukacyjna Opieka Wychowawcz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90.08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60.8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50.881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wietlice szkol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a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01</w:t>
              <w:br/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0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.26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5.26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79.621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79.62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6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54.8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54.8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1.26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1.262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34.421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34.421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komunalna i ochro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rodowis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54.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3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84.500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wietlenie ulic,placów,dró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00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9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3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9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9.000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ultura i ochrona dziedzict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rodoweg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8.21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.211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e zadania w zakresie kultury</w:t>
              <w:br/>
              <w:t>Wydatki bieżą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.396,00</w:t>
              <w:br/>
              <w:t>135.39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0.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.396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.396,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zem wydatk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zchody budżet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zem wydatki i rozchody budżetow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505.514,3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875.514,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254.065,4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254.065,4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51.448,89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621.448,89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5" w:hanging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47:00Z</dcterms:created>
  <dc:creator>PAWEL KONOP</dc:creator>
  <dc:description/>
  <dc:language>en-US</dc:language>
  <cp:lastModifiedBy>AGASoft</cp:lastModifiedBy>
  <cp:lastPrinted>2001-12-27T11:58:00Z</cp:lastPrinted>
  <dcterms:modified xsi:type="dcterms:W3CDTF">2002-05-17T22:47:00Z</dcterms:modified>
  <cp:revision>4</cp:revision>
  <dc:subject/>
  <dc:title>uchwa3a Nr I/1/94</dc:title>
</cp:coreProperties>
</file>