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U C H W A Ł A</w:t>
      </w:r>
      <w:r>
        <w:rPr>
          <w:sz w:val="22"/>
        </w:rPr>
        <w:t xml:space="preserve">   Nr XL / 271 / 0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A D Y     M I E J S K I E J    W    O Z I M K 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dnia 3 grudnia 2001 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 sprawie uchwalenia programu gospodarowania mieszkaniowym zasobem gminy na lata 2002 do 2006 r. oraz zasad wynajmowania lokali wchodzących w skład mieszkaniowego zasobu gmi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Na  podstawie art.18 ust.2 pkt.15   ustawy z dnia 8 marca 1990 r. o samorządzie gminnym </w:t>
      </w:r>
    </w:p>
    <w:p>
      <w:pPr>
        <w:pStyle w:val="Normal"/>
        <w:jc w:val="both"/>
        <w:rPr/>
      </w:pPr>
      <w:r>
        <w:rPr>
          <w:sz w:val="22"/>
        </w:rPr>
        <w:t>/ Dz. U. z 1996 r. 13 poz.74 , Nr 58 poz.261, Nr 106 poz.496, Nr 132 poz.622, z 1997 r. Nr 9 poz. 43, Nr 106 poz. 679 , Nr 107 poz.686, Nr 113 poz. 734 , Nr 123 poz.775 , z 1998 r. Nr 155 poz.1014, Nr 162 poz.1126, z 2000 r. Nr 26 poz.306, Nr 48 poz. 552 , Nr 62 poz. 718, Nr 88 poz. 985, Nr 91 poz. 1009 , Nr 95 poz. 1041, 2001 r. Nr 45 poz.497, Nr 89 poz. 971  / oraz art.21 ust.1 ustawy z dnia 21 czerwca 2002  r. o ochronie praw lokatorów, mieszkaniowym zasobie gminy i o zmianie Kodeksu Cywilnego / Dz. U. Nr  70 poz. 733 / Rada Miejska  w  Ozimku  u c h w a l a,  co   następuje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la się  program gospodarowania mieszkaniowym zasobem gminy na lata 2002 – 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brzmieniu ustalonym w załączniku Nr 1 do uchwa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la się zasady  wynajmowania lokali wchodzących w skład mieszkaniowego zasobu gmin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brzmieniu ustalonym w załączniku Nr 2 do uchwa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powierza się Zarządowi Gminy i Mias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raci moc uchwała  Nr V / 51 / 94 z dnia 28 listopada 1994 r. w sprawie  zasad i trybu zaspokajania potrzeb mieszkaniowych członków wspólnoty samorządowej oraz określenia stawki czynszu za wynajem lokali socjalnych i uchwała Nr V / 52 / 94  z dnia 28 listopada 1994 r. w sprawie ustale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sokości czynszu regulowanego, obowiązującego najemców lokali w mieszkaniowych zasobach gminy, stanowiących własność Skarbu Państwa i państwowych osób prawnych wraz ze zmianami do tych uchwa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po upływie 14 dni od jej ogłoszenia w Dzienniku Urzędowym Województwa Opolskiego z mocą obowiązującą od dnia 1 lutego 2002 r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podlega także ogłoszeniu poprzez jej rozplakatowaniu na tablicy ogłoszeń w Urzędzie Gminy i Miasta oraz opublikowaniu w miejscowej pras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P R Z E W O D N I C Z Ą C Y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 A D Y  M I E J S K I E 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/>
      </w:pPr>
      <w:r>
        <w:rPr>
          <w:sz w:val="22"/>
          <w:lang w:val="de-DE"/>
        </w:rPr>
        <w:t xml:space="preserve">        </w:t>
      </w:r>
      <w:r>
        <w:rPr>
          <w:sz w:val="22"/>
          <w:lang w:val="de-DE"/>
        </w:rPr>
        <w:t>Werner    K L I M E K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Załącznik Nr 1 do Uchwały Rady Miejskiej  w Ozimku  Nr XL/271/01 </w:t>
      </w:r>
    </w:p>
    <w:p>
      <w:pPr>
        <w:pStyle w:val="Heading5"/>
        <w:jc w:val="right"/>
        <w:rPr>
          <w:sz w:val="22"/>
        </w:rPr>
      </w:pPr>
      <w:r>
        <w:rPr>
          <w:sz w:val="22"/>
        </w:rPr>
        <w:t>z dnia  03 grudnia 2001 r.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GRAM GOSPODAROWANIA MIESZKANIOWYM ZASOBEM  GMINY OZIMEK na lata 2002-2006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gram  gospodarowania  mieszkaniowym  zasobem  Gminy</w:t>
      </w:r>
    </w:p>
    <w:p>
      <w:pPr>
        <w:pStyle w:val="Normal"/>
        <w:rPr>
          <w:sz w:val="22"/>
        </w:rPr>
      </w:pPr>
      <w:r>
        <w:rPr>
          <w:sz w:val="22"/>
        </w:rPr>
        <w:t>w latach 2002-2006  składa  się z następujących częśc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before="240" w:after="240"/>
        <w:rPr>
          <w:sz w:val="22"/>
        </w:rPr>
      </w:pPr>
      <w:r>
        <w:rPr>
          <w:sz w:val="22"/>
        </w:rPr>
        <w:t>Opis stanu istniejącego.</w:t>
      </w:r>
    </w:p>
    <w:p>
      <w:pPr>
        <w:pStyle w:val="Normal"/>
        <w:numPr>
          <w:ilvl w:val="0"/>
          <w:numId w:val="4"/>
        </w:numPr>
        <w:spacing w:before="240" w:after="240"/>
        <w:rPr>
          <w:sz w:val="22"/>
        </w:rPr>
      </w:pPr>
      <w:r>
        <w:rPr>
          <w:sz w:val="22"/>
        </w:rPr>
        <w:t>Prognoza dotycząca  wielkości oraz stanu technicznego zasobu  mieszkaniowego Gminy.</w:t>
      </w:r>
    </w:p>
    <w:p>
      <w:pPr>
        <w:pStyle w:val="Normal"/>
        <w:numPr>
          <w:ilvl w:val="0"/>
          <w:numId w:val="4"/>
        </w:numPr>
        <w:spacing w:before="240" w:after="240"/>
        <w:rPr>
          <w:sz w:val="22"/>
        </w:rPr>
      </w:pPr>
      <w:r>
        <w:rPr>
          <w:sz w:val="22"/>
        </w:rPr>
        <w:t>Analiza  potrzeb oraz plan remontów i modernizacji zasobu mieszkaniowego.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>
          <w:sz w:val="22"/>
        </w:rPr>
        <w:t>Planowana sprzedaż lokali w poszczególnych latach (lata 2002-2005).</w:t>
      </w:r>
    </w:p>
    <w:p>
      <w:pPr>
        <w:pStyle w:val="Normal"/>
        <w:numPr>
          <w:ilvl w:val="0"/>
          <w:numId w:val="4"/>
        </w:numPr>
        <w:spacing w:before="240" w:after="240"/>
        <w:rPr>
          <w:sz w:val="22"/>
        </w:rPr>
      </w:pPr>
      <w:r>
        <w:rPr>
          <w:sz w:val="22"/>
        </w:rPr>
        <w:t>Zasady polityki czynszowej</w:t>
      </w:r>
    </w:p>
    <w:p>
      <w:pPr>
        <w:pStyle w:val="Normal"/>
        <w:numPr>
          <w:ilvl w:val="0"/>
          <w:numId w:val="4"/>
        </w:numPr>
        <w:spacing w:before="240" w:after="240"/>
        <w:rPr>
          <w:sz w:val="22"/>
        </w:rPr>
      </w:pPr>
      <w:r>
        <w:rPr>
          <w:sz w:val="22"/>
        </w:rPr>
        <w:t>Sposób i zasady zarządzania  lokalami i budynkami wchodzącymi w skład  mieszkaniowego zasobu Gminy</w:t>
      </w:r>
    </w:p>
    <w:p>
      <w:pPr>
        <w:pStyle w:val="Normal"/>
        <w:numPr>
          <w:ilvl w:val="0"/>
          <w:numId w:val="4"/>
        </w:numPr>
        <w:spacing w:before="240" w:after="240"/>
        <w:rPr>
          <w:sz w:val="22"/>
        </w:rPr>
      </w:pPr>
      <w:r>
        <w:rPr>
          <w:sz w:val="22"/>
        </w:rPr>
        <w:t>Źródła  finansowania gospodarki  mieszkaniowej.</w:t>
      </w:r>
    </w:p>
    <w:p>
      <w:pPr>
        <w:pStyle w:val="Normal"/>
        <w:numPr>
          <w:ilvl w:val="0"/>
          <w:numId w:val="4"/>
        </w:numPr>
        <w:spacing w:before="240" w:after="240"/>
        <w:rPr>
          <w:sz w:val="22"/>
        </w:rPr>
      </w:pPr>
      <w:r>
        <w:rPr>
          <w:sz w:val="22"/>
        </w:rPr>
        <w:t>Wysokość wydatków w kolejnych latach z podziałem na rodzaje kosztów</w:t>
      </w:r>
    </w:p>
    <w:p>
      <w:pPr>
        <w:pStyle w:val="Normal"/>
        <w:numPr>
          <w:ilvl w:val="0"/>
          <w:numId w:val="4"/>
        </w:numPr>
        <w:spacing w:before="240" w:after="240"/>
        <w:rPr>
          <w:sz w:val="22"/>
        </w:rPr>
      </w:pPr>
      <w:r>
        <w:rPr>
          <w:sz w:val="22"/>
        </w:rPr>
        <w:t>Opis innych działań mających na celu poprawę  wykorzystania  i  racjonalizację gospodarowania  mieszkaniowym zasobem Gminy.</w:t>
      </w:r>
    </w:p>
    <w:p>
      <w:pPr>
        <w:pStyle w:val="Normal"/>
        <w:spacing w:lineRule="auto" w:line="31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rPr>
          <w:b/>
          <w:b/>
          <w:sz w:val="22"/>
        </w:rPr>
      </w:pPr>
      <w:r>
        <w:rPr>
          <w:b/>
          <w:sz w:val="22"/>
        </w:rPr>
        <w:t>II.1</w:t>
        <w:tab/>
        <w:t>Prognoza wielkości zasobów mieszkaniowych Gminy na lata 2002-2006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12" w:before="120" w:after="0"/>
        <w:ind w:left="1434" w:hanging="720"/>
        <w:jc w:val="center"/>
        <w:rPr/>
      </w:pPr>
      <w:r>
        <w:rPr>
          <w:i/>
          <w:sz w:val="22"/>
        </w:rPr>
        <w:t>Lokale mieszkalne w budynkach stanowiących wyłączną własność Gminy</w:t>
      </w:r>
      <w:r>
        <w:rPr>
          <w:sz w:val="22"/>
        </w:rPr>
        <w:t>:</w:t>
      </w:r>
    </w:p>
    <w:tbl>
      <w:tblPr>
        <w:tblW w:w="849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1080"/>
        <w:gridCol w:w="2266"/>
        <w:gridCol w:w="2266"/>
        <w:gridCol w:w="226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Lat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Ilość budynków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Ilość mieszka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Pow. użytkow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5.577,9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5.381,4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5.226,4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5.226,4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5.226,4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5.226,41</w:t>
            </w:r>
          </w:p>
        </w:tc>
      </w:tr>
    </w:tbl>
    <w:p>
      <w:pPr>
        <w:pStyle w:val="Normal"/>
        <w:spacing w:lineRule="auto" w:line="312"/>
        <w:ind w:left="72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12"/>
        <w:ind w:left="720" w:hanging="0"/>
        <w:rPr/>
      </w:pPr>
      <w:r>
        <w:rPr>
          <w:sz w:val="22"/>
        </w:rPr>
        <w:t>Lokale mieszkalne Gminy we wspólnotach mieszkaniowych</w:t>
      </w:r>
    </w:p>
    <w:tbl>
      <w:tblPr>
        <w:tblW w:w="849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1080"/>
        <w:gridCol w:w="2266"/>
        <w:gridCol w:w="2266"/>
        <w:gridCol w:w="226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Lat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Ilość budynków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Ilość mieszka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Pow. użytkow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8.367,4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7.105,7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6.291,2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5.593,8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4.402,4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.906,63</w:t>
            </w:r>
          </w:p>
        </w:tc>
      </w:tr>
    </w:tbl>
    <w:p>
      <w:pPr>
        <w:pStyle w:val="Normal"/>
        <w:spacing w:lineRule="auto" w:line="312"/>
        <w:ind w:left="720" w:hanging="0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Lokale socjalne</w:t>
      </w:r>
    </w:p>
    <w:tbl>
      <w:tblPr>
        <w:tblW w:w="849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1080"/>
        <w:gridCol w:w="2266"/>
        <w:gridCol w:w="2266"/>
        <w:gridCol w:w="226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Lat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Ilość budynków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Ilość mieszka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Pow. użytkow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453,1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376,5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631,5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886,5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962,4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962,42</w:t>
            </w:r>
          </w:p>
        </w:tc>
      </w:tr>
    </w:tbl>
    <w:p>
      <w:pPr>
        <w:pStyle w:val="Normal"/>
        <w:spacing w:lineRule="auto" w:line="312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sz w:val="22"/>
        </w:rPr>
        <w:t>Zakłada się powiększenie zasobu lokali socjalnych poprzez adaptacje w roku 2003 budynku przy ul. Słowackiego 18 (po ZBO – 5 mieszkań, 155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.u.) i w Mnichusie przy ul. Leśnej 5 (pozostała część szkoły - 3 mieszkania, 1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.u.) oraz w roku 2004 przejęcie i adaptację budynków apteki i zaplecza budowy przy ul. Częstochowskiej 31 (od SP ZOZ – 6 mieszkań, 255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.u.). W 2002 r. przewidziano wyburzenie budynku w Szczedrzyku (Jedlice) przy ul. Feniks 7.</w:t>
      </w:r>
    </w:p>
    <w:p>
      <w:pPr>
        <w:pStyle w:val="Normal"/>
        <w:spacing w:lineRule="auto" w:line="312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  <w:t>II.2</w:t>
        <w:tab/>
        <w:t>Prognoza stanu technicznego zasobu mieszkaniowego Gminy.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Prognozę opracowano tylko dla budynków będących wyłączną własnością Gminy, zmiana stanu technicznego mieszkań Gminy w budynkach wspólnot mieszkaniowych jest uzależniona od decyzji tych wspólnot i nie jest przedmiotem niniejszej analizy. </w:t>
      </w:r>
    </w:p>
    <w:p>
      <w:pPr>
        <w:pStyle w:val="TextBody"/>
        <w:spacing w:lineRule="auto" w:line="312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odstawowym zasobie mieszkaniowym Gminy zlokalizowanym w budynkach przy ul. Słowackiego 1 A i B przewiduje się w latach 2002-2006 sukcesywną modernizację lokali polegającą na:</w:t>
      </w:r>
    </w:p>
    <w:p>
      <w:pPr>
        <w:pStyle w:val="TextBodyIndent"/>
        <w:numPr>
          <w:ilvl w:val="0"/>
          <w:numId w:val="10"/>
        </w:numPr>
        <w:spacing w:lineRule="auto" w:line="312"/>
        <w:rPr>
          <w:sz w:val="22"/>
        </w:rPr>
      </w:pPr>
      <w:r>
        <w:rPr>
          <w:sz w:val="22"/>
        </w:rPr>
        <w:t>częściowej wymianie lub uszczelnieniu instalacji wod-kan.,</w:t>
      </w:r>
    </w:p>
    <w:p>
      <w:pPr>
        <w:pStyle w:val="TextBodyIndent"/>
        <w:numPr>
          <w:ilvl w:val="0"/>
          <w:numId w:val="10"/>
        </w:numPr>
        <w:spacing w:lineRule="auto" w:line="312"/>
        <w:rPr>
          <w:sz w:val="22"/>
        </w:rPr>
      </w:pPr>
      <w:r>
        <w:rPr>
          <w:sz w:val="22"/>
        </w:rPr>
        <w:t>wymianie grzejników panelowych na żebrowe lub inne, wymianie zaworów CO przy grzejnikach na termostatyczne,</w:t>
      </w:r>
    </w:p>
    <w:p>
      <w:pPr>
        <w:pStyle w:val="TextBodyIndent"/>
        <w:numPr>
          <w:ilvl w:val="0"/>
          <w:numId w:val="10"/>
        </w:numPr>
        <w:spacing w:lineRule="auto" w:line="312"/>
        <w:rPr>
          <w:b/>
          <w:b/>
          <w:sz w:val="22"/>
        </w:rPr>
      </w:pPr>
      <w:r>
        <w:rPr>
          <w:sz w:val="22"/>
        </w:rPr>
        <w:t>modernizacji instalacji elektrycznych.</w:t>
      </w:r>
    </w:p>
    <w:p>
      <w:pPr>
        <w:pStyle w:val="TextBodyIndent"/>
        <w:spacing w:lineRule="auto" w:line="312"/>
        <w:ind w:left="0" w:firstLine="360"/>
        <w:rPr/>
      </w:pPr>
      <w:r>
        <w:rPr>
          <w:sz w:val="22"/>
        </w:rPr>
        <w:t xml:space="preserve"> </w:t>
      </w:r>
      <w:r>
        <w:rPr>
          <w:sz w:val="22"/>
        </w:rPr>
        <w:t xml:space="preserve">W w/w budynkach niezbędna będzie również wymiana pokrycia dachowego oraz wymiana posadzek w pomieszczeniach komunikacyjnych. Inne działania dotyczące zmian dostępu do budynków, bezpieczeństwa przeciw pożarowego oraz generalnej przebudowy części hotelowej (1A) opisano w </w:t>
      </w:r>
      <w:r>
        <w:rPr>
          <w:b/>
          <w:sz w:val="22"/>
        </w:rPr>
        <w:t>pkt. IX.</w:t>
      </w:r>
    </w:p>
    <w:p>
      <w:pPr>
        <w:pStyle w:val="TextBodyIndent"/>
        <w:spacing w:lineRule="auto" w:line="312"/>
        <w:ind w:left="0" w:firstLine="360"/>
        <w:rPr/>
      </w:pPr>
      <w:r>
        <w:rPr>
          <w:sz w:val="22"/>
        </w:rPr>
        <w:t>W zasobach mieszkań socjalnych Gminy zlokalizowanych poza terenem m. Ozimka, przewiduje się bieżące naprawy instalacji wewnętrznych, dachów i elewacji jedynie w zakresie pozwalającym utrzymać budynek w stanie niepogorszonym.</w:t>
      </w:r>
    </w:p>
    <w:p>
      <w:pPr>
        <w:sectPr>
          <w:type w:val="nextPage"/>
          <w:pgSz w:w="11906" w:h="16838"/>
          <w:pgMar w:left="1417" w:right="1417" w:gutter="0" w:header="0" w:top="850" w:footer="0" w:bottom="850"/>
          <w:pgNumType w:fmt="decimal"/>
          <w:formProt w:val="false"/>
          <w:textDirection w:val="lrTb"/>
          <w:docGrid w:type="default" w:linePitch="212" w:charSpace="0"/>
        </w:sectPr>
        <w:pStyle w:val="Normal"/>
        <w:ind w:left="36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5"/>
        </w:numPr>
        <w:spacing w:lineRule="auto" w:line="312"/>
        <w:rPr>
          <w:b/>
          <w:b/>
          <w:sz w:val="22"/>
        </w:rPr>
      </w:pPr>
      <w:r>
        <w:rPr>
          <w:b/>
          <w:sz w:val="22"/>
        </w:rPr>
        <w:t>Analiza potrzeb oraz plan remontów i modernizacji zasobu mieszkaniowego Gminy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niżej w tabeli przedstawiono zestawienie niezbędnych remontów oraz modernizacji jakie w zasobie mieszkaniowym Gminy planuje się wykonać w pięciolatce 2002-2006. W związku z znacznym niedoborem mieszkań socjalnych (brak możliwości realizacji wyroków eksmisyjnych) przewiduje się zwiększenie ich ilości poprzez adaptację istniejących na terenie Gminu obiektów o innym dotychczasowym przeznaczeniu. W latach 2004-2006 przewidziano rozpoczęcie przebudowy pojedyńczych pokoi hotelowych na małe mieszkania (pokój, kuchnia, łazienka).</w:t>
      </w:r>
    </w:p>
    <w:p>
      <w:pPr>
        <w:pStyle w:val="Normal"/>
        <w:spacing w:lineRule="auto" w:line="312" w:before="120" w:after="0"/>
        <w:jc w:val="both"/>
        <w:rPr>
          <w:sz w:val="22"/>
        </w:rPr>
      </w:pPr>
      <w:r>
        <w:rPr>
          <w:sz w:val="22"/>
        </w:rPr>
        <w:t>Plan remontów i modernizacji oraz koszty w poszczególnych latach (tys. zł.)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303"/>
        <w:gridCol w:w="6047"/>
        <w:gridCol w:w="1037"/>
        <w:gridCol w:w="1037"/>
        <w:gridCol w:w="1037"/>
        <w:gridCol w:w="1037"/>
        <w:gridCol w:w="103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Obiekt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Wyszczególnienie robó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sz w:val="22"/>
              </w:rPr>
              <w:t>200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udynek 1A i 1B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l. Słowackiego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prawa dachów, remont instalacji wewnętrznyc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mont podłóg pomieszczeń komunikacyjnych, wymiana części grzejników panelowych na żebrowe lub inne oraz zaworów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mont instalacji wod-kon., wymiana pozostałej części grzejników panelowych oraz zaworów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boty związane z przywróceniem wejść głównych do budynków, wykonanie wyjść ewakuacyjnyc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ebudowa pomieszczeń w budynku 1A (łączenie lokali), dostosowanie inst. elektr. do możliwości indywidualnego opomiarowan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dynek mieszk. Szczedrzy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Feniks 1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mont pokrycia dachowego z dachówki, naprawa kominów, naprawa tynków, remonty bieżąc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dynek mieszk. Grodziec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l. Tartaczna 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prawa pokrycia dachowego z papy i obróbek blacharskich, uzupełnienie tynków, remonty bieżąc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ynek mieszk. Grodzie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Tartaczna 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Remont pokrycia dachowego (konserwacja), przebudowa kominów, naprawa tynków elewacji, remonty bieżąc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udynek mieszk. Grodziec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Tartaczna 1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prawa dachu z dachówki, naprawa kominów i ław kominiarskich, remont schodów zewnętrznych, remonty bieżąc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dynek mieszk. Szczedrzyk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Ozimska 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szczelnienie dachu z dachówki, naprawa pokrycia papowego, remonty bieżąc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ynek mieszk. Biestrzen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Leśna 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prawa pokrycia z dachówki, naprawa kominów, wymiana obróbek blacharskich, uzupełnienie tynków zewnętrznyc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udynek mieszk. Mnichus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l. Leśna 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prawa pokrycia z dachówki , wymiana obróbek blacharskich, adaptacja pomieszczeń szkolnych na lokale socjaln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udynek mieszk. Szczedrzyk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l. Feniks 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zbiórka budynku wraz z zapleczem gospodarczy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Budynek po ZBO Ozimek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l. Słowackiego 1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aptacja budynku na lokale socjaln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udynek po aptece szpitalnej Ozime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Częstochowska 3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aptacja budynku na lokale socjaln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dynek po zapleczu budowy szpitala Ozimek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Częstochowska 3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daptacja budynku na lokale socjaln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50" w:footer="0" w:bottom="850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Planowana sprzedaż lokali  w latach 2002-200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Zakłada się objęcie  docelową prywatyzacją  wszystkich zasobów  mieszkaniowych  pozostających obecnie  na  władaniu Gmin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rzy  czym  mieszkania w zespole hotelowo-rotacyjnym przy ul. Słowackiego 1 będą  sprzedawane dopiero po 2006 roku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System preferencji przy sprzedaży mieszkań   dotychczasowym najemcom  jest ujęty  w  Uchwale  Nr  XXII/138/96 Rady Miejskiej w Ozimku z dnia 22 stycznia 1996 r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Planowana sprzedaż</w:t>
      </w:r>
    </w:p>
    <w:tbl>
      <w:tblPr>
        <w:tblW w:w="85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691"/>
        <w:gridCol w:w="2303"/>
        <w:gridCol w:w="23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loka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.użytk. (m2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(w tys. zł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8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9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7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1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5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Zasady polityki czynszowe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</w:rPr>
        <w:t>Stawkę bazową czynszu za najem 1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owierzchni użytkowej  lokali  mieszkalnych  oraz socjalnych  ustala Zarząd Gminy  uwzględniając  zasady zawarte w niniejszym  rozdzi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Stawka bazowa ulega  podwyższeniu  lub  obniżeniu przy uwzględnieniu niżej wymienionych czynników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i/>
          <w:sz w:val="22"/>
        </w:rPr>
        <w:t>Położenie  budynku</w:t>
        <w:tab/>
      </w:r>
      <w:r>
        <w:rPr>
          <w:sz w:val="22"/>
        </w:rPr>
        <w:tab/>
        <w:tab/>
        <w:tab/>
        <w:tab/>
      </w:r>
      <w:r>
        <w:rPr>
          <w:i/>
          <w:sz w:val="22"/>
        </w:rPr>
        <w:t xml:space="preserve">Mnożnik do  stawki </w:t>
      </w:r>
    </w:p>
    <w:p>
      <w:pPr>
        <w:pStyle w:val="Normal"/>
        <w:rPr/>
      </w:pPr>
      <w:r>
        <w:rPr>
          <w:b/>
          <w:i/>
          <w:sz w:val="22"/>
        </w:rPr>
        <w:t xml:space="preserve">                                 </w:t>
      </w:r>
      <w:r>
        <w:rPr>
          <w:b/>
          <w:i/>
          <w:sz w:val="22"/>
        </w:rPr>
        <w:tab/>
        <w:tab/>
        <w:tab/>
        <w:t xml:space="preserve">                                        </w:t>
      </w:r>
      <w:r>
        <w:rPr>
          <w:i/>
          <w:sz w:val="22"/>
        </w:rPr>
        <w:t>podstawowej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Strefa miejska centralna</w:t>
        <w:tab/>
        <w:tab/>
        <w:tab/>
        <w:tab/>
        <w:tab/>
        <w:t>1,0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Strefa miejska  peryferyjna</w:t>
        <w:tab/>
        <w:tab/>
        <w:tab/>
        <w:tab/>
        <w:tab/>
        <w:t>0,9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 strefa wiejs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refę miejską centralną stanowią budynki i lokale mieszkalne położone w granicach administracyjnych m. Ozimka za wyjątkiem części miasta położonej po południowo-zachodniej stronie rzeki Mała Panew, którą zalicza się do strefy 2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przypadku  mieszkań położonych  w   budynkach z działką   przydomową, stawkę czynszu  podwyższa się o 20 %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Położenie lokalu w budynku i stopień nasłonecznienia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ind w:left="4248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Nasłonecznienie</w:t>
      </w:r>
    </w:p>
    <w:p>
      <w:pPr>
        <w:pStyle w:val="Normal"/>
        <w:ind w:left="2832" w:hanging="0"/>
        <w:rPr>
          <w:i/>
          <w:i/>
          <w:sz w:val="22"/>
        </w:rPr>
      </w:pPr>
      <w:r>
        <w:rPr>
          <w:i/>
          <w:sz w:val="22"/>
        </w:rPr>
        <w:t>dobre</w:t>
        <w:tab/>
        <w:tab/>
        <w:tab/>
        <w:tab/>
        <w:tab/>
        <w:t>złe</w:t>
      </w:r>
    </w:p>
    <w:p>
      <w:pPr>
        <w:pStyle w:val="Normal"/>
        <w:ind w:left="2832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) Suterena</w:t>
        <w:tab/>
        <w:tab/>
        <w:tab/>
        <w:t>0,80</w:t>
        <w:tab/>
        <w:tab/>
        <w:tab/>
        <w:tab/>
        <w:tab/>
        <w:t xml:space="preserve">0,75 </w:t>
      </w:r>
    </w:p>
    <w:p>
      <w:pPr>
        <w:pStyle w:val="Normal"/>
        <w:rPr>
          <w:sz w:val="22"/>
        </w:rPr>
      </w:pPr>
      <w:r>
        <w:rPr>
          <w:sz w:val="22"/>
        </w:rPr>
        <w:t>2) Parter</w:t>
        <w:tab/>
        <w:tab/>
        <w:tab/>
        <w:t>1,00</w:t>
        <w:tab/>
        <w:tab/>
        <w:tab/>
        <w:tab/>
        <w:tab/>
        <w:t>0,90</w:t>
      </w:r>
    </w:p>
    <w:p>
      <w:pPr>
        <w:pStyle w:val="Normal"/>
        <w:rPr>
          <w:sz w:val="22"/>
        </w:rPr>
      </w:pPr>
      <w:r>
        <w:rPr>
          <w:sz w:val="22"/>
        </w:rPr>
        <w:t>3) I piętro</w:t>
        <w:tab/>
        <w:tab/>
        <w:tab/>
        <w:t>1,05</w:t>
        <w:tab/>
        <w:tab/>
        <w:tab/>
        <w:tab/>
        <w:tab/>
        <w:t>0,95</w:t>
      </w:r>
    </w:p>
    <w:p>
      <w:pPr>
        <w:pStyle w:val="Normal"/>
        <w:rPr>
          <w:sz w:val="22"/>
        </w:rPr>
      </w:pPr>
      <w:r>
        <w:rPr>
          <w:sz w:val="22"/>
        </w:rPr>
        <w:t>4) II piętro</w:t>
        <w:tab/>
        <w:tab/>
        <w:tab/>
        <w:t>1,00</w:t>
        <w:tab/>
        <w:tab/>
        <w:tab/>
        <w:tab/>
        <w:tab/>
        <w:t>0,90</w:t>
      </w:r>
    </w:p>
    <w:p>
      <w:pPr>
        <w:pStyle w:val="Normal"/>
        <w:rPr>
          <w:sz w:val="22"/>
        </w:rPr>
      </w:pPr>
      <w:r>
        <w:rPr>
          <w:sz w:val="22"/>
        </w:rPr>
        <w:t xml:space="preserve">5) III  piętro </w:t>
        <w:tab/>
        <w:tab/>
        <w:tab/>
        <w:t>0,95</w:t>
        <w:tab/>
        <w:tab/>
        <w:tab/>
        <w:tab/>
        <w:tab/>
        <w:t>0,85</w:t>
      </w:r>
    </w:p>
    <w:p>
      <w:pPr>
        <w:pStyle w:val="Normal"/>
        <w:rPr>
          <w:sz w:val="22"/>
        </w:rPr>
      </w:pPr>
      <w:r>
        <w:rPr>
          <w:sz w:val="22"/>
        </w:rPr>
        <w:t xml:space="preserve">6) IV piętro lub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oddasze (skosy)</w:t>
        <w:tab/>
        <w:tab/>
        <w:t>0,90</w:t>
        <w:tab/>
        <w:tab/>
        <w:tab/>
        <w:tab/>
        <w:tab/>
        <w:t>0,8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przypadku występowania w  lokalu  mieszkalnym tzw. „ślepej kuchni”</w:t>
      </w:r>
    </w:p>
    <w:p>
      <w:pPr>
        <w:pStyle w:val="Normal"/>
        <w:rPr>
          <w:sz w:val="22"/>
        </w:rPr>
      </w:pPr>
      <w:r>
        <w:rPr>
          <w:sz w:val="22"/>
        </w:rPr>
        <w:t>udziela się bonifikaty w wysokości 5 %, natomiast za brak  lokatorskich pomieszczeń  piwniczych lub innych pomieszczeń gospodarczych, w  wysokości 10 %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7"/>
        </w:numPr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Standard wyposażenia budynku lub lokalu mieszkalnego w urządzenia     techniczne i instalacje oraz ich stan.</w:t>
      </w:r>
    </w:p>
    <w:p>
      <w:pPr>
        <w:pStyle w:val="Heading4"/>
        <w:ind w:left="4956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dobry</w:t>
        <w:tab/>
        <w:t xml:space="preserve">          średni</w:t>
        <w:tab/>
        <w:tab/>
        <w:t xml:space="preserve"> zły</w:t>
        <w:tab/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Budynek lub lokal mieszkaln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yposażony   tylko w instalację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elektryczną</w:t>
        <w:tab/>
        <w:tab/>
        <w:tab/>
        <w:tab/>
        <w:tab/>
        <w:tab/>
        <w:t>1,0</w:t>
        <w:tab/>
        <w:tab/>
        <w:t>0,95</w:t>
        <w:tab/>
        <w:tab/>
        <w:t>0,9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)  Współczynniki  zwiększające (podle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gające  zsumowaniu) za  wyposażeni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udynku lub lokalu  mieszkalnego w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.1  instalację  wodociągową (bez w.c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 łazienki/</w:t>
        <w:tab/>
        <w:tab/>
        <w:tab/>
        <w:tab/>
        <w:tab/>
        <w:t>0,20</w:t>
        <w:tab/>
        <w:tab/>
        <w:t>0,15</w:t>
        <w:tab/>
        <w:tab/>
        <w:t>0,10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.2  w.c.</w:t>
        <w:tab/>
        <w:tab/>
        <w:tab/>
        <w:tab/>
        <w:tab/>
        <w:tab/>
        <w:t>0,20</w:t>
        <w:tab/>
        <w:tab/>
        <w:t>0,15</w:t>
        <w:tab/>
        <w:tab/>
        <w:t>0,10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.3  łazienkę</w:t>
        <w:tab/>
        <w:tab/>
        <w:tab/>
        <w:tab/>
        <w:tab/>
        <w:t>0,20</w:t>
        <w:tab/>
        <w:tab/>
        <w:t>0,15</w:t>
        <w:tab/>
        <w:tab/>
        <w:t xml:space="preserve">0,10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2.4  instalację  centralnego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grzewania</w:t>
        <w:tab/>
        <w:tab/>
        <w:tab/>
        <w:tab/>
        <w:tab/>
        <w:t>0,20</w:t>
        <w:tab/>
        <w:tab/>
        <w:t>0,15</w:t>
        <w:tab/>
        <w:tab/>
        <w:t>0,1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5  instalację gazu przewodowego</w:t>
        <w:tab/>
        <w:tab/>
        <w:tab/>
        <w:t>0,10</w:t>
        <w:tab/>
        <w:tab/>
        <w:t>0,05</w:t>
        <w:tab/>
        <w:tab/>
        <w:t xml:space="preserve">    -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6  instalację centralnej  ciepłej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wody</w:t>
        <w:tab/>
        <w:tab/>
        <w:tab/>
        <w:tab/>
        <w:tab/>
        <w:tab/>
        <w:t>0,10</w:t>
        <w:tab/>
        <w:tab/>
        <w:t>0,05</w:t>
        <w:tab/>
        <w:tab/>
        <w:t xml:space="preserve">   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)  Przy  kwalifikacji stanu technicznego instalacji i urządzeń  technicznych 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uwzględnia się między innymi ich wiek oceniając jako:</w:t>
      </w:r>
    </w:p>
    <w:p>
      <w:pPr>
        <w:pStyle w:val="Normal"/>
        <w:numPr>
          <w:ilvl w:val="1"/>
          <w:numId w:val="20"/>
        </w:numPr>
        <w:rPr>
          <w:sz w:val="22"/>
        </w:rPr>
      </w:pPr>
      <w:r>
        <w:rPr>
          <w:sz w:val="22"/>
        </w:rPr>
        <w:t>dobry, jeżeli nie przekracza 15 lat,</w:t>
      </w:r>
    </w:p>
    <w:p>
      <w:pPr>
        <w:pStyle w:val="Normal"/>
        <w:numPr>
          <w:ilvl w:val="1"/>
          <w:numId w:val="20"/>
        </w:numPr>
        <w:rPr>
          <w:sz w:val="22"/>
        </w:rPr>
      </w:pPr>
      <w:r>
        <w:rPr>
          <w:sz w:val="22"/>
        </w:rPr>
        <w:t>średni, jeżeli nie przekracza 30 lat,</w:t>
      </w:r>
    </w:p>
    <w:p>
      <w:pPr>
        <w:pStyle w:val="Normal"/>
        <w:numPr>
          <w:ilvl w:val="1"/>
          <w:numId w:val="20"/>
        </w:numPr>
        <w:rPr>
          <w:sz w:val="22"/>
        </w:rPr>
      </w:pPr>
      <w:r>
        <w:rPr>
          <w:sz w:val="22"/>
        </w:rPr>
        <w:t>zły, jeżeli przekracza 30 lat/ i nie  nastąpiła ich wymiana / oraz ponadto: rodzaj materiału z jakiego są wykonane, awaryjność, stopień amortyzacji urządzeń, zakres  opomiarowa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7"/>
        </w:numPr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Stan techniczny budynku lub lokalu  mieszkalnego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Oceny stanu technicznego budynku lub lokalu  mieszkalnego dokonuje się przy uwzględnieniu  stopnia ich zużycia  i kwalifikuje się jako:</w:t>
      </w:r>
    </w:p>
    <w:p>
      <w:pPr>
        <w:pStyle w:val="Normal"/>
        <w:ind w:left="4956" w:firstLine="708"/>
        <w:rPr/>
      </w:pPr>
      <w:r>
        <w:rPr>
          <w:b/>
          <w:i/>
          <w:sz w:val="22"/>
        </w:rPr>
        <w:t xml:space="preserve">                         </w:t>
      </w:r>
      <w:r>
        <w:rPr>
          <w:i/>
          <w:sz w:val="22"/>
        </w:rPr>
        <w:t>współczynnik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1)  dobry, jeżeli nie przekracza 15 % zużycia</w:t>
        <w:tab/>
        <w:tab/>
        <w:tab/>
        <w:tab/>
        <w:t>- 1,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zadawalający, jeżeli nie przekracza 30 % zużycia</w:t>
        <w:tab/>
        <w:tab/>
        <w:tab/>
        <w:t>- 0,9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8" w:leader="none"/>
        </w:tabs>
        <w:ind w:left="1068" w:hanging="360"/>
        <w:rPr/>
      </w:pPr>
      <w:r>
        <w:rPr>
          <w:sz w:val="22"/>
        </w:rPr>
        <w:t>średni, jeżeli  nie  przekracza 50 % zużycia</w:t>
        <w:tab/>
        <w:tab/>
        <w:tab/>
        <w:tab/>
        <w:t>- 0,8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niezadawalający, jeżeli nie przekracza 70 % zużycia</w:t>
        <w:tab/>
        <w:tab/>
        <w:t>- 0,7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 xml:space="preserve">zły, jeżeli  przekracza 70 % zużycia  </w:t>
        <w:tab/>
        <w:tab/>
        <w:tab/>
        <w:t xml:space="preserve"> </w:t>
        <w:tab/>
        <w:t>- 0,6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7"/>
        </w:numPr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Komfort cieplny budynku lub lokalu mieszkalneg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 zależności  od stanu ochrony cieplnej budynku lub lokalu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ieszkalnego ustala się następujące współczynniki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) spełniające  wymogi  Polskiej Normy PN-91/B-02020</w:t>
        <w:tab/>
        <w:tab/>
        <w:tab/>
        <w:t>1,1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) spełniające wymogi Polskiej Normy PN-82/B-02020</w:t>
        <w:tab/>
        <w:tab/>
        <w:tab/>
        <w:t>1,0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) nie spełniające  wymogów Polskiej Normy </w:t>
        <w:tab/>
        <w:tab/>
        <w:tab/>
        <w:tab/>
        <w:t>0,8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N-82/B-0202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Oceny i kwalifikacji położenia, standardu  wyposażenia, stanu technicznego raz ochrony cieplnej budynku lub lokalu mieszkalnego dokonuję ich zarządca lub administrator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</w:rPr>
        <w:t>Stawka czynszu za lokal socjalny nie może przekraczać  50 % stawki najniższego czynszu obowiązującego w gminnym zasobie mieszkaniowy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Zarząd Gminy ustala stawkę bazową  czynszu  na okres 1 rok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W związku  z tym, że dotychczas   obowiązujące w Gminie Ozimek czynsze mieszkaniowe kształtują się średnio na poziomie ok. 1% wartości odtworzeniowej budynku na rok, Zarząd Gminny przy corocznym podwyższaniu czynszu będzie przyjmował wielkości maksmalne wynikające z zapisu §9 ust.3 ustawy z dnia 21 czerwca 2001 r. o ochronie praw lokatorów mieszkaniowym zasobie gminy i o zmianie kodeksu cywiln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Sposób i zasady  zarządzania lokalami i budynkami wchodzącymi  w skład  mieszkaniowego zasobu Gmi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sz w:val="22"/>
        </w:rPr>
      </w:pPr>
      <w:r>
        <w:rPr>
          <w:sz w:val="22"/>
        </w:rPr>
        <w:t>Zarząd  lokalami Gminy we wspólnotach  mieszkaniowych i budynkami będącymi w całości własnością Gminy sprawuje Przedsiębiorstwo Gospodarki Komunalnej i Mieszkaniowej Sp. z o.o.  w Antoniowie na podstawie zawartej umowy o zarządzanie (administrowani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sz w:val="22"/>
        </w:rPr>
      </w:pPr>
      <w:r>
        <w:rPr>
          <w:sz w:val="22"/>
        </w:rPr>
        <w:t>Zarząd budynkami wspólnot  mieszkaniowych, w których Gmina posiada 50% lub więcej udziałów, sprawuje również PGKiM Sp. z o.o. w Antoniowie, pod warunkiem, że wspólnota w oparciu o art.23 ust.2a ustawy z dnia 24 czerwca 1994 r o własności lokali, nie postanowi inacze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sz w:val="22"/>
        </w:rPr>
      </w:pPr>
      <w:r>
        <w:rPr>
          <w:sz w:val="22"/>
        </w:rPr>
        <w:t>Zakłada się nie ingerowanie Gminy w sposób sprawowania zarządu we wspólnotach mieszkaniowych, w których Gmina posiada poniżej 50% udział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sz w:val="22"/>
        </w:rPr>
      </w:pPr>
      <w:r>
        <w:rPr>
          <w:sz w:val="22"/>
        </w:rPr>
        <w:t>Zarząd Gminy udzieli wytypowanym pracownikom PGKiM Sp. z o.o. stosownych pełnomocnictw  do reprezentowania interesów Gminy przy podejmowaniu uchwał na forum wspólnot, w których Gmina posiada udział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sz w:val="22"/>
        </w:rPr>
      </w:pPr>
      <w:r>
        <w:rPr>
          <w:sz w:val="22"/>
        </w:rPr>
        <w:t>W oparciu o uchwalony budżet Gminy sporządzany będzie corocznie aneks do umowy, o której mowa w ust. 1, określający między innymi wysokość wynagrodzenia za zarządzanie (administrowanie) oraz roczny plan  remontów i inwestycji  w mieszkaniowym zasobie Gmi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Źródła  finansowania gospodarki mieszkaniowej  w latach 2002-200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Źródła finansowania dzieli się na następujące rodzaj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czynsze  mieszkaniowe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czynsze z lokali użytkowych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środki ze sprzedaży   lokali  mieszkalnych i użytkowych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inne środki  z budżetu Gminy  (dopłaty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oniżej w tabeli  przedstawiono  planowane  wpływy będące  źródłem  finansowania gospodarki  mieszkaniowej w latach 2002-2006 (w tys.zł).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1985"/>
        <w:gridCol w:w="1842"/>
        <w:gridCol w:w="1276"/>
        <w:gridCol w:w="141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ynsze  mieszka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ynsze z lokali użytk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ż lok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łat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budż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Wysokość  wydatków w kolejnych  latach  z podziałem  na rodzaje kosztów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2126"/>
        <w:gridCol w:w="2127"/>
        <w:gridCol w:w="170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y eksploat. bieżąc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y remontów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moderniz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 do  lokali  socjalnych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najmow. od innych  jednos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o kalkulacji wpływów (pkt VII) i kosztów (pkt VIII) przyjęto tylko mieszkania usytuowane w budynkach będących  w całości własnością Gmin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zyjęto założenie, że opłaty eksploatacyjne, jakie Gmina będzie wnosić od swoich udziałów do poszczególnych wspólnot mieszkaniowych, będą w całości pokryte z opłat czynszowych najemców zamieszkujących mieszkania we wspólnota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X. Opis innych działań mających na celu poprawę wykorzystania i racjonalizację gospodarowania mieszkaniowym zasobem Gmi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związku z tym, że wszystkie zasoby mieszkaniowe Gminy (poza kilkoma budynkami  położonymi  na terenach wiejskich) powstały po 1945r, nie ma potrzeby przeprowadzania tak gruntownych remontów kapitalnych, które wiązałyby się z czasowym przekwaterowywaniem (na czas remontu) wszystkich mieszkańców jakiegokolwiek budyn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oprawa wykorzystania i racjonalizacja gospodarowania dotyczy jedynie kompleksu przy ul. Słowackiego 1A i 1B (dawne budynki rotacyjny i hotelowy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ziałania tam prowadzone będą zmierzać do poprawy warunków zamieszkiwania i bezpieczeństwa oraz przygotowania do wydzielenia (celem prywatyzacji) poszczególnych  lokali mieszkalnych, przy czym nie zakłada się rozpoczęcia prywatyzacji w najbliższej pięciolat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szczególności w kompleksie tym przewiduje się: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przywrócenie wejść głównych do bud. A i B przez  „łącznik „ (portiernia, ochrona  obiektu),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wykonanie wyjść ewakuacyjnych (bezpieczeństwo p.poż.),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dostosowanie  instal. elektr.  do  możliwości  indywidualnego opomiarowania (umowy najemców z ZE),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przebudowa  pomieszczeń w bud. A, tak aby powstały zespoły: pokój+kuchnia  (aneks  kuchenny), 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urządzenie pomieszczeń wspólnych na przechowywanie przedmiotów  wielkogabarytowych (rowery, wózki dziecięce, sanki itp.) z powodu braku piwnic  lub innych pomieszczeń gospodarczych, remonty powierzchni komunikacyjnych i instalacji  (panele co, zawory podpionowe itp.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7" w:right="1417" w:gutter="0" w:header="0" w:top="850" w:footer="0" w:bottom="850"/>
          <w:pgNumType w:fmt="decimal"/>
          <w:formProt w:val="false"/>
          <w:textDirection w:val="lrTb"/>
          <w:docGrid w:type="default" w:linePitch="212" w:charSpace="0"/>
        </w:sect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k przygotowany zespół  mieszkaniowy przy ul. Słowackiego 1A i B będzie przeznaczony  do docelowej prywatyzacji  (po 2006r) na zasadach analogicznych jak mieszkania w pozostałych budynkach wielorodzinnych miasta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Zał.  Nr  2 do uchwały Rady Miejskiej w Ozimku Nr XL/271/01</w:t>
      </w:r>
    </w:p>
    <w:p>
      <w:pPr>
        <w:pStyle w:val="TextBody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 dnia 03 grudnia 2001 r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SADY WYNAJMOWANIA LOKALI WCHODZĄCYCH W SKŁAD MIESZKANIOWEGO ZASOBU GMINY OZIME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</w:rPr>
        <w:t>Mieszkaniowym zasobem Gminy  gospodaruje  samodzielnie, uwzględniając zasady zawarte w niniejszym opracowaniu, Przedsiębiorstwo Gospodarki Komunalnej i Mieszkaniowej Sp. z o.o. w Antoniowie k/Ozimka.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Wniosek o najem lokalu może złożyć osoba, która jest zameldowana na terenie Gminy Ozimek na pobyt stały min. 5 lat lub też podjęła pracę na terenie Gminy i posiada umowę o pracę na czas nieokreślony.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Wnioski o najem lokali  (w tym również socjalnych) są przyjmowane; rejestrowane i rozpatrywane w Wydziale Zarządzania Nieruchomościami PGKiM Sp. z o.o. w Antoniow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Wnioski o najem lokali wymagają podtrzymania i aktualizacji w okresach nie dłuższych niż  2 lata; w przeciwnym wypadku wnioski będą złożone do archiwum i nie będą przedmiotem dalszego rozpatrywa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</w:rPr>
        <w:t>Decyzję o zawarciu umowy najmu  podejmuje Prezes  PGKiM Sp. z o.o., przed podjęciem decyzji może on skorzystać z opinii komisji, o której mowa w ust. 10.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Prezes Zarządu PGKiM Sp. z o.o.  ustali  i wywiesi  w widocznym  miejscu  informację o dniu i godzinie comiesięcznego przyjmowania stron w sprawach  związanych ze skierowaniem do zawarcia umowy najmu  lokalu mieszkalnego. W przyjmowaniu  stron  mogą  uczestniczyć  członkowie komisji, o której mowa w ust. 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Pierwszeństwo  wynajmu  lokalu  mieszkalnego w budynku stanowiącym mieszkaniowy zasób  Gminy przysługuje osobom, które: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uprawnione są do lokalu  zamiennego na podstawie przepisów ustawy z dnia 21 czerwca 2001r o ochronie praw lokatorów ...  lub orzeczenia sądowego,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uzyskały w trybie odrębnych przepisów pozwolenie na nadbudowę, rozbudowę lub przebudowę pomieszczeń niemieszkalnych na cele mieszkalne w obiektach budowlanych stanowiących mieszkaniowy zasób gminy,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podjęły zatrudnienie na terenie Gminy Ozimek  na stanowiskach  deficytowych; określenie takich  stanowisk  będzie  każdorazowo należało do Zarządu Gminy.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pozostają w trudnych warunkach mieszkaniowych tzn. zamieszkują w lokalu, w którym na członka gospodarstwa domowego przypada mniej  niż 10 m2 powierzchni użytkowej lub w lokalu nie spełniającym wymogów pomieszczeń przeznaczonych na pobyt ludzi,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osiągają dochód na 1 osobę nie wyższy niż 125% najniższej emerytury w gospodarstwie wieloosobowym lub 175% najniższej emerytury w gospodarstwie jednoosobowy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rPr>
          <w:sz w:val="22"/>
        </w:rPr>
      </w:pPr>
      <w:r>
        <w:rPr>
          <w:sz w:val="22"/>
        </w:rPr>
        <w:t>Pierwszeństwo wynajmu  lokalu socjalnego  przysługuje  osobom, które: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nabyły prawo do takiego  lokalu na podstawie orzeczenia sądowego,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</w:rPr>
        <w:t>utraciły mieszkanie wskutek klęski żywiołowej  lub  katastrofy,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osiągają średni dochód  na jednego członka gospodarstwa domowego nie przekraczający 75% najniższej emerytury  w gospodarstwie domowym jednoosobowym lub  50% w gospodarstwie domowym wieloosobowym.</w:t>
      </w:r>
    </w:p>
    <w:p>
      <w:pPr>
        <w:pStyle w:val="Normal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sz w:val="22"/>
        </w:rPr>
      </w:pPr>
      <w:r>
        <w:rPr>
          <w:sz w:val="22"/>
        </w:rPr>
        <w:t>Ustala się warunki dokonywania zamiany lokali wchodzących w skład mieszkaniowego zasobu Gminy oraz zamiany pomiędzy najemcami lokali należących do tego zasobu a osobami zajmującymi lokale w innych zasobach: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obowiązek spłaty  wszelkich  zobowiązań  wynikających  z czynszu najmu i pozostałych opłat  mieszkaniowych przez obie strony  dokonujące  zamiany,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wykazanie przez  osobę, która  ma być  najemcą  większego  (droższego)  mieszkania, że posiada  dochody  pozwalające  pokryć wszelkie opłaty  mieszkaniowe przypadające  na to mieszkanie oraz że  w przeszłości  systematycznie  się z tego  obowiązku  wywiązywała,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nie  można  dokonywać  zamiany w przypadku, gdy jedno z mieszkań jest podnaję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sz w:val="22"/>
        </w:rPr>
      </w:pPr>
      <w:r>
        <w:rPr>
          <w:sz w:val="22"/>
        </w:rPr>
        <w:t>Jeżeli w lokalu opuszczonym przez najemcę pozostały osoby, które zgodnie z ustawą z dnia 21 czerwca 2001r o ochronie praw lokatorów nie mogą wstąpić w najem tego lokalu, wówczas  wynajmujący, uwzględniając aktualne potrzeby wynikające z ewidencjonowanych wniosków o najem  mieszkania, może  zawrzeć z daną osobą umowę  najmu bądź też dokonać  jej eksmis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sz w:val="22"/>
        </w:rPr>
      </w:pPr>
      <w:r>
        <w:rPr>
          <w:sz w:val="22"/>
        </w:rPr>
        <w:t>Zarząd Gminy powołuje 3-osobową komisję w celu poddania spraw rozpatrywania i załatwiania  wniosków o najem lokali mieszkalnych kontroli społecznej. Kadencja komisji trwa 4 lata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37"/>
        </w:tabs>
        <w:ind w:left="1429" w:hanging="352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1">
    <w:lvl w:ilvl="0">
      <w:start w:val="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outlineLvl w:val="5"/>
    </w:pPr>
    <w:rPr>
      <w:rFonts w:ascii="Bookman Old Style" w:hAnsi="Bookman Old Style" w:cs="Bookman Old Style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6"/>
      <w:szCs w:val="24"/>
    </w:rPr>
  </w:style>
  <w:style w:type="paragraph" w:styleId="Tekstpodstawowywcity2">
    <w:name w:val="Tekst podstawowy wcięty 2"/>
    <w:basedOn w:val="Normal"/>
    <w:qFormat/>
    <w:pPr>
      <w:ind w:left="735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8:44:00Z</dcterms:created>
  <dc:creator>Komputer</dc:creator>
  <dc:description/>
  <dc:language>en-US</dc:language>
  <cp:lastModifiedBy>AGASoft</cp:lastModifiedBy>
  <cp:lastPrinted>2001-12-05T15:33:00Z</cp:lastPrinted>
  <dcterms:modified xsi:type="dcterms:W3CDTF">2002-05-17T22:47:00Z</dcterms:modified>
  <cp:revision>20</cp:revision>
  <dc:subject/>
  <dc:title>Załącznik Nr 1 do Uchwały Rady Miejskiej  w Ozimku  Nr XL/271/01 </dc:title>
</cp:coreProperties>
</file>