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/ 269 / 01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R A D Y     M I E J S K I E J    W    O Z I M K 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 grud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prawie utworzenia ulicy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 podstawie art.18 ust.2 pkt 13  ustawy z dnia 8 marca 1990 r. o samorządzie gminnym /Dz.U.z 1996 r. Nr 13 poz. 74, Nr 58 poz.261, Nr 89 poz.401, Nr 106 poz.496, Nr 132 poz.622, z 1997 r. Nr 9 poz. 43, Nr 106 poz. 679, Nr 107 poz. 686, Nr 113 poz. 734, Nr 123 poz. 775, z 1998 r. Nr 155 poz.1014, Nr 162 poz.1126, z 2000 r. Nr 26 poz. 306, Nr 48 poz.552 , Nr 62 poz. 718, Nr 88 poz. 985, Nr 91 poz. 1009 i Nr 95 poz. 1041, z 2001 r. Nr 45 poz. 497, Nr 89 poz. 971 /  Rada Miejska w  Ozimku  u c h w a l a,  co  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łożonym w Grodźcu działkom 973 i 976   km 1, stanowiącym drogę  nadaje się nazw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“ </w:t>
      </w:r>
      <w:r>
        <w:rPr>
          <w:sz w:val="22"/>
          <w:szCs w:val="22"/>
        </w:rPr>
        <w:t>ul. Brzozowa 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ytuowanie ulicy, o których mowa w § 1 przedstawia załącznik do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chwała wchodzi w życie po upływie 14 dni od jej ogłoszenia w Dzienniku Urzęd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chwała podlega także ogłoszeniu poprzez jej rozplakatowanie na tablicy ogłoszeń w Urzęd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miny i Miasta,  na terenie sołectwa Grodziec i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58:00Z</dcterms:created>
  <dc:creator>PAWEL KONOP</dc:creator>
  <dc:description/>
  <dc:language>en-US</dc:language>
  <cp:lastModifiedBy>AGASoft</cp:lastModifiedBy>
  <cp:lastPrinted>2001-12-05T14:16:00Z</cp:lastPrinted>
  <dcterms:modified xsi:type="dcterms:W3CDTF">2002-05-17T22:47:00Z</dcterms:modified>
  <cp:revision>4</cp:revision>
  <dc:subject/>
  <dc:title>uchwa3a Nr I/1/94</dc:title>
</cp:coreProperties>
</file>