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 C H W A Ł A   Nr  XXXIX / 256 / 01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W O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październik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ie  uchwalenia zmiany miejscowego planu ogólnego zagospodarowania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strzennego  gminy Ozimek -  wsi Schodnia St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18 ust.2, pkt. 5 ustawy z dnia 8 marca 1990 r. o samorządzie gminnym / Dz. U. z 1996 r. Nr 13, poz.74, zmiany: Dz. U. Nr 58 poz.261, Nr 106, poz. 496, Nr 132, poz. 622; z 1997 r Nr 9,poz.43, Nr 106, poz.679, Nr 107, poz. 686, Nr 113, poz.734, Nr 123, poz.775; z 1998r.Nr 155,poz.1014,Nr 162,poz.1126 ; z 2000 r. Nr 26, poz.306, Nr 48, poz.552, Nr 62, poz.718, Nr 88, poz.985, Nr 91, poz.1009 i Nr 95, poz.1041 ; z 2001 r. Nr 45, poz.497 /  oraz   art. 26  ustawy  z  dnia 7 lipca 1994 roku o zagospodarowaniu przestrzennym ( Dz. Ustaw z 1999 r. Nr 15, poz.139 Dz. U. Nr 41, poz. 412, Dz. U. Nr 111, poz. 1279; z 2000 roku Nr 12 poz.136,Nr 109, poz.1157 i Nr 120 poz.1268; z 2001 roku Nr 14 poz.124) – Rada Miejska w Ozimku, uchw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pisy  ogólne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Uchwala  się  zmianę  miejscowego  planu  ogólnego  zagospodarowania  przestrzennego </w:t>
      </w:r>
    </w:p>
    <w:p>
      <w:pPr>
        <w:pStyle w:val="Normal"/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Gminy Ozimek, zatwierdzonego uchwałą Nr XX/70/82  Rady Narodowej Miasta i Gminy Ozimek z dnia 24 września 1982  roku, następnie zmienionym uchwałą Nr XLI/354/98 Rady Miejskiej w Ozimku z dnia 15 czerwca 1998 roku oraz późniejszymi zmianami wprowadzonymi do tego planu.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miana planu dotyczy obszaru położonego we wsi Schodnia Stara  obejmującego działkę oznaczoną numerem ewidencyjnym: 2077/152;  stanowiącą grunty  rolne o pow.0,1643ha  klasy bonitacyjnej  V i V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Integralną częścią zmiany miejscowego planu ogólnego zagospodarowania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strzennego gminy Ozimek  w części dot. wsi Schodnia Stara jest   rysunek zmiany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u   sporządzony na mapie w skali 1: 500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ysunek zmiany planu określa nowe przeznaczenie oraz  warunki przestrzennego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gospodarowania  terenu objętego  zmianą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2.  Obowiązującymi ustaleniami regulacyjnymi i funkcjonalnymi planu są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/  granice obszaru objętego zmianą planu,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/  linie rozgraniczenia terenów o różnym przeznaczeniu lub o różnych zasadach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agospodarowania,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/  symbole przeznaczenia terenów,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/  nieprzekraczalne linie zabudowy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3.  Pozostałe oznaczenia mają charakter informacyjny, dozwolone jest uściślenie na  etapi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cyzji o warunkach zabudowy i zagospodarowania terenu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4. Ilekroć w przepisach niniejszej uchwały mówi się o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/  </w:t>
      </w:r>
      <w:r>
        <w:rPr>
          <w:b/>
          <w:sz w:val="22"/>
          <w:szCs w:val="22"/>
        </w:rPr>
        <w:t xml:space="preserve">terenie </w:t>
      </w:r>
      <w:r>
        <w:rPr>
          <w:sz w:val="22"/>
          <w:szCs w:val="22"/>
        </w:rPr>
        <w:t xml:space="preserve">– należy przez to rozumieć wyznaczony liniami rozgraniczającymi obszar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 określonej funkcji oznaczonej odpowiednim symbolem użytkowania,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/  </w:t>
      </w:r>
      <w:r>
        <w:rPr>
          <w:b/>
          <w:sz w:val="22"/>
          <w:szCs w:val="22"/>
        </w:rPr>
        <w:t>przeznaczeniu podstawowym</w:t>
      </w:r>
      <w:r>
        <w:rPr>
          <w:sz w:val="22"/>
          <w:szCs w:val="22"/>
        </w:rPr>
        <w:t xml:space="preserve"> – należy przez to rozumieć rodzaj przeznaczenia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minującego na danym terenie,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urządzeń towarzyszących</w:t>
      </w:r>
      <w:r>
        <w:rPr>
          <w:sz w:val="22"/>
          <w:szCs w:val="22"/>
        </w:rPr>
        <w:t xml:space="preserve"> – należy przez to rozumieć obiekty technicznego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posażenia   / nadziemne i podziemne/ służące funkcji dominującej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/  </w:t>
      </w:r>
      <w:r>
        <w:rPr>
          <w:b/>
          <w:sz w:val="22"/>
          <w:szCs w:val="22"/>
        </w:rPr>
        <w:t>przepisach szczególnych</w:t>
      </w:r>
      <w:r>
        <w:rPr>
          <w:sz w:val="22"/>
          <w:szCs w:val="22"/>
        </w:rPr>
        <w:t xml:space="preserve"> – przepisy ustaw, obowiązujące przepisy wykonawcz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raz Polskie Normy,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/ </w:t>
      </w:r>
      <w:r>
        <w:rPr>
          <w:b/>
          <w:sz w:val="22"/>
          <w:szCs w:val="22"/>
        </w:rPr>
        <w:t>drogach, dojazdowych  wewnętrznych oraz ciągach pieszo – jezdnych</w:t>
      </w:r>
      <w:r>
        <w:rPr>
          <w:sz w:val="22"/>
          <w:szCs w:val="22"/>
        </w:rPr>
        <w:t xml:space="preserve"> –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leży  przez to rozumieć drogi publiczne realizowane na zasadach określonych w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episach o  drogach publicznych,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/  </w:t>
      </w:r>
      <w:r>
        <w:rPr>
          <w:b/>
          <w:sz w:val="22"/>
          <w:szCs w:val="22"/>
        </w:rPr>
        <w:t>usługi bytowe</w:t>
      </w:r>
      <w:r>
        <w:rPr>
          <w:sz w:val="22"/>
          <w:szCs w:val="22"/>
        </w:rPr>
        <w:t xml:space="preserve"> – należy przez to rozumieć działalność usługową, która nie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woduje    występowania zjawisk fizycznych lub stanów utrudniających życie lub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okuczliwych dla  otaczającego środowiska. W przypadku niniejszego planu należy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z to rozumieć  usługi handlu, małej gastronomii ,szewskie, fryzjerskie,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ptyczne krawieckie, lekarskie, usługi biurowe itp. 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/  </w:t>
      </w:r>
      <w:r>
        <w:rPr>
          <w:b/>
          <w:sz w:val="22"/>
          <w:szCs w:val="22"/>
        </w:rPr>
        <w:t>przedsięwzięcie mogące znacząco oddziaływać na środowisko</w:t>
      </w:r>
      <w:r>
        <w:rPr>
          <w:sz w:val="22"/>
          <w:szCs w:val="22"/>
        </w:rPr>
        <w:t xml:space="preserve"> – należy przez t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ozumieć przedsięwzięcia inwestycyjne wymagające sporządzenia raport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działywania  na   środowisko, i przedsięwzięcia mogące znacząco oddziaływać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środowisko, dla  których  obowiązek sporządzenia raportu oddziaływania 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środowisko może być   wymagany, na    podstawie przepisów szczególnych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/   </w:t>
      </w:r>
      <w:r>
        <w:rPr>
          <w:b/>
          <w:sz w:val="22"/>
          <w:szCs w:val="22"/>
        </w:rPr>
        <w:t>szkodliwych uciążliwościach dla środowiska</w:t>
      </w:r>
      <w:r>
        <w:rPr>
          <w:sz w:val="22"/>
          <w:szCs w:val="22"/>
        </w:rPr>
        <w:t xml:space="preserve"> – należy przez to rozumieć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jawiska  fizyczne lub stany o natężeniu utrudniającym życie, albo dokuczliwe   dla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środowiska  w   stopniu powodującym zagrożenie dla zdrowia ludzi,    uszkodzeni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lub zniszczenie   środowiska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/   </w:t>
      </w:r>
      <w:r>
        <w:rPr>
          <w:b/>
          <w:sz w:val="22"/>
          <w:szCs w:val="22"/>
        </w:rPr>
        <w:t>odpadach komunalnych</w:t>
      </w:r>
      <w:r>
        <w:rPr>
          <w:sz w:val="22"/>
          <w:szCs w:val="22"/>
        </w:rPr>
        <w:t xml:space="preserve"> – należy przez to rozumieć nieczystości stałe i ciekł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wstające    w  gospodarstwach domowych, w obiektach użyteczności publi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raz   obsługi ludności, w    tym  nieczystości  gromadzone w zbiorni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ezodpływowych, porzucone wraki pojazdów   mechanicznych oraz odpad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uliczne, z wyjątkiem   odpadów niebezpiecznych z zakładów  opieki zdrowot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raz weterynar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stalenia   dotyczące   obszaru   objętego  zmianą  planu</w:t>
      </w:r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yodrębnionym terenom na obszarze objętym zmianą planu nadaje się  symbol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  przeznaczenie terenów: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 -  tereny zabudowy mieszkaniowej jednorodzinnej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Ustala się następujące zasady, warunki zabudowy i zagospodarowania terenów oznaczonych  symbolem MN 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/ </w:t>
      </w:r>
      <w:r>
        <w:rPr>
          <w:b/>
          <w:sz w:val="22"/>
          <w:szCs w:val="22"/>
        </w:rPr>
        <w:t xml:space="preserve">zasady zagospodarowania terenów:    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/   Przeznaczenie podstawowe – </w:t>
      </w:r>
      <w:r>
        <w:rPr>
          <w:b/>
          <w:sz w:val="22"/>
          <w:szCs w:val="22"/>
        </w:rPr>
        <w:t>zabudowa mieszkaniowa  jednorodzinna.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/   Przeznaczenie uzupełniające – budynki garażowe i gospodarcze oraz miejsca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ostojowe dla samochodów i rowerów, niezbędna infrastruktura techniczna,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ieleń i  urządzenia rekreacji przydomowej, ogrody.</w:t>
      </w:r>
    </w:p>
    <w:p>
      <w:pPr>
        <w:pStyle w:val="Normal"/>
        <w:ind w:left="720" w:right="23" w:hanging="36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/   </w:t>
      </w:r>
      <w:r>
        <w:rPr>
          <w:sz w:val="22"/>
          <w:szCs w:val="22"/>
        </w:rPr>
        <w:t xml:space="preserve">Dopuszczalne funkcje towarzyszące – usługi o charakterze bytowym nie </w:t>
      </w:r>
    </w:p>
    <w:p>
      <w:pPr>
        <w:pStyle w:val="Normal"/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kraczające 25 % powierzchni użytkowej zabudowy mieszkalnej  istniejącej w   </w:t>
      </w:r>
    </w:p>
    <w:p>
      <w:pPr>
        <w:pStyle w:val="Normal"/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ranicach działki, w formie wolnostojącej, wbudowanej lub przybudowanej do </w:t>
      </w:r>
    </w:p>
    <w:p>
      <w:pPr>
        <w:pStyle w:val="Normal"/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udynku   mieszkalnego. </w:t>
      </w:r>
    </w:p>
    <w:p>
      <w:pPr>
        <w:pStyle w:val="Normal"/>
        <w:ind w:left="720" w:right="23" w:hanging="36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4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brania się lokalizacji w granicach działek obiektów i urządzeń usługowych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produkcyjnych zaliczonych zgodnie z przepisami szczególnymi do przedsięwzięć   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gących znacząco oddziaływać na środowisko  podlegających procedurze oceny 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działywania na środowisko.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 Dopuszcza się  zastosowanie innego podziału terenu na działki niż określone na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ysunku planu pod warunkiem, że podział będzie zapewniał powierzchnie działek  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zwalające na prawidłowe ich zagospodarowanie ( właściwe dla zabudowy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olnostojącej lub bliźniaczej )  oraz będzie zapewniał dostęp do komunikacji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ewnętrznej  i sieci   urządzeń infrastruktury technicznej.  Minimalna szerokość 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jazdu nie może być   mniejsza niż 6,0 m.</w:t>
      </w:r>
    </w:p>
    <w:p>
      <w:pPr>
        <w:pStyle w:val="Normal"/>
        <w:ind w:left="720" w:right="23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</w:t>
      </w:r>
      <w:r>
        <w:rPr>
          <w:b/>
          <w:sz w:val="22"/>
          <w:szCs w:val="22"/>
        </w:rPr>
        <w:t>/ warunki, standardy  kształtowania  zabudowy  i  zagospodarowania  terenu: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Budynki mieszkalne wolnostojące, dozwolone bliźniacze.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 Odległość linii zabudowy od terenów dróg i ulic określa rysunek zmiany planu.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 Wysokość nowo realizowanej zabudowy nie może przekroczyć 2 kondygnacji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dziemnych (poddasze użytkowe) lecz nie więcej niż 12 m. licząc od poziomu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renu ( najniższego) od szczytu kalenicy, o pokryciu dachówką ceramiczną lub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nymi materiałami o fakturze dachówko- podobnej.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/   Minimalny poziom podłogi parteru budynku ustala się co najmniej 0,50 m. nad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iomem jezdni drogi.</w:t>
      </w:r>
    </w:p>
    <w:p>
      <w:pPr>
        <w:pStyle w:val="Normal"/>
        <w:ind w:left="708"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/  Architektura budynków dostosowana wyglądem i skalą do otoczenia, wskazane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wiązanie do formy regionalnej, układ kalenicy budynku dostosować do    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stniejącego na sąsiedniej działce. </w:t>
      </w:r>
    </w:p>
    <w:p>
      <w:pPr>
        <w:pStyle w:val="Normal"/>
        <w:ind w:left="708"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 Dachy o symetrycznym układzie połaci / dopuszczalne wielospadowe /.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/  Dopuszcza się stosowanie dachów jednospadowych wyłącznie w budynkach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spodarczych lub towarzyszących.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/  Dopuszcza się przeznaczanie pod zabudowę ( w tym utwardzone nawierzchnie,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jścia i dojazdy, parkingi i tarasy) maksymalnie do 40 % powierzchni działek,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zostałą część należy użytkować jako czynną biologicznie (trawniki, zieleń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zdobna, ogrody itp.).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/  Ustala się zasadę lokalizowania budynków gospodarczych na zapleczu działki z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żliwością usytuowania bezpośrednio przy granicy działki sąsiada lub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budowanych do budynków gospodarczych na działkach sąsiednich.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 /  W  przypadku lokalizacji funkcji towarzyszących  (usług) ustala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ię  obowiązek wydzielenia w obrębie własności miejsc postojowych dla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amochodów użytkowników stałych i przebywających okresowo.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bsługi komunikacją:</w:t>
      </w:r>
    </w:p>
    <w:p>
      <w:pPr>
        <w:pStyle w:val="Normal"/>
        <w:tabs>
          <w:tab w:val="clear" w:pos="708"/>
          <w:tab w:val="left" w:pos="-720" w:leader="none"/>
          <w:tab w:val="left" w:pos="180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800" w:leader="none"/>
        </w:tabs>
        <w:ind w:right="23" w:hanging="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ojazd na teren ustala się z istniejącej drogi dojazdowej, dla której obowiązuje szerokość</w:t>
      </w:r>
    </w:p>
    <w:p>
      <w:pPr>
        <w:pStyle w:val="Normal"/>
        <w:tabs>
          <w:tab w:val="clear" w:pos="708"/>
          <w:tab w:val="left" w:pos="-720" w:leader="none"/>
          <w:tab w:val="left" w:pos="18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liniach rozgraniczenia – min. 8,0 m.     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2. W liniach rozgraniczających drogi dopuszcza się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/ umieszczanie zieleni urządzonej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/ prowadzenie sieci infrastruktury technicznej na warunkach określonych w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zepisach szczególnych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 rozwoju  infrastruktury  technicznej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Zaopatrzenie w wodę 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/ z istniejącej wiejskiej sieci wodociągowej oraz jej rozbudowę na terenie objętym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mianą planu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/ trasy projektowanych sieci  powinny przebiegać w liniach rozgraniczających dróg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ych na rysunku planu, w wyjątkowych przypadkach dozwolona jest lokalizacja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eci poza liniami rozgraniczającymi dróg pod warunkiem zachowania odległośc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ej w przepisach szczególnych od linii zabudowy budynków istniejących oraz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jektowanych. W uzasadnionych przypadkach dopuszcza się prowadzenie odcinków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eci poza liniami rozgraniczającymi dróg, w uzgodnieniu z właścicielam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eruchomości, wymagane formalne ustalenia zasad dostępności w sytuacjach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waryjnych lub w celu modernizacji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/ odcinki sieci wykonać należy o przekrojach zabezpieczających potrzeby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ciwpożarowe oraz wyposażyć w hydranty przeciwpożarowe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2. Odprowadzanie ścieków sanitarnych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a/  ścieki sanitarne –    w okresie przejściowym dozwolone jest odprowadzenie ścieków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do bezodpływowych szczelnych  zbiorników na nieczystości płynne (szamba)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lokalizowanych na  działkach   budowlanych  zgodnie z obowiązującymi przepisam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szczególnymi, docelowo do sieci kanalizacji sanitarnej wsi Schodnia Stara z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przesyłem do oczyszczalni  ścieków w Antoniowie  k/Ozimka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b/   zakaz odprowadzania ścieków bezpośrednio do wód powierzchniowych ( istniejącego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rowu melioracyjnego ) oraz gruntu 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c/  trasy  projektowanych kanałów sanitarnych w liniach rozgraniczających dróg, w pasie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/>
      </w:pPr>
      <w:r>
        <w:rPr>
          <w:sz w:val="22"/>
          <w:szCs w:val="22"/>
        </w:rPr>
        <w:tab/>
        <w:t xml:space="preserve">      jezdni. Dopuszcza się prowadzenie odcinków kanalizacji sanitarnej poza liniam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rozgraniczającymi ulic w uzgodnieniu z właścicielami nieruchomości, wymagane jest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formalne ustalenie zasad dostępności sieci w sytuacjach awaryjnych lub w celu jej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modernizacji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ab/>
        <w:t>d/  dopuszcza się przydomowe oczyszczalnie ścieków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dprowadzanie wód opadowych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/   wody opadowe z terenów dróg, powierzchni utwardzonych, miejsc postojowych,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rkingów, po uprzednim oczyszczeniu w urządzeniach oczyszczających,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prowadzić należy do systemu odprowadzania wód powierzchniowych ( rowów i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eków ) na warunkach określonych w pozwoleniu wodno – prawnym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elowo przewidywana realizacja kanalizacji deszczowej zbierającej wody opadowe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nawierzchni  utwardzonych (ulic, placów, terenów zabudowy), przewody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wadzone w liniach rozgraniczających ulic, odprowadzenie wód opadowych za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mocą projektowanych kolektorów, do istniejących cieków i rowów ( za zgodą ich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rządcy)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 na terenach zabudowy jednorodzinnej dozwolone jest zagospodarowanie wód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adowych w obrębie działki.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b/>
          <w:sz w:val="22"/>
          <w:szCs w:val="22"/>
        </w:rPr>
        <w:t>4.Elektroenergetyk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silanie nowej zabudowy -  siecią niskiego napięcia  poprzez podłączenie jej do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stniejącej w sąsiedztwie terenu opracowania sieci elektroenergetycznej niskiego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pięcia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b/>
          <w:sz w:val="22"/>
          <w:szCs w:val="22"/>
        </w:rPr>
        <w:t>5.Telekomunikacja</w:t>
      </w:r>
      <w:r>
        <w:rPr>
          <w:sz w:val="22"/>
          <w:szCs w:val="22"/>
        </w:rPr>
        <w:t xml:space="preserve"> – kanalizacją kablową prowadzoną w liniach rozgraniczających dróg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( w pasie chodnika)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b/>
          <w:sz w:val="22"/>
          <w:szCs w:val="22"/>
        </w:rPr>
        <w:t>6. Zaopatrzenie w ciepło</w:t>
      </w:r>
      <w:r>
        <w:rPr>
          <w:sz w:val="22"/>
          <w:szCs w:val="22"/>
        </w:rPr>
        <w:t xml:space="preserve"> – z kotłowni indywidualnych ze stosowaniem paliw o niskiej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wielkości emisji. Możliwość lokalizacji zbiornika gazu płynnego na terenie działki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owlanej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sady  zagospodarowania  terenów  i  obiektów  podlegających  ochronie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>W przypadku stwierdzenia w trakcie prac ziemnych  istnienia przedmiotów oraz obiektów</w:t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ruchomych  i   nawarstwień  o cechach stanowisk archeologicznych należy niezwłocznie </w:t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iadomić   Państwową Służbę Ochrony Zabytków celem zorganizowania nadzoru </w:t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cheologiczno – konserwatorskiego. Ratownicze badania archeologiczne finansuje  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westor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 ochrony  środowiska  przyrodniczego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1/   Wierzchnią warstwę gleby ( humusu ) przed przystąpieniem do budowy należy zdjąć 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gospodarować  przy rekultywacji terenu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2/   Na terenie  objętym zmianą planu zabrania się lokalizowanie obiektów oddziaływujących 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otoczenie w zakresie hałasu i wibracji, emisji zanieczyszczeń do atmosfery,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nieczyszczenia wód powierzchniowych i podziemnych oraz gleby, jak również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mieniowania elektromagnetycznego w stopniu przekraczającym dopuszczalne normy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3/   Ustala się dopuszczalne poziomy hałasu i wibracji zgodnie z obowiązującymi przepisami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czególnymi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4/   Na terenach objętych opracowaniem zabrania się wprowadzania nie oczyszczonych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cieków do wód powierzchniowych, podziemnych oraz gruntu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5/   Gospodarka odpadami – odprowadzanie nieczystości stałych komunalnych do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enerów i ich późniejsze usuwanie na wysypisko komunalne na warunkach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ślonych przez dysponenta wysypiska. Postępowanie z odpadami innymi zgodnie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zasadami określonymi w przepisach o odpadach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pozostałe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720" w:leader="none"/>
        </w:tabs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Granice nowych podziałów oznaczone na rysunku zmiany planu stanowiącym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nik do niniejszej uchwały określone jako orientacyjne nie są ściśle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owiązujące. Dopuszcza się ich zmianę z zastrzeżeniem zachowania szerokości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rontu działki budowlanej mierzonej w linii zabudowy pozwalającej na prawidłowe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j zagospodarowanie. Inny niż określony na rysunku planu podział nieruchomości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nien uwzględniać zasadę dostępności wyznaczonych działek do komunikacji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ewnętrznej i sieci uzbrojenia technicznego lub ustalać służebność oraz umożliwiać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nia innych ustaleń wynikających z uchwały i obowiązujących przepisów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czególnych 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720" w:leader="none"/>
        </w:tabs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reny dla których plan miejscowy ustala  inne od dotychczasowego przeznaczenie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gą być wykorzystane w sposób dotychczasowy do czasu ich zagospodarowania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ego z planem, o ile ich użytkowanie nie powoduje przekroczenia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puszczalnych norm emisji do środowiska w zakresie zanieczyszczenia powietrza,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leby, wody i hałasu lub nie stanowi ograniczenia zagospodarowania zgodnego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planem na terenach sąsiednich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720" w:leader="none"/>
        </w:tabs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 sprawach nie określonych ustaleniami niniejszego planu obowiązują przepisy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w szczególnych i norm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left="360"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0 ust. 3 i art.36 ust. 3 ustawy o zagospodarowaniu przestrzennym ustala się następującą stawkę procentową w stosunku do wzrostu wartości nieruchomości objętej niniejszą zmianą planu, służącą naliczeniu jednorazowej opłaty uiszczonej przez właściciela nieruchomości, w przypadku jej zbycia w ciągu 5 lat od dnia, w którym ustalenia niniejszego planu stały się obowiązujące – w wysokości  15  %. </w:t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zbywaniu nieruchomości położonych na terenach określonych niniejszą zmiana planu, Burmistrz Gminy i Miasta Ozimek pobierze jednorazową opłatę, określoną na wyżej wymienionym poziomie w stosunku do wzrostu wartości nieruchomości.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/>
      </w:pPr>
      <w:r>
        <w:rPr>
          <w:sz w:val="22"/>
          <w:szCs w:val="22"/>
        </w:rPr>
        <w:t xml:space="preserve">Ustalenia miejscowego planu ogólnego zagospodarowania przestrzennego gminy Ozimek,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/>
      </w:pPr>
      <w:r>
        <w:rPr>
          <w:sz w:val="22"/>
          <w:szCs w:val="22"/>
        </w:rPr>
        <w:t xml:space="preserve">o którym mowa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 xml:space="preserve">1 pkt 1 niniejszej uchwały  zachowują moc obowiązującą 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uwzględnieniem zmiany planu dokonaną niniejszą uchwałą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72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nie niniejszej uchwały powierza się Zarządowi Gminy i Miasta Ozimek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podlega ogłoszeniu w Dzienniku Urzędowym Województwa 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chwała wchodzi w życie po upływie 14 dni od dnia ogłoszenia w Dzienniku Urzędow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-180" w:leader="none"/>
      </w:tabs>
      <w:ind w:right="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-180" w:leader="none"/>
      </w:tabs>
      <w:ind w:left="360" w:right="2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7:00Z</dcterms:created>
  <dc:creator>Nowik</dc:creator>
  <dc:description/>
  <dc:language>en-US</dc:language>
  <cp:lastModifiedBy>AGASoft</cp:lastModifiedBy>
  <cp:lastPrinted>2001-10-30T13:31:00Z</cp:lastPrinted>
  <dcterms:modified xsi:type="dcterms:W3CDTF">2002-05-17T22:42:00Z</dcterms:modified>
  <cp:revision>4</cp:revision>
  <dc:subject/>
  <dc:title>RW</dc:title>
</cp:coreProperties>
</file>