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I / 254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wrześ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ustalenia górnych stawek opłat za usługi składowania odpadów na Składow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adów Komunalnych w Dyla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.15   ustawy z dnia 8 marca 1990 r. o samorządzie gminnym /Dz.U.z 1996 r. 13 poz.74 , Nr 58 poz.261, Nr 106 poz.496, Nr 132 poz.622, z 1997 r. Nr 9 poz. 43, Nr 106 poz. 679 , Nr 107 poz.686, Nr 113 poz. 734 , Nr 123 poz.775 , z 1998 r. Nr 155 poz.101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162 poz.1126, z 2000 r. Nr 26 poz.306, Nr 48 poz. 552 , Nr 62 poz. 718, Nr 88 poz. 985, Nr 91 poz. 1009 , Nr 95 poz. 1041, 2001 r. Nr 45 poz.497, Nr 89 poz. 971  / oraz art.6 ust. 2  ustawy z dnia 13 września 1996 r. o utrzymaniu czystości i porządku w gminach / Dz. U. Nr 132 poz.622 , z 1997 r. Nr  60 poz. 369, Nr 121 poz. 770, z 2000 r. Nr 22 poz. 272 / Rada Miejska  w  Ozimku  u c h w a l a,  co   następuj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górne stawki opłat za usługi składowania i unieszkodliwiania odpadów na Składowisku Odpadów Komunalnych w Dylakach w następującej wysok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dla przedsiębiorców w rozumieniu art. ust.2 ustawy z dnia 19 listopada 1999 r.- Prawo działa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j / Dz. U. Nr 101 poz.1178 z póź.zm./ - 31,90 zł/ tonę +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dla pozostałych osób   - 25,50 zł / tonę + VAT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Stawki opłat, o których mowa w § 1 podlegają corocznej- począwszy od dnia 1 stycznia 2003 r. - waloryzacji o wskaźnik wzrostu stawek podatku od nieruchomośc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oryzacji dokonuje zarządca Składowiska Odpadów  Komunalnych w Dyla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raci moc uchwała  Nr XXXV / 239 / 97 z dnia 24 lutego 1997 r. w sprawie ustalenia górnych stawek za usługi w zakresie usuwania i unieszkodliwiania odpadów komun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 z mocą obowiązującą od dnia 1 stycznia 2002 r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podlega ogłoszeniu poprzez jej rozplakatowanie na tablicy ogłoszeń w Urzędzie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25:00Z</dcterms:created>
  <dc:creator>PAWEL KONOP</dc:creator>
  <dc:description/>
  <dc:language>en-US</dc:language>
  <cp:lastModifiedBy>AGASoft</cp:lastModifiedBy>
  <cp:lastPrinted>2001-10-04T13:20:00Z</cp:lastPrinted>
  <dcterms:modified xsi:type="dcterms:W3CDTF">2002-05-17T22:42:00Z</dcterms:modified>
  <cp:revision>4</cp:revision>
  <dc:subject/>
  <dc:title>uchwa3a Nr I/1/94</dc:title>
</cp:coreProperties>
</file>