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53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 Dz.U. z 1996 r. Nr 13 poz. 74, Nr 58 poz. 262, Nr 89  poz.401, Nr 106 poz. 496, Nr 132 poz.622, </w:t>
      </w:r>
    </w:p>
    <w:p>
      <w:pPr>
        <w:pStyle w:val="Normal"/>
        <w:rPr/>
      </w:pPr>
      <w:r>
        <w:rPr>
          <w:sz w:val="22"/>
          <w:szCs w:val="22"/>
        </w:rPr>
        <w:t>z 1997 r. Nr 9 poz. 43, Nr 106 poz. 679, Nr 108 poz. 686, Nr 113 poz. 734, Nr 123 poz. 775, z 1998 r. Nr 155 poz.1014, Nr 162 poz.1126, z 2000 r. Nr 26 poz. 306, Nr 48  poz.552, Nr 62 poz. 718, Nr 88 poz. 985, Nr 91 poz. 1009 i Nr 95 poz. 1041, z 2001 r. Nr 45 poz. 497, Nr 89 poz. 971 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sprzedaż w drodze przetargu położonej we ws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Grodziec działki nr 243/1   km 1 o powierzchni 0,3791 h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Krasiejów działki nr 1149/4 km 5 o powierzchni 0, 0399 ha  z posadowionym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j nieczynnym ujęciem 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e się Zarząd Gminy i Miasta do przeprowadzenia przetargu na sprzedaż  działek wymienionych w § 1 w trybie określonym ustawą z dnia 21 sierpnia 1997  r. o gospodarce nieruchomościami / Dz. U z 2000 r.  Nr 46 poz. 543 / oraz rozporządzeniem Rady Ministrów z dnia 13 stycznia 1998 r. w sprawie określenia szczegółowych zasad i trybu przeprowadzania przetarg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bycie nieruchomości stanowiących własność Skarbu Państwa lub własność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 U. Nr 9 poz. 30 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5:00Z</dcterms:created>
  <dc:creator>PAWE£ KONOP</dc:creator>
  <dc:description/>
  <dc:language>en-US</dc:language>
  <cp:lastModifiedBy>AGASoft</cp:lastModifiedBy>
  <cp:lastPrinted>2001-10-04T13:17:00Z</cp:lastPrinted>
  <dcterms:modified xsi:type="dcterms:W3CDTF">2002-05-17T22:42:00Z</dcterms:modified>
  <cp:revision>4</cp:revision>
  <dc:subject/>
  <dc:title>uchwa³a Nr I/1/94</dc:title>
</cp:coreProperties>
</file>