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C H W A Ł A   Nr  XXXVII / 241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6 sierpnia 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miany budżetu gminy  na 200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4 , art.61 ust.2 ustawy z dnia 8 marca 1990 r. o samorządzie gminnym </w:t>
      </w:r>
      <w:r>
        <w:rPr>
          <w:sz w:val="22"/>
        </w:rPr>
        <w:t>/ Dz.U.z 1996 r. Nr 13 poz.74 , Nr 58 poz.261, Nr 106 poz.496, Nr 132 poz.622, z 1997 r. Nr 9 poz. 43, Nr 106 poz. 679 , Nr 107 poz.686, Nr 113 poz. 734 , Nr 123 poz.775 , z 1998 r. Nr 155 poz.1014, Nr 162 poz.1126, z 2000 r. Nr 26 poz.306, Nr 48 poz. 552 , Nr 62 poz. 718, Nr 88 poz. 985, Nr 91 poz. 1009 , Nr 95 poz. 1041, 2001 r. Nr 45 poz.497 / i  art. 109, 116, 117, 118, 124 ust.1 i 2, 128, 129 ust.2 ustawy z dnia 26 listopada 1998 r. o finansach publicznych / Dz. U. Nr 155 poz. 1014, z 1999 r.Nr 38 poz.360, Nr 49 poz.485, Nr 70 poz. 778, Nr 110 poz. 1255,  z 2000 r. Nr 6 poz. 69 , Nr 12 poz.136 , Nr 48 poz. 550 ,Nr 95 poz. 1041,  Nr 119 poz. 1250, Nr 122 poz. 1315, z 2001 r. Nr 45 poz. 497 /  Rada Miejska w Ozimku  u c h w a l a , co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chwale Nr XXX / 191 /2000 z dnia 18 grudnia 2000  r. w sprawie uchwalenia budżetu gminy na 2001 rok, zmienionej uchwałami: Nr XXXII/205/01 z dnia 29 stycznia 2001 r., Nr XXXIII/212/01z dnia 26 marca 2001r., Nr XXXIV/220/01 z dnia 23 kwietnia 2001 r., Nr XXXV/225/01 z dnia 11 czerwca 2001 r. i Nr XXXVI/233/01 z dnia 2 lip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a się plan dochodów budżetowych z kwoty 22.631.382,00 zł na kwotę 22.637.103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a się plan wydatków budżetowych z kwoty 23.627.604,00 zł na kwotę 23.633.325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sposób przedstawiony w załącznikach nr 1, 2, 3 i 4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y plan dochodów i przychodów budżetowych wynosi 25.003.325,00 zł, a wydatków i rozcho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003.325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mienia się plan przychodów i wydatków Gminnego Funduszu Ochrony Środowiska i Gospodark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dnej w sposób przedstawiony w załaczniku nr 5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Uchwała podlega  ogłoszeniu w Dzienniku Urzędowym  Województwa Opolskiego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  <w:r>
        <w:br w:type="page"/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Zał.Nr 1</w:t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orekta planu dochodów budżet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2001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 zł.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1134"/>
        <w:gridCol w:w="709"/>
        <w:gridCol w:w="1323"/>
        <w:gridCol w:w="1323"/>
        <w:gridCol w:w="132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  r  e  œ  æ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2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95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w zakresie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31.3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6.2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37.1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6.22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lan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ychodów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97.60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3.325</w:t>
            </w:r>
          </w:p>
        </w:tc>
      </w:tr>
    </w:tbl>
    <w:p>
      <w:pPr>
        <w:pStyle w:val="Heading1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ł.Nr 3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orekta wydatków budżet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2001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 zł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134"/>
        <w:gridCol w:w="992"/>
        <w:gridCol w:w="1560"/>
        <w:gridCol w:w="1134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z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  r  e  œ  æ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3.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9.1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w zakresie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 budże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budże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7.6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633.3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0.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 i roz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97.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3.3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Korekta planu wydatków dla zadań zlec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powierzonych oraz realizowanych na podstawie porozumie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2001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 zł.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685"/>
        <w:gridCol w:w="1134"/>
        <w:gridCol w:w="1418"/>
        <w:gridCol w:w="1134"/>
        <w:gridCol w:w="1134"/>
        <w:gridCol w:w="1134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z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  r  e  œ  æ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ek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7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powszechny i i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w zakresie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9.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4.904</w:t>
            </w:r>
          </w:p>
        </w:tc>
      </w:tr>
    </w:tbl>
    <w:p>
      <w:pPr>
        <w:pStyle w:val="Podpis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  <w:r>
        <w:br w:type="page"/>
      </w:r>
    </w:p>
    <w:p>
      <w:pPr>
        <w:pStyle w:val="Podpis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KOREKTA WYDATKÓW</w:t>
      </w:r>
    </w:p>
    <w:p>
      <w:pPr>
        <w:pStyle w:val="Heading4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GMINNEGO FUNDUSZU OCHRONY ŚRODOWISKA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 GOSPODARKI WODNEJ NA 2001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  zł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993"/>
        <w:gridCol w:w="708"/>
        <w:gridCol w:w="1134"/>
        <w:gridCol w:w="1560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r e ś 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ek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korekci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8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84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 Modernizacja sieci sanitar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8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84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datki bieżące,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Gminny program ochrony środowiska, w tym gospodarki odp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Rekultywacja składowiska odpadów komunalnych w Biestrzyn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funduszy celowych, 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udowa stacji segregacji odp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Zakup kompakto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oraz propagowanie działań proekologiczni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 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8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842</w:t>
            </w:r>
          </w:p>
        </w:tc>
      </w:tr>
    </w:tbl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Podpis">
    <w:name w:val="podpis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51:00Z</dcterms:created>
  <dc:creator>PAWEL KONOP</dc:creator>
  <dc:description/>
  <dc:language>en-US</dc:language>
  <cp:lastModifiedBy>AGASoft</cp:lastModifiedBy>
  <cp:lastPrinted>2001-08-03T08:10:00Z</cp:lastPrinted>
  <dcterms:modified xsi:type="dcterms:W3CDTF">2002-05-17T22:39:00Z</dcterms:modified>
  <cp:revision>5</cp:revision>
  <dc:subject/>
  <dc:title>uchwa3a Nr I/1/94</dc:title>
</cp:coreProperties>
</file>