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C H W A Ł A   Nr XXXVII / 240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6 sierp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stalenia planu sieci oraz granic obwodów gimnazj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15  ustawy z dnia 8 marca 1990 r. o samorządzie gminnym </w:t>
      </w:r>
    </w:p>
    <w:p>
      <w:pPr>
        <w:pStyle w:val="Normal"/>
        <w:rPr/>
      </w:pPr>
      <w:r>
        <w:rPr>
          <w:sz w:val="22"/>
          <w:szCs w:val="22"/>
        </w:rPr>
        <w:t>/ Dz.U.z 1996 r. Nr 13, poz.74, Nr 58 poz.261, Nr 106 poz.496, Nr 132 poz.622, z 1997 r. Nr 9 poz. 43, Nr 106 poz. 679, Nr 107 poz. 686, Nr 113 poz. 734, Nr 123 poz. 775, z 1998 r. Nr 155 poz.1014, Nr 162 poz.1126, z 2000 r. Nr 26 poz. 306, Nr 48 poz.552 , Nr 62 poz. 718, Nr 88 poz. 985, Nr 91 poz. 1009, Nr 95 poz. 1041, z 2001 Nr 45 poz. 497 / oraz art. 17 ust.4 ustawy z dnia 7 września 1991 r. o systemie oświaty / Dz. U. z 1996 r. Nr 67 poz.329, . Nr 106 poz.496, z 1997 r.  Nr 28 poz.153, Nr 141 poz. 943, z 1998 r. Nr 117 poz.759, Nr162 poz.1126 ,z 2000 r. Nr 12 poz. 136, Nr 19 poz. 239 , Nr 48 poz.550, Nr 104 poz. 1104, Nr 120 poz. 1268 i Nr 122 poz. 1320/  Rada Miejska w Ozimku  u c h w a l a,  co   następuje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plan sieci oraz granice obwodów gimnazjum z siedzibami i strukturami organizacyjnym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Gimnazjum Nr 1 w Ozimku z klasami I – III prowadzone przez Gminę Ozimek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bejmujące miejscowości: Antoniów, Biestrzynnik, Chobie, Dylaki, Grodziec, Krasiejów, Krzyżowa Dolina, Mnichus, Pustków, Schodnia Stara, Schodnia Nowa, Szczedrzyk, przysiółki: Jedlice, Kuziory, Pastwisko oraz następujące ulice w Ozimku: Brzeziny, Bukowa, Cmentarna, Daniecka, Dworcowa, Dzierżona, Graniczna, Jelenia, Kolejowa, Korczaka, Leśna, Łąkowa, Ogrodowa, Polna, Powstańców Śląskich, Przemysłowa, Robotnicza, Sikorskiego, Skrajna, Waryńskiego, Wawrzynka, Wyzwolenia, Zielon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Oddziały Gimnazjalne z klasami I – III w Zespole Szkół w Ozimku, prowadzone prze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arostwo Powiatowe w Opolu obejmujące następujące ulice w Ozimk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zęstochowska,  Dłuskiego, Kopernika, Krótka, Krzywa, Kwiatowa, Mickiewicza, 8  Marca 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olska, Słowackiego, Sportowa, Szpitalna, XX Lecia, 1 Maja, 22 Lipca oraz Plac Wo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 się uchwałę Nr XXXIV / 218 / 01 z dnia 23 kwietnia 2001 r. w sprawie planu sieci oraz granic obwodów publicznych szkół podstawowych oraz gimnazjum prowadzonych przez gminę Ozimek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w tytule uchwały skreśla się słowa “ oraz gimnazjum 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w § 1 pkt 7 skreśla się słowo “ Dębowa 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w § 1 skreśla się pkt 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Zarządowi Gminy i Miasta.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ogłoszenia z mocą obowiązującą od dnia 1 września 2001 r 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 podlega ogłoszeniu w Dzienniku Urzędowym Województwa Opolskiego oraz opublikowaniu w miejscowej pras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42:00Z</dcterms:created>
  <dc:creator>PAWEL KONOP</dc:creator>
  <dc:description/>
  <dc:language>en-US</dc:language>
  <cp:lastModifiedBy>AGASoft</cp:lastModifiedBy>
  <cp:lastPrinted>2001-03-26T11:45:00Z</cp:lastPrinted>
  <dcterms:modified xsi:type="dcterms:W3CDTF">2002-05-17T22:39:00Z</dcterms:modified>
  <cp:revision>5</cp:revision>
  <dc:subject/>
  <dc:title>uchwa3a Nr I/1/94</dc:title>
</cp:coreProperties>
</file>