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 NR   XXXVII / 238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6 sierpnia 200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zystąpienia do opracowania zmian w planie zagospodarowania przestrzen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y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 podstawie art. 18 ust. 2 pkt 15 ustawy z dnia 8 marca 1990 r. o samorządzie gminnym </w:t>
      </w:r>
    </w:p>
    <w:p>
      <w:pPr>
        <w:pStyle w:val="TextBody"/>
        <w:rPr/>
      </w:pPr>
      <w:r>
        <w:rPr>
          <w:sz w:val="22"/>
          <w:szCs w:val="22"/>
        </w:rPr>
        <w:t>/ Dz. U.z 1996 r. Nr13 poz.74 , Nr 58 poz.261, Nr 106 poz.496, Nr 132 poz.622, z 1997 r. Nr 9 poz. 43, Nr 106 poz. 679 , Nr 107 poz.686, Nr 113 poz. 734 , Nr 123 poz.775 , z 1998 r. Nr 155 poz.1014, Nr 162 poz.1126, z 2000 r. Nr 26 poz.306, Nr 48 poz. 552 , Nr 62 poz. 718, Nr 88 poz. 985, Nr 91 poz. 1009, Nr 95 poz. 1041, 2001 r. Nr 45 poz.497 / oraz art. 11 ust. 1, art. 12 ust. 1 i 2 ustawy z dnia 7 lipca 1994 r. o zagospodarowaniu przestrzennym /Dz. U.z 1999 r. Nr 15 poz. 139, Nr 41 poz. 412 i Nr 111 poz. 1279, z 2000 r. Nr / 12 poz. 136, z 2001 Nr 14 poz.1240 /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Na wniosek i na koszt właścicieli niżej wymienionych działek przystępuje się do opracowania zmiany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lanu zagospodarowania  przestrzennego Gminy  Ozimek , zatwierdzonego uchwał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XX / 70 / 82 Rady Narodowej Miasta i Gminy Ozimek z dnia 24 września  1982 r., zmienionym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chwałą Nr XLI / 354 / 98  Rady Miejskiej w Ozimku z dnia 15 czerwca 1998 r., obejmując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łożone we wsi Krasiejów działki  253, 254 i 649/250  km 5  stanowiącej  rolę  klasy VI 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stwisko klasy V, nieużytki i drogi o powierzchni 1,0566 ha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rzedmiotem  zmian w planie zagospodarowania przestrzennego Gminy Ozimek 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znaczenie terenu działek  pod budownictwo jednorodzinne z możliwością lokal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andlu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Granice obszaru objętego zmianami planu zaznaczone zostały na mapie stanowi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łącznik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poprzez jej rozplakatowanie na tablicy ogłoszeń w Urzędzie Gminy i Miasta Ozimek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40:00Z</dcterms:created>
  <dc:creator>PAWEL KONOP</dc:creator>
  <dc:description/>
  <dc:language>en-US</dc:language>
  <cp:lastModifiedBy>AGASoft</cp:lastModifiedBy>
  <cp:lastPrinted>2001-04-09T13:37:00Z</cp:lastPrinted>
  <dcterms:modified xsi:type="dcterms:W3CDTF">2002-05-17T22:38:00Z</dcterms:modified>
  <cp:revision>4</cp:revision>
  <dc:subject/>
  <dc:title>U C H W A L A    NR   XXXIV/217/01</dc:title>
</cp:coreProperties>
</file>