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 / 233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 lipc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 podstawie art.18 ust.2 pkt 4 , art.61 ust.2 ustawy z dnia 8 marca 1990 r. o samorządzie gminnym / Dz.U.z 1996 r. Nr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 / i  art. 109, 116, 117, 118, 124 ust.1 i 2, 128, 129 ust.2 ustawy z dnia 26 listopada 1998 r. o finansach publicznych / Dz. U. Nr 155 poz. 1014, z 1999 r.Nr 38 poz.360, Nr 49 poz.485, Nr 70 poz. 778, Nr 110 poz. 1255,  z 2000 r. Nr 6 poz. 69 , Nr 12 poz.136 , Nr 48 poz. 550 ,Nr 95 poz. 1041,  Nr 119 poz. 1250 i Nr 122 poz. 1315 / 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uchwale Nr XXX /191/2000 z dnia 18 grudnia 2000 r. w sprawie uchwalenia budżetu gminy na 2001 rok, zmienionej uchwałami:  Nr XXXII/ 205 /01 z dnia 29 stycznia 2001 r., Nr XXXIII/212/01 z dnia 26 marca 2001 r., Nr XXXIV / 220 / 01 z dnia 23 kwietnia 2001 r., Nr XXXV/ 225 / 01 z dnia 11 czerwc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a  się  plan przychodów budżetowych z kwoty 1.096.222,00 zł na kwotę 2.366.222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wydatków budżetowych z kwoty 22.357.604,00 zł na kwotę 23.627.604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osób przedstawiony w załącznikach  nr 1 i 2  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y plan dochodów i przychodów budżetowych wynosi 24.997.604,00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ozchodów 24.997.604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a się plan dochodów związanych z realizacją zadań z zakresu administracji rzą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gających odprowadzeniu na rachunek budżetu państwa w wielkości ustalonej w załączniku nr 3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>Zał.nr 1 do Uchwały Nr XXXVI/233/0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4"/>
        </w:rPr>
        <w:t>z dnia 2 lipca 2001 r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Korekta przychodów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budżetowych na 2001 r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8496" w:hanging="0"/>
        <w:rPr/>
      </w:pPr>
      <w:r>
        <w:rPr/>
        <w:t>w zł.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418"/>
        <w:gridCol w:w="1842"/>
        <w:gridCol w:w="1843"/>
      </w:tblGrid>
      <w:tr>
        <w:trPr>
          <w:trHeight w:val="10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  r  e  ś  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ore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 zmiani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  <w:tab/>
              <w:t>Przychody z zaciągniętych pożyczek i kredytów na rynku krajowym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0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.27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70.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Razem przych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096.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1.27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366.2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ochody budżetowe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.631.3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.631.38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azem dochody i przychody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udżet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.727.6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1.27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.997.604</w:t>
            </w:r>
          </w:p>
        </w:tc>
      </w:tr>
    </w:tbl>
    <w:p>
      <w:pPr>
        <w:pStyle w:val="Podpis"/>
        <w:rPr>
          <w:sz w:val="22"/>
        </w:rPr>
      </w:pPr>
      <w:r>
        <w:br w:type="page"/>
      </w:r>
      <w:r>
        <w:rPr>
          <w:sz w:val="22"/>
        </w:rPr>
        <w:t>Zał. Nr 2 do Uchwały Nr XXXVI/233/01</w:t>
      </w:r>
    </w:p>
    <w:p>
      <w:pPr>
        <w:pStyle w:val="Normal"/>
        <w:ind w:left="4248" w:firstLine="708"/>
        <w:jc w:val="right"/>
        <w:rPr>
          <w:sz w:val="22"/>
          <w:szCs w:val="24"/>
        </w:rPr>
      </w:pPr>
      <w:r>
        <w:rPr>
          <w:sz w:val="22"/>
          <w:szCs w:val="24"/>
        </w:rPr>
        <w:t>z dnia 02 lipca 2001 r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Korekta planu wydatków  budżetowych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na rok 2001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11243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45"/>
        <w:gridCol w:w="950"/>
        <w:gridCol w:w="815"/>
        <w:gridCol w:w="1475"/>
        <w:gridCol w:w="1403"/>
        <w:gridCol w:w="1475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z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e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oz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la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orekt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Plan po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miani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spodarka Komunalna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0.5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3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.53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kłady gospodarki mieszkaniowej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ydatki inwest.jednostek budżet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Uciepłownienie osiedla komunalnego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001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5.535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3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3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3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5.535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0.0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ministracja publiczna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943.4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+14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083..41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zędy gmin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ydatki inwest.jednostek budżetow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Doposażenie sieci komputerowej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Urzędzie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23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45.18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4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4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4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585.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0.0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spodarka komunalna i ochrona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środowis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4.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00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834.5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spodarka ściekami i ochrona wód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ydatki inwest.jednostek budżetow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Modernizacja oczyszczalni ście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w Antoniowi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00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00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00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55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55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00.0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azem wydatk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ozchody budżetow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.357.6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370.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+1.27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.627.6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370.0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Razem wydatki i rozchody budżet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.727.6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+1.27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4.997.604</w:t>
            </w:r>
          </w:p>
        </w:tc>
      </w:tr>
    </w:tbl>
    <w:p>
      <w:pPr>
        <w:pStyle w:val="Heading1"/>
        <w:ind w:left="4248" w:hanging="0"/>
        <w:jc w:val="lef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1"/>
        <w:ind w:left="4248" w:hanging="0"/>
        <w:rPr>
          <w:sz w:val="22"/>
          <w:szCs w:val="24"/>
        </w:rPr>
      </w:pPr>
      <w:r>
        <w:rPr>
          <w:sz w:val="22"/>
          <w:szCs w:val="24"/>
        </w:rPr>
        <w:t>Zał. nr 3 do Uchwały Nr XXXVI/233/01</w:t>
      </w:r>
    </w:p>
    <w:p>
      <w:pPr>
        <w:pStyle w:val="Normal"/>
        <w:ind w:left="4248" w:hanging="0"/>
        <w:jc w:val="right"/>
        <w:rPr>
          <w:sz w:val="22"/>
          <w:szCs w:val="28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 dnia 02 lipca 2001 r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Plan dochodów związanych</w:t>
      </w:r>
    </w:p>
    <w:p>
      <w:pPr>
        <w:pStyle w:val="Heading2"/>
        <w:rPr>
          <w:sz w:val="22"/>
        </w:rPr>
      </w:pPr>
      <w:r>
        <w:rPr>
          <w:sz w:val="22"/>
        </w:rPr>
        <w:t>z realizacją zadań z zakresu</w:t>
      </w:r>
    </w:p>
    <w:p>
      <w:pPr>
        <w:pStyle w:val="Heading2"/>
        <w:rPr>
          <w:sz w:val="22"/>
        </w:rPr>
      </w:pPr>
      <w:r>
        <w:rPr>
          <w:sz w:val="22"/>
        </w:rPr>
        <w:t xml:space="preserve">administracji rządowej 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podlegających odprowadzeniu na rachunek budżetu państwa</w:t>
      </w:r>
    </w:p>
    <w:p>
      <w:pPr>
        <w:pStyle w:val="Normal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right"/>
        <w:rPr/>
      </w:pPr>
      <w:r>
        <w:rPr/>
        <w:t>w tys. zł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1418"/>
        <w:gridCol w:w="1134"/>
        <w:gridCol w:w="1559"/>
      </w:tblGrid>
      <w:tr>
        <w:trPr>
          <w:trHeight w:val="10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zia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  r  e  ś  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wo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rzędy Wojewódz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gółem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Podpis">
    <w:name w:val="podpis"/>
    <w:basedOn w:val="Normal"/>
    <w:next w:val="Normal"/>
    <w:qFormat/>
    <w:pPr>
      <w:ind w:left="4248" w:firstLine="70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7:00Z</dcterms:created>
  <dc:creator>PAWEL KONOP</dc:creator>
  <dc:description/>
  <dc:language>en-US</dc:language>
  <cp:lastModifiedBy>AGASoft</cp:lastModifiedBy>
  <cp:lastPrinted>2001-07-05T12:32:00Z</cp:lastPrinted>
  <dcterms:modified xsi:type="dcterms:W3CDTF">2002-05-17T22:37:00Z</dcterms:modified>
  <cp:revision>4</cp:revision>
  <dc:subject/>
  <dc:title>uchwa3a Nr I/1/94</dc:title>
</cp:coreProperties>
</file>