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CHWAŁA Nr XXXVI / 230 / 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M I E J S K I E J  W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 lipca 2001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ustalenia regulaminu konkursu na stanowisko dyrektora szkoły lub placów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a podstawie art.18 ust.2 pkt 15 ustawy z dnia 8 marca 1990r o samorządzie gminnym </w:t>
      </w:r>
    </w:p>
    <w:p>
      <w:pPr>
        <w:pStyle w:val="Normal"/>
        <w:rPr>
          <w:sz w:val="22"/>
        </w:rPr>
      </w:pPr>
      <w:r>
        <w:rPr>
          <w:sz w:val="22"/>
        </w:rPr>
        <w:t xml:space="preserve">/ Dz.. U. z 1996 r. Nr 13 poz. 74, Nr 58 poz. 262, Nr 106 poz. 496, Nr 132 poz..622, z 1997 r. </w:t>
      </w:r>
    </w:p>
    <w:p>
      <w:pPr>
        <w:pStyle w:val="Normal"/>
        <w:rPr>
          <w:sz w:val="22"/>
        </w:rPr>
      </w:pPr>
      <w:r>
        <w:rPr>
          <w:sz w:val="22"/>
        </w:rPr>
        <w:t xml:space="preserve">Nr 9 poz. 43, Nr 106 poz. 679, Nr 108 poz.  686, Nr 113 poz. 734, Nr 123 poz.775, z 1998 r. </w:t>
      </w:r>
    </w:p>
    <w:p>
      <w:pPr>
        <w:pStyle w:val="Normal"/>
        <w:rPr/>
      </w:pPr>
      <w:r>
        <w:rPr>
          <w:sz w:val="22"/>
        </w:rPr>
        <w:t xml:space="preserve">Nr 155 poz. 1014, Nr 162 poz. 1126, z 2000 r. Nr 26 poz. 306, Nr 48 poz. 552,  Nr 62 poz.718, Nr 88 poz. 985, Nr 91 poz. 1009, Nr 95 poz. 1041, z 2001 r. Nr 45 poz. 497/ oraz art. 36a ust.5 ustawy z dnia 7 września 1991r o systemie oświaty /Dz. .U. z 1996r. Nr 67 poz. 329, Nr 106 poz. 496, z  1997 r. Nr 28, poz. 153,  Nr 141 poz. 943,  z 1998 r. Nr 117 poz. 759, Nr 162 poz. 1126 , z 2000 r Nr 12 poz. 136,  Nr 19 poz. 239,  Nr 48 poz. 550, Nr 120 poz.1268 </w:t>
      </w:r>
    </w:p>
    <w:p>
      <w:pPr>
        <w:pStyle w:val="Normal"/>
        <w:rPr>
          <w:sz w:val="22"/>
        </w:rPr>
      </w:pPr>
      <w:r>
        <w:rPr>
          <w:sz w:val="22"/>
        </w:rPr>
        <w:t>i  Nr 122 poz. 1320/  Rada Miejska w Ozimku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tala się regulamin konkursu na stanowisko dyrektora szkoły lub placówki w brzmieniu podanym w załączniku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Gminy i Mia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01 września 2001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i moc  uchwała Rady Miejskiej Nr XXV / 166 / 96 z dnia 27 marca 1996 r.  w sprawie ustalenia regulaminu konkursu na dyrektora szkoły lub placówki wraz z późniejszymi jej zmi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ind w:left="708" w:hanging="708"/>
        <w:jc w:val="right"/>
        <w:rPr>
          <w:sz w:val="22"/>
        </w:rPr>
      </w:pPr>
      <w:r>
        <w:rPr>
          <w:sz w:val="22"/>
        </w:rPr>
        <w:t>Załącznik  do Uchwały Nr XXXVI/ 230/01</w:t>
      </w:r>
    </w:p>
    <w:p>
      <w:pPr>
        <w:pStyle w:val="Normal"/>
        <w:ind w:left="1416" w:hanging="1416"/>
        <w:jc w:val="right"/>
        <w:rPr>
          <w:sz w:val="22"/>
        </w:rPr>
      </w:pPr>
      <w:r>
        <w:rPr>
          <w:sz w:val="22"/>
        </w:rPr>
        <w:t>Rady Miejskiej w Ozimku  z dnia 2 lipca 2001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MIN KONKURSU NA STANOWIS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YREKTORA  SZKOŁY LUB PLACÓW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.</w:t>
        <w:tab/>
        <w:t>Konkurs na stanowisko dyrektora szkoły lub placówki zwany dalej “Konkursem” ogłaszany jest każdorazowo przez Zarząd Gminy i Mias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.</w:t>
        <w:tab/>
        <w:t>Zarząd Gminy i Miasta podejmuje uchwałę w sprawie konkursu na stanowisko dyrektora szkoły lub placówki , w której podaje  wymagania kwalifikacyjne dla kandydatów oraz dokumenty, które kandydaci winni złożyć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3.</w:t>
        <w:tab/>
        <w:t>Ogłoszenie konkursu następuje przez podanie uchwały Zarządu Gminy i Miasta do publicznej wiadom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4.</w:t>
        <w:tab/>
        <w:t>Konkurs ogłasza się nie później niż w ciągu 14 dni od dnia, w którym powstała sytuacja wymagająca powołania dyrekt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andydaci na stanowisko dyrektora szkoły lub placówki winni spełniać wymagania określone w ustawie z dnia 7 września 1991r o systemie oświaty / Dz. U. z 1996 r. Nr 67 poz. 329 z  póź. zm./ i wydanym na jej podstawie rozporządzeniu Ministra Edukacji Narodowej w sprawie wymagań, jakim powinny odpowiadać osoby zajmujące stanowiska dyrektorów oraz inne stanowiska kierownicze w przedszkolach oraz  w poszczególnych typach szkół i placówek  oraz spełniać formalne kryteria doboru określone w ogłoszeniu o konkursi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1. Konkurs na dyrektora szkoły lub placówki przeprowadza komisja konkursowa,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wana dalej “ Komisją ”  w składzie określonym w art. 36a ust. 5 ustawy z dnia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 września 1991r. o systemie oświaty lub w  uzgodnieniu z Kuratorem Oświaty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Opolu  w przypadkach,  o których mowa w art.36a ust.6 wymienionej wyżej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stawy, powołana przez  Radę Miejską w Ozimku.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2. Pracami Komisji kieruje przewodniczący wskazany w uchwale Rady Miejskiej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  sprawie powołania komisji konkursowej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Posiedzenia Komisji są prawomocne, jeżeli bierze w nich udział co najmniej 2/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j składu, w tym przewodniczą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5.</w:t>
        <w:tab/>
        <w:t>Komisja powinna rozpocząć prace nie później niż w ciągu 7 dni po upływ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minu zgłoszeń do konkurs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1. Konkurs odbywa się dwuetapowo: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>-  w pierwszym etapie członkowie Komisji zapoznają się z dokumentami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łożonymi przez  kandydatów i w głosowaniu jawnym, zwykłą większością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łosów, podejmują  decyzję o dopuszczeniu kandydata /ów/ do drugiego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tapu konkursu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 w drugim etapie – Komisja przeprowadza postępowanie kwalifikacyjn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Komisja decyduje o dopuszczeniu do drugiego etapu konkursu po stwierdzeni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ełnienia przez kandydata/ ów / kryteriów, o których mowa w § 2.      </w:t>
      </w:r>
    </w:p>
    <w:p>
      <w:pPr>
        <w:pStyle w:val="BodyText2"/>
        <w:rPr>
          <w:sz w:val="22"/>
        </w:rPr>
      </w:pPr>
      <w:r>
        <w:rPr>
          <w:sz w:val="22"/>
        </w:rPr>
        <w:t>3. 1. W przypadku nie zakwalifikowania przez Komisję kandydata do drugiego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etapu   konkursu ze względu na niespełnienie warunków, o których mowa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§ 2, osoba ubiegająca się o stanowisko dyrektora może w terminie 3 dni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wrócić się do Zarządu Gminy i Miasta w  Ozimku o rozstrzygnięcie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sadności odmowy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3. 2. W takim przypadku drugi etap konkursu Komisja przeprowadza po upływi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 dni,  po otrzymaniu stanowiska Zarządu Gminy i Miasta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o zakończeniu postępowania kwalifikacyjnego Komisja wyłania kandydata lub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andydatów na stanowisko dyrektor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Każdy z członków Komisji ocenia spełnienie przez kandydata wymagań wedłu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kali  punktowej od 0 do 20 punktów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Każdy członek Komisji dysponuje 1  kartą indywidualnej oce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towej dla każdego z kandydatów według poniższego wzoru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ieczęć Gminnego Zakład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światy w Ozimku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KARTA INDYWIDUALNEJ OCENY PUNKTOWEJ x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W konkursie na stanowisko dyrektora Szkoły/ Przedszkola w................................................Pani/Pan.................................................................uzyskała/uzyskał:....................... punkt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Uzasadnieni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X-karta ze skreśleniami i poprawkami jest nieważ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.</w:t>
        <w:tab/>
        <w:t>Konkurs wygrywa kandydat, który uzyskał największą liczbę punktów, jedna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e  mniej niż 2/3 punktów możliwych do uzyskani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  Gdy kandydaci uzyskają równą liczbę punktów, Komisja przeprowadza z tymi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andydatami rozmowę na temat znajomości problematyki organizacji szkoł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ub  placówki a następnie w głosowaniu imiennym wyłania kandydata 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yrektor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przypadku równej liczby głosów oddanych na kandydata, decyduje głos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wodniczącego Komis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.</w:t>
        <w:tab/>
        <w:t>Konkurs powinien być powtórzony, gdy żaden z kandydatów nie uzyska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inimalnej liczby punktów, o której mowa w ust.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1.</w:t>
        <w:tab/>
        <w:t xml:space="preserve">Z prac Komisji i głosowania sporządza się protokół według wzoru ustalonego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załączniku do regulamin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 Prace Komisji są taj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.</w:t>
        <w:tab/>
        <w:t xml:space="preserve">W sprawach proceduralnych dotyczących prac Komisji nieuregulowanych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niniejszym regulaminie, decyduje Komisja w głosowaniu jawnym, zwykł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iększością głos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Komisja po zakończeniu prac niezwłocznie  przedstawia Zarządowi Gminy i Miasta wyniki konkursu wraz z dokumentacją; z tą chwilą Komisja ulega rozwiązaniu.</w:t>
      </w:r>
      <w:r>
        <w:br w:type="page"/>
      </w:r>
    </w:p>
    <w:p>
      <w:pPr>
        <w:pStyle w:val="BodyText2"/>
        <w:ind w:left="2124" w:hanging="1764"/>
        <w:jc w:val="right"/>
        <w:rPr>
          <w:sz w:val="22"/>
        </w:rPr>
      </w:pPr>
      <w:r>
        <w:rPr>
          <w:sz w:val="22"/>
        </w:rPr>
        <w:t>Załącznik do regulamin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onkursu na stanowisko dyrektor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zkoły lub placówk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Ozimek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P R O T O K Ó Ł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z posiedzenia Komisji konkursowej  powołanej do przeprowadzenia </w:t>
      </w:r>
      <w:r>
        <w:rPr>
          <w:b/>
          <w:sz w:val="22"/>
          <w:szCs w:val="26"/>
        </w:rPr>
        <w:t xml:space="preserve"> konkursu na stanowisko dyrektora </w:t>
      </w:r>
      <w:r>
        <w:rPr>
          <w:sz w:val="22"/>
          <w:szCs w:val="26"/>
        </w:rPr>
        <w:t xml:space="preserve">                                                                     odbytego w dniu</w:t>
      </w:r>
    </w:p>
    <w:p>
      <w:pPr>
        <w:pStyle w:val="Normal"/>
        <w:rPr/>
      </w:pPr>
      <w:r>
        <w:rPr>
          <w:sz w:val="22"/>
          <w:szCs w:val="26"/>
        </w:rPr>
        <w:t xml:space="preserve">                           </w:t>
      </w:r>
      <w:r>
        <w:rPr>
          <w:sz w:val="22"/>
          <w:szCs w:val="26"/>
        </w:rPr>
        <w:t>r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Komisja konkursowa powołana uchwałą Nr                    Rady Miejskiej w  Ozimku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z dnia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w składzie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6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86"/>
        <w:gridCol w:w="302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zewodnicząc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ek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na posiedzeniu w dniu                          r.,  po zapoznaniu się z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6"/>
        </w:rPr>
      </w:pPr>
      <w:r>
        <w:rPr>
          <w:sz w:val="22"/>
          <w:szCs w:val="26"/>
        </w:rPr>
        <w:t>-</w:t>
        <w:tab/>
        <w:t>uchwałą Nr XXXVI/230/01  Rady Miejskiej w Ozimku z dnia  2 lipca 2001r. w sprawie  ustalenia regulaminu konkursu na stanowisko dyrektora szkoły lub placówki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6"/>
        </w:rPr>
        <w:t>-</w:t>
        <w:tab/>
        <w:t xml:space="preserve">uchwałą  Nr               Zarządu Gminy i Miasta </w:t>
      </w:r>
      <w:r>
        <w:rPr>
          <w:b/>
          <w:sz w:val="22"/>
          <w:szCs w:val="26"/>
        </w:rPr>
        <w:t xml:space="preserve">   </w:t>
      </w:r>
      <w:r>
        <w:rPr>
          <w:sz w:val="22"/>
          <w:szCs w:val="26"/>
        </w:rPr>
        <w:t xml:space="preserve">Ozimek z dnia                 r  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  <w:t xml:space="preserve">w sprawie ogłoszenia  konkursu na stanowisko dyrektora                                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p o s t a n o w i  ł  a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>- po zapoznaniu się  z przedłożonymi ofertami  nw. osób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oraz sprawdzeniu wymogów formalno-prawnych przedłożonej dokumentacji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i szczegółowych wymagań zawartych w ogłoszeniu konkursu postanowiła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- </w:t>
      </w:r>
      <w:r>
        <w:rPr>
          <w:b/>
          <w:sz w:val="22"/>
          <w:szCs w:val="26"/>
        </w:rPr>
        <w:t>dopuścić do  II etapu konkursu  następujących kandydatów :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- nie dopuścić do  II etapu  kandydata/ów/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2"/>
        </w:rPr>
        <w:t>(imię nazwisko - przyczyna odmowy )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o zakończeniu  postępowania kwalifikacyjnego w I etapie  Komisja postanowiła: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- przystąpić do II etapu w dniu ...............................................  o godz. ...................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b/>
          <w:sz w:val="22"/>
          <w:szCs w:val="26"/>
        </w:rPr>
        <w:t xml:space="preserve">Przebieg II  etapu konkursu </w:t>
      </w:r>
      <w:r>
        <w:rPr>
          <w:sz w:val="22"/>
          <w:szCs w:val="26"/>
        </w:rPr>
        <w:t xml:space="preserve"> ( pytania , odpowiedzi ,  ocena, itp. )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Po zakończeniu postępowania konkursowego Komisja przystąpiła  do wyłonienia kandydata  na stanowisko  dyrektora Publicznej Szkoły Podstawowej / Przedszkola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w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Przewodniczący  wydał członkom komisji opieczętowane karty  punktowe ,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przypominając zasady głosowania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Po zakończeniu głosowania  przewodniczący , po podliczeniu głosów i sporządzeniu zbiorczej karty indywidualnej oceny punktowej kandydata, której wzór  stanowi załącznik  nr 1 do protokołu podał wyniki  głosowania tajnego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W wyniku głosowania  kandydaci otrzymali  następując liczbę  punktów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I .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Wyłoniony został kandydat na stanowisko dyrektora w osobie                                     ,        który uzyskał największą liczbę punktów , tj.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Protokół z posiedzenia Komisji Konkursowej  przedkłada się Zarządowi  Gminy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i Miasta w  Ozimku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odpisy Komisji :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1.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2. 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6"/>
        </w:rPr>
        <w:t>3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4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5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6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7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8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9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10. 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b/>
          <w:sz w:val="22"/>
          <w:szCs w:val="26"/>
        </w:rPr>
        <w:t>II</w:t>
      </w:r>
      <w:r>
        <w:rPr>
          <w:sz w:val="22"/>
          <w:szCs w:val="26"/>
        </w:rPr>
        <w:t>. Kandydaci : 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 </w:t>
      </w:r>
      <w:r>
        <w:rPr>
          <w:sz w:val="22"/>
          <w:szCs w:val="26"/>
        </w:rPr>
        <w:t>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                  </w:t>
      </w:r>
      <w:r>
        <w:rPr>
          <w:sz w:val="22"/>
          <w:szCs w:val="26"/>
        </w:rPr>
        <w:t>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uzyskali  równą liczbę punktów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Komisja  przystąpiła do  rozmowy z kandydatami a ich przebieg przedstawia  załącznik nr 2 do protokołu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Komisja w  głosowaniu jawnym  wyłoniła kandydata na stanowisko dyrektora </w:t>
      </w:r>
    </w:p>
    <w:p>
      <w:pPr>
        <w:pStyle w:val="Normal"/>
        <w:rPr/>
      </w:pPr>
      <w:r>
        <w:rPr>
          <w:sz w:val="22"/>
          <w:szCs w:val="26"/>
        </w:rPr>
        <w:t>w osobie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Protokół z posiedzenia Komisji  przedkłada się Zarządowi Gminy i Miasta Ozimek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odpisy Komisji :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360"/>
        <w:rPr/>
      </w:pPr>
      <w:r>
        <w:rPr>
          <w:sz w:val="22"/>
          <w:szCs w:val="26"/>
        </w:rPr>
        <w:t>1.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2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3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4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5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6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7. 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6"/>
        </w:rPr>
        <w:t>8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9. 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10. 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b/>
          <w:sz w:val="22"/>
          <w:szCs w:val="26"/>
        </w:rPr>
        <w:t>III</w:t>
      </w:r>
      <w:r>
        <w:rPr>
          <w:sz w:val="22"/>
          <w:szCs w:val="26"/>
        </w:rPr>
        <w:t>. Komisja stwierdza iż żaden z kandydatów nie uzyskał wymaganej liczby punktów ( co najmniej 130 )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Komisja wnioskuje do Zarządu Gminy i Miasta o powtórzenie konkursu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odpisy Komisji :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1.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2. 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6"/>
        </w:rPr>
        <w:t>3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4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5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6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7. 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8 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9. ......................................................................</w:t>
      </w:r>
    </w:p>
    <w:p>
      <w:pPr>
        <w:pStyle w:val="Normal"/>
        <w:rPr/>
      </w:pPr>
      <w:r>
        <w:rPr>
          <w:sz w:val="22"/>
          <w:szCs w:val="26"/>
        </w:rPr>
        <w:t>10. ..................................................................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. Nr 1 do protokoł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ieczęć Gminnego  Zakład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Oświaty w Ozimk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BIORCZA KARTA  INDYWIDUALNEJ OCENY PUNKTOWEJ</w:t>
      </w:r>
    </w:p>
    <w:p>
      <w:pPr>
        <w:pStyle w:val="Heading1"/>
        <w:rPr>
          <w:sz w:val="22"/>
        </w:rPr>
      </w:pPr>
      <w:r>
        <w:rPr>
          <w:sz w:val="22"/>
        </w:rPr>
        <w:t>KANDY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8"/>
        </w:rPr>
        <w:t xml:space="preserve">W konkursie na stanowisko dyrektora </w:t>
      </w:r>
      <w:r>
        <w:rPr>
          <w:b/>
          <w:sz w:val="22"/>
          <w:szCs w:val="28"/>
        </w:rPr>
        <w:t>..................................................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an/Pani 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uzyskała  następującą punktację </w:t>
      </w:r>
      <w:r>
        <w:rPr>
          <w:sz w:val="22"/>
          <w:szCs w:val="28"/>
        </w:rPr>
        <w:t>(</w:t>
      </w:r>
      <w:r>
        <w:rPr>
          <w:sz w:val="22"/>
          <w:szCs w:val="22"/>
        </w:rPr>
        <w:t>zbiorcza  na podstawi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art indywidualnej oceny punktowej.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  <w:gridCol w:w="728"/>
        <w:gridCol w:w="1288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.p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Łącznie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unktów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zimek, dnia 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 do protokołu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6"/>
        </w:rPr>
        <w:tab/>
        <w:t>Przebieg rozmowy z kandydatami, którzy uzyskali równą liczbę punków</w:t>
      </w:r>
    </w:p>
    <w:p>
      <w:pPr>
        <w:pStyle w:val="Normal"/>
        <w:rPr/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38:00Z</dcterms:created>
  <dc:creator>Basia</dc:creator>
  <dc:description/>
  <dc:language>en-US</dc:language>
  <cp:lastModifiedBy>AGASoft</cp:lastModifiedBy>
  <cp:lastPrinted>2001-06-25T10:28:00Z</cp:lastPrinted>
  <dcterms:modified xsi:type="dcterms:W3CDTF">2002-05-17T22:37:00Z</dcterms:modified>
  <cp:revision>4</cp:revision>
  <dc:subject/>
  <dc:title>UCHWALA Nr</dc:title>
</cp:coreProperties>
</file>