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 / 226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1 czerwc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wydzierżawienia nieruchomości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a  podstawie art.18 ust.2 pkt. 9 lit. a   ustawy z dnia 8 marca 1990 r. o samorządzie gminnym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/ Dz.U.z 1996 r. 13 poz.74 , Nr 58 poz.261, Nr 106 poz.496, Nr 132 poz.622, z 1997 r. Nr 9 poz. 43,  </w:t>
      </w:r>
    </w:p>
    <w:p>
      <w:pPr>
        <w:pStyle w:val="Normal"/>
        <w:rPr/>
      </w:pPr>
      <w:r>
        <w:rPr>
          <w:sz w:val="22"/>
          <w:szCs w:val="22"/>
        </w:rPr>
        <w:t>Nr 106 poz. 679, Nr 107 poz.686, Nr 113 poz. 734, Nr 123 poz.775, z 1998 r. Nr 155 poz.1014, Nr 162 poz.1126, z 2000 r. Nr 26 poz.306, Nr 48 poz. 552 , Nr 62 poz. 718, Nr 88 poz. 985, Nr 91 poz. 1009 , Nr 95 poz. 1041, 2001 r. Nr 45 poz.497 /  Rada Miejska w  Ozimku  u c h w a l a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 się zgodę na wydzierżawienie na okres 10 lat dla POLKOMTEL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arszawie części / 150 m2 / położonych we wsi Dylaki działek 528/7 i 632/7 km 3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lang w:val="de-D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36:00Z</dcterms:created>
  <dc:creator>PAWEL KONOP</dc:creator>
  <dc:description/>
  <dc:language>en-US</dc:language>
  <cp:lastModifiedBy>AGASoft</cp:lastModifiedBy>
  <cp:lastPrinted>2001-04-23T11:45:00Z</cp:lastPrinted>
  <dcterms:modified xsi:type="dcterms:W3CDTF">2002-05-17T22:35:00Z</dcterms:modified>
  <cp:revision>4</cp:revision>
  <dc:subject/>
  <dc:title>uchwa3a Nr I/1/94</dc:title>
</cp:coreProperties>
</file>