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 / 225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 podstawie art.18 ust.2 pkt 4 , art.61 ust.2 ustawy z dnia 8 marca 1990 r. o samorządzie gminnym / 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 / i  art. 109, 116, 117, 118, 124 ust.1 i 2, 128 ustawy z dnia 26 listopada 1998 r. o finansach publicznych / Dz. U. Nr 155 poz. 1014, z 1999 r.Nr 38 poz.360, Nr 49 poz.485, Nr 70 poz. 778, Nr 110 poz. 1255,  z 2000 r. Nr 6 poz. 69 , Nr 12 poz.136 , Nr 48 poz. 550 ,Nr 95 poz. 1041,  Nr 119 poz. 1250 i Nr 122 poz. 1315 / 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/>
        <w:t xml:space="preserve">W uchwale Nr XXX /191/2000 z dnia 18 grudnia 2000  r. w sprawie uchwalenia budżetu gminy na 2001 rok, zmienionej uchwałami:  Nr XXXII/ 205 /01 z dnia 29 stycznia 2001 r., Nr XXXIII/212/01 z dnia 26 marca 2001r., Nr XXXIV / 220 / 01 z dnia 23 kwietni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a się plan dochodów budżetowych z kwoty 23 .076.342,00 zł na kwotę 22.619.38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iększa  się  plan przychodów budżetowych z kwoty 1.054.335,00 zł na kwotę 1.096.222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a się plan wydatków budżetowych z kwoty 22.710.677,00 zł na kwotę 22.345.604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a się rozchody budżetowe z kwoty 1.420.000,00 zł na kwotę 1.37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osób przedstawiony w załącznikach  nr 1 ,2 ,3 ,4 i 5  do niniejszej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y plan dochodów i przychodów budżetowych wynosi 23.715.604,00 zł a wydat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ozchodów 23.715.604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Zał  Nr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do Uchwały XXXV/225/01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Korekta planu dochodów budżetowych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na 2001 rok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 zł.</w:t>
      </w:r>
    </w:p>
    <w:tbl>
      <w:tblPr>
        <w:tblW w:w="10509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686"/>
        <w:gridCol w:w="1134"/>
        <w:gridCol w:w="850"/>
        <w:gridCol w:w="1418"/>
        <w:gridCol w:w="1417"/>
        <w:gridCol w:w="127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Dz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 zmianie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21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6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205.96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15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05.96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hody z najmu i dzierżawy składników majatkowych Skarbu Państwa lub jednostek samorzadu terytorialnego oraz innych umów o podobnym charakte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9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248.4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.4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11.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6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4.23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.5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z budżetu państwa na realizację zadań bieżących z zakresu administracji rządowej oraz innych zadań zadań zleconych gminie (zwiazkom gmin) ustawam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zadania bieżące realizowane przez gminy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.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.7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chody od osób prawnych,osób fizycznych i od innych jednostek nie posiadających osobowości praw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472.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282.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189.586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podatku rolnego, podatku leśnego, podatku od nieruchomości od czynności cywilnoprawnych oraz podatków i opłat lokalnych od osób prawnych i innych jednostek organiz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759.6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36.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723.05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79.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-36.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43.10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816.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45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70.94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dochodowy od osób fiz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51.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45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05.74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156.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333.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.822.921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105.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90.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914.57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105.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90.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914.57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81.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.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89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.49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56.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89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zęść rekompensująca subwencji ogólnej dla gm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4.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4.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8.45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wencje ogólne z budżetu państ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  <w:tab/>
              <w:t>śr.transp.   –32.4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16"/>
              </w:rPr>
              <w:t>-</w:t>
              <w:tab/>
              <w:t xml:space="preserve">ulgi i zwolnienia ustawowe w 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odatku rolnym i opłacie </w:t>
            </w:r>
          </w:p>
          <w:p>
            <w:pPr>
              <w:pStyle w:val="Normal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ksploatacyjnej         +46.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4.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4.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8.454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5.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8.73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4.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8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czynsze z najmu lokal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4.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8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.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5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czynsze z najmu lokal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.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5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10.6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206.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317.35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 na ubezpieczenia społeczne i zdrowo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9.0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w zakresie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779.0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.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74.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.69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.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74.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.69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1.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853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11.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76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3.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3.94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.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.94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pływy z tytułu najmu,dzierża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2.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.947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8.0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etlenie ulic,placów i dró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.0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.000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chody ogółem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.076.34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054.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456.9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+41.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.619.3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096.222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plan dochodów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 przychodów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4.130.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415.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.715.6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Zał. nr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do Uchwały Nr XXXV/225/0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Korekta przychodów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701"/>
        <w:gridCol w:w="1559"/>
        <w:gridCol w:w="1701"/>
      </w:tblGrid>
      <w:tr>
        <w:trPr>
          <w:trHeight w:val="104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orek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 zmiani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  <w:tab/>
              <w:t>Nadwyżka z lat ubiegły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  <w:tab/>
              <w:t>Przychody z tytułu innych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rozliczeń krajowych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7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.335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54.335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96.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.22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054.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41.88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096.2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XXV/225/0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Korekta rozchodów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budżetowych na 2001 r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654"/>
        <w:gridCol w:w="1654"/>
        <w:gridCol w:w="1654"/>
      </w:tblGrid>
      <w:tr>
        <w:trPr>
          <w:trHeight w:val="10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orek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 zmiani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  <w:tab/>
              <w:t>Spłaty otrzymanych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rajowych pożyczek i kredytów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20.0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50.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70.0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  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420.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5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37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Zał. Nr 4 do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Uchwały nr  XXXV/225/01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Korekta planu wydatków  budżetowych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na rok 2001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ind w:left="6372" w:firstLine="708"/>
        <w:jc w:val="center"/>
        <w:rPr/>
      </w:pPr>
      <w:r>
        <w:rPr/>
        <w:t>w zł.</w:t>
      </w:r>
    </w:p>
    <w:tbl>
      <w:tblPr>
        <w:tblW w:w="11178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1"/>
        <w:gridCol w:w="4544"/>
        <w:gridCol w:w="11"/>
        <w:gridCol w:w="939"/>
        <w:gridCol w:w="11"/>
        <w:gridCol w:w="733"/>
        <w:gridCol w:w="11"/>
        <w:gridCol w:w="1464"/>
        <w:gridCol w:w="11"/>
        <w:gridCol w:w="1284"/>
        <w:gridCol w:w="11"/>
        <w:gridCol w:w="1464"/>
        <w:gridCol w:w="11"/>
      </w:tblGrid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ział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eś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ozd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§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lan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orekt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mianie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lnictwo i Łowiectwo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.1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24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.100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owa i utrzymanie urządzeń melioracji wodnych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.68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6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680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Konserwacja gminnych rowów i przepustów na drogach polnych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6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stepbiologiczny w produkcji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wierzecej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2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2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200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dopłata do inseminacji zwierzat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owych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walczanie chorób zakażnych zwierząt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raz badania monitoringowe pozosta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Chemicznych i biologicznych w tkankach zwierząt i produktach pochodzenia zwierzęcego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22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4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2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400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kolczykowanie zwierząt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usuwanie padliny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0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Mieszkaniow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0.53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0.535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ospodarka gruntami i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ieruchomościami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00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.000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ydatki na zakupy inwestycyjne jedn.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żetowych i zakładów budzetowych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kup nieruchomości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6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.000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0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ziałalność usługow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9.06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1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.064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y zagospodarowania przestrzennego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00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166.064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.064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stępne prace projektowe dla terenów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iejskich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0.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racowania geodezyjne i kartograficz.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01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podział geodezyjny działek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dministracja publiczna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000.26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6.85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2.943.417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zedy Wojewódzki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1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5.4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.9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8.5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dy Gmin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22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6.6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6.6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zedy Gmin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23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55.18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45.18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bór podatków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47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.95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9.95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zostala dzialalnośc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gazeta lokaln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9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8.6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-2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8.6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4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ezpieczeństwo publiczne i ochron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zeciwpożarow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2.5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2.5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brona Cywiln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41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5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5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8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óżne rozliczeni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zerwy ogólne i celow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81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świata i wychowani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41.42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5.809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735.611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koły podstawow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10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785.57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08.464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477.111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bieżące utrzymani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12.744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4.28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imnazju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11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42.85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655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44.512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misje egzaminacyjn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14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wynagrodzenie dla ekspertów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chrona zdrowi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4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4.0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zeciwdziałanie alkoholizmowi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15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0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wydatki bieżące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dotacja podmiotowa z budżetu dl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ednostek nie zaliczanych do sektor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nansów publicznych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1.Dotacja do poradni odwykowej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"ELIXIR"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dotacja podmiotowa z budżetu dl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zostałych jednostek sektora finansów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ublicznych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 tym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Dotacja dla Izby Wytrzeżwień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8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70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5.4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0.4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5.000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4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</w:t>
            </w:r>
          </w:p>
        </w:tc>
        <w:tc>
          <w:tcPr>
            <w:tcW w:w="4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ieka Społeczna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551.945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213.705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765.65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silki i pomoc w naturze oraz skladki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 ubezpieczenie społeczne i zdrowotn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1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56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2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76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datki mieszkaniow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1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7.75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74.945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31.697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została dzialalność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9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.09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1.76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.853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na dożywianie uczniów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1.76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Żłobki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0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1.1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7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8.1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4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dukacyjna Opieka Wychowawcz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828.2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61.88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89.08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zedszkol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40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35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44.621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79.62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bieżace utrzymanie (44.016 +605 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Świetlice szkoln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401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0.2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+17.26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7.46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żywieni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7.26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Komunalna i Ochrona Środowiska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5.5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41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4.5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wietlenie ulic,placów i dró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1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41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9.0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1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ltura i ochrona dziedzictw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arodowego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73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7.0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zostałe zadania w zakresie kultury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10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3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7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TSKN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Festiwal Śląskiej Piosenki Dziecięcej i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łodzieżowej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3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lharmonie,orkiestry,chóry i kapel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108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utrzymanie orkiestry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y i ośrodki kultury,świetlice i kluby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109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0.000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dotacja podmiotowa z budżetu dla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nstytucji kultury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5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0.0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azem wydat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ozchody budżetow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2.710.67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420.00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365.07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50.000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6"/>
              </w:rPr>
              <w:t>22.345.6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370.00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azem wydatki i rozchody budżetow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4.130.677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415.073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3.715.60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Zał. Nr 5 do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Uchwały Nr XXXV/225/01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Korekta planu wydatków dla zadań zleconych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powierzonych oraz realizowanych na podstawie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porozumień na rok 2001 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1029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851"/>
        <w:gridCol w:w="850"/>
        <w:gridCol w:w="1294"/>
        <w:gridCol w:w="1203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zia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e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oz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la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orek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Plan po 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zmiani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ministracja publi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.9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3.0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rzedy Wojewódzk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5.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8.5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wynagrodzenia osobowe pracowników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skladki na ubezpieczenia spoleczne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skladki na Fundusz Pr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15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2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5.61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.12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4.39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030</w:t>
            </w:r>
          </w:p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08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ieka Społe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2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049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silki i pomoc w naturze oraz skladki na ubezpieczenie społeczne i zdrowot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9.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-świadczenia spol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+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9.0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ospodarka Komunalna i ochrona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Środowi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wietlenie ulic,placów dró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zakup enrg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9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azem plan wydatków dla zada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zleconych i powierzo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314.2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+72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.386.383</w:t>
            </w:r>
          </w:p>
        </w:tc>
      </w:tr>
    </w:tbl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ind w:right="-14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51:00Z</dcterms:created>
  <dc:creator>PAWEL KONOP</dc:creator>
  <dc:description/>
  <dc:language>en-US</dc:language>
  <cp:lastModifiedBy>AGASoft</cp:lastModifiedBy>
  <cp:lastPrinted>2001-06-11T11:31:00Z</cp:lastPrinted>
  <dcterms:modified xsi:type="dcterms:W3CDTF">2002-05-17T22:35:00Z</dcterms:modified>
  <cp:revision>4</cp:revision>
  <dc:subject/>
  <dc:title>uchwa3a Nr I/1/94</dc:title>
</cp:coreProperties>
</file>