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C H W A Ł A   Nr XXXV / 223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1 czerw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owołania komisji do przeprowadzenia  konkursu na stanowisko dyrektora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 podstawie art.18 ust.2 pkt 15  ustawy z dnia 8 marca 1990 r. o samorządzie gminnym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/ Dz.U.z 1996 r. Nr 13 poz.74 , Nr 58 poz.261, Nr 106 poz.496, Nr 132 poz.622, z 1997 r. Nr 9 poz. 43, Nr 106 poz. 679 , Nr 107 poz.686, Nr 113 poz. 734 , Nr 123 poz.775 , z 1998 r. Nr 155 poz.1014, Nr 162 poz.1126, z 2000 r. Nr 26 poz.306, Nr 48 poz. 552 , Nr 62 poz. 718, Nr 88 poz. 985, Nr 91 poz. 1009,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Nr 95 poz. 1041, 2001 r. Nr 45 poz.497 / oraz art. 36a ust.6 ustawy z dnia 7 września 1991 r. o systemie oświaty / Dz. U.z 1996 r. Nr 67 poz.329, . Nr 106 poz.496, z 1997 r.  Nr 28 poz.153, Nr 141 poz. 943,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z 1998 r. Nr 117 poz.759, Nr162 poz.1126 ,z 2000 r. Nr 12 poz. 136, Nr 19 poz. 239 , Nr 48 poz.550 ,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Nr 104 poz. 1104, Nr 120 poz. 1268 i Nr 122 poz. 1320 /  Rada Miejska w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W uzgodnieniu z Kuratorem Oświaty w Opolu powołuje się  komisję do przeprowadzenia konkursu na stanowisko dyrektora Szkoły Podstawowej im. Mikołaja Kopernika w Grodźcu w składzie następując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Helga Baron</w:t>
        <w:tab/>
        <w:tab/>
        <w:t>- przedstawicielka organu prowadzącego - przewodniczą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anina Grembecka</w:t>
        <w:tab/>
        <w:t xml:space="preserve">- przedstawicielka organu prowadzącego - czło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aria Bitka-Urbanek</w:t>
        <w:tab/>
        <w:t>- przedstawicielka organu sprawującego nadzór pedagogiczny - czło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egina Dziubandowska- przedstawicielka organu sprawującego nadzór pedagogiczny - czło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Barbara Marciniak</w:t>
        <w:tab/>
        <w:t>- przedstawicielka rady pedagogicznej - czło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Barbara Mandera</w:t>
        <w:tab/>
        <w:t>- przedstawicielka rady pedagogicznej - czło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ariola Chmielarz</w:t>
        <w:tab/>
        <w:t>- przedstawicielka rady rodzicow - czło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Małgorzata Kuchne</w:t>
        <w:tab/>
        <w:t>- przedstawicielka rady rodziców - czło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Grażyna Świercz</w:t>
        <w:tab/>
        <w:t xml:space="preserve">- przedstawicielka Komisji Zakładowej Międzyzakładowej Organizacj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Związkowej NSZZ "Solidarność" Pracowników Oświaty i Wychowania  w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zimku - czło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Czesław Maga</w:t>
        <w:tab/>
        <w:t xml:space="preserve">- przedstawiciel  Zarządu Oddziału w Ozimku  Związku Nauczycielstw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olskiego - członek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przeprowadzi konkurs na stanowisko dyrektora szkoły   w trybie określonym regulaminem, stanowiącym załącznik do uchwały Rady Miejskiej Nr XXV / 166 / 96 z dnia 27 marca 1996 r.  w sprawie ustalenia regulaminu konkursu na dyrektora szkoły lub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Zarządowi Gminy i Mia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31:00Z</dcterms:created>
  <dc:creator>PAWEL KONOP</dc:creator>
  <dc:description/>
  <dc:language>en-US</dc:language>
  <cp:lastModifiedBy>AGASoft</cp:lastModifiedBy>
  <cp:lastPrinted>2001-03-26T11:45:00Z</cp:lastPrinted>
  <dcterms:modified xsi:type="dcterms:W3CDTF">2002-05-17T22:35:00Z</dcterms:modified>
  <cp:revision>4</cp:revision>
  <dc:subject/>
  <dc:title>uchwa3a Nr I/1/94</dc:title>
</cp:coreProperties>
</file>