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 Nr XXXV / 221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1 czerw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przystąpienia do sporządzenia planu zagospodarowania przestrzen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18 ust.2 pkt.5 ustawy z dnia 8 marca 1990 r. o samorządzie gminnym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/ Dz.U.z 1996 r.Nr 13 poz.74 , Nr 58 poz.261, Nr 106 poz.496, Nr 132 poz.622, z 1997 r. Nr 9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poz. 43, Nr 106 poz. 679 , Nr 107 poz.686, Nr 113 poz. 734 , Nr 123 poz.775 , z 1998 r. Nr 155 </w:t>
      </w:r>
    </w:p>
    <w:p>
      <w:pPr>
        <w:pStyle w:val="BodyText2"/>
        <w:rPr/>
      </w:pPr>
      <w:r>
        <w:rPr>
          <w:sz w:val="22"/>
          <w:szCs w:val="22"/>
        </w:rPr>
        <w:t xml:space="preserve">poz.1014, Nr 162 poz.1126, z 2000 r. Nr 26 poz.306, Nr 48 poz. 552 , Nr 62 poz. 718, Nr 88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poz. 985, Nr 91 poz. 1009 , Nr 95 poz. 1041, 2001 r. Nr 45 poz.497 / oraz  art.11 ust.1, art.12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i  art.13 ust.1 pkt 1  ustawy z dnia 7 lipca 1994 r. o zagospodarowaniu przestrzennym / Dz.U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z 1999 r. Nr 15, poz.139, Nr 41 poz.412, Nr 111 poz. 1279 , z 2000 r. Nr 12 poz.136  i z 2001 r. </w:t>
      </w:r>
    </w:p>
    <w:p>
      <w:pPr>
        <w:pStyle w:val="BodyText2"/>
        <w:rPr/>
      </w:pPr>
      <w:r>
        <w:rPr>
          <w:sz w:val="22"/>
          <w:szCs w:val="22"/>
        </w:rPr>
        <w:t>Nr 14 poz. 124  /  Rada Miejska w Ozimku  u c h w a l a,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ystępuje się  do sporządzenia planu zagospodarowania przestrzennego Gminy Ozimek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ręb geodezyjny Szczedrzyk – obejmujący wsie: Szczedrzyk , Pustków i część w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chodnia St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bszar opracowania obejmuje około 900 ha a granice tego obszaru zaznaczone zost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mapie stanowiącej załącznik do niniejszej uchwały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1. Przedmiotem planu zagospodarowania przestrzenego obszaru, o którym mowa w § 1 jest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go przeznaczenie na cele  zabudowy mieszkaniowej, usługowej , rzemieślniczej,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andlowej, zabudowy przemysłowej, potrzeb kultury, oświaty , sportu i rekreacji a także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zbędnej infrastruktury technicznej i komunalnej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2. Opracowany plan winien określać: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/ przeznaczenie terenów oraz linie rozgraniczające tereny o różnych funkcjach lub zasadach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gospodarowania,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/ linie rozgraniczające ulice, place oraz drogi publiczne wraz z urządzeniami pomocniczymi,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także tereny niezbędne do wytyczenia ścieżek rowerowych,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/ tereny przeznaczone do realizacji celów publicznych oraz linie rozgraniczające te tereny,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/ granice i zasady zagospodarowania terenów lub obiektów podlegających ochronie,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/ zasady obsługi w zakresie infrastruktury technicznej oraz linie rozgraniczające tereny tej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frastruktury,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/ lokalne warunki i zasady kształtowania zabudowy oraz  zagospodarowania terenu, w tym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ównież linie zabudowy i gabaryty obiektów, a także maksymalne lub minimalne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skaźniki intensywności zabudowy,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/ zasady i warunki podziału terenów na działki budowlane,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/ szczególne warunki zagospodarowania terenów, w tym zakazy zabudowy, wynikające 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potrzeb ochrony zdrowia ludzi, prawidłowego zagospodarowania zasobów przyrody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raz ochrony gruntów rolnych i leśnych ,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/ tereny, na których  przewiduje się stosowanie systemów indywidualnych lub grupowych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czyszczania ścieków bądź zbiorników bezodpływowych,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/ tymczasowe sposoby zagospodarowania, urządzenia oraz użytkowania terenu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W opracowanym  planie należy ustalić granice obszarów: zorganizowanej działalności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inwestycyjnej / przemysłowej /, zabudowy mieszkaniowej, usługowej, letniskowej oraz określić kierunki restauracji terenów zdegradowanych  i istniejącej zabudowy i infrastruktury technicznej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1. Uchwała wchodzi w życie z dniem jej ogłoszenia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2. Uchwała podlega ogłoszeniu na tablicy ogłoszeń w Urzędzie Gminy i Miasta Ozimek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az opublikowaniu w miejscowej prasie.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29:00Z</dcterms:created>
  <dc:creator>Pawel Konop</dc:creator>
  <dc:description/>
  <dc:language>en-US</dc:language>
  <cp:lastModifiedBy>AGASoft</cp:lastModifiedBy>
  <cp:lastPrinted>2001-06-13T13:18:00Z</cp:lastPrinted>
  <dcterms:modified xsi:type="dcterms:W3CDTF">2002-05-17T22:34:00Z</dcterms:modified>
  <cp:revision>4</cp:revision>
  <dc:subject/>
  <dc:title>U C H W A £ A    Nr XXXV / 221 / 01</dc:title>
</cp:coreProperties>
</file>