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V / 218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3 kwiet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stalenia planu sieci oraz  granic obwodów publicznych szkół podstawowych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nazjum prowadzonych przez Gminę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2 pkt 15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Dz.U.z 1996 r. Nr 13 poz.74 , Nr 58 poz.261 i Nr 106 poz.494, Nr 132 poz. 622, z 1997 r. Nr 9 poz. 43, Nr 106 poz. 679, Nr 107 poz. 686, Nr 113 poz. 734 , Nr 123 poz.775, z 1998 4r. Nr 155 poz.1014 i Nr 162 poz. 1126  /, art. 17  ust. 4 ustawy z dnia 7 września 1991 r. o systemie oświaty  / Dz. U.  z 1996 r. Nr 67 poz. 329, z 1998 r. Nr 117 poz. 759, Nr 162 poz. 1126, z 2000 r. Nr 26 poz. 306, Nr 48 poz.552 , Nr 62 poz. 718, Nr 88 poz. 985, Nr 91 poz. 1009 i Nr 95 poz. 1041  / oraz art. 17 ust. 4 ustawy z dnia 7 września 1991 r. o systemie oświaty / Dz. U. z 1996 r. Nr 67 poz. 329,, 106 poz. 496, z 1997 r. Nr 28 poz. 153, Nr 141 poz. 943, z 1998 r. Nr 117 poz. 759, Nr 162 poz. 1126, z 2000 r. Nr 12 poz. 136, Nr 19 poz. 239, Nr 48 poz.550, Nr 104 poz.1104, Nr 120 poz. 1268 i Nr 122 poz. 1320 /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plan sieci oraz granice obwodów publicznych szkół podstawowych oraz gimnazjum prowadzonych przez Gminę Ozimek z siedzibami i strukturami organizacyjnym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zkoła Podstawowa w Antoniowie z klasami I -VI obejmująca miejscowość Antoniów i przysió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stw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zkoła Podstawowa  im. Karola Miarki w Dylakach z klasami I -VI obejmująca miejscowości Biestrzyn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Dyla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zkoła Podstawowa  im. Mikołaja Kopernika w Grodźcu z klasami I -VI obejmująca miejscowości Chob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rodziec, Mnichus i przysiółek Kuzi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zkoła Podstawowa  im. Władysława Broniewskiego w Krasiejowie z klasami I - VI obejmując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owość Krasiejów i Krzyżowa Dol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zkoła Podstawowa Nr 1 im. Marii Skłodowskiej - Curie  w Ozimku z klasami I - VI  obejmująca ul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rzeziny, Cmentarna, Częstochowska, Dłuskiego, Dzierżona, Kopernika, Korczaka, Krótka, Krzywa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iatowa, Mickiewicza, 8 - Marca, Opolska, Powstańców Śląskich, Słowackiego, Sportowa, Szpitaln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XX Lecia, 1 Maja, 22 Lipca Wyzwolenia oraz Plac Wo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zkoła Podstawowa Nr 2 im. Marii Konopnickiej w Ozimku z klasami I - VI obejmująca miejscow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chodnia Nowa ,  ulice w Ozimku: Daniecka, Dworcowa, Graniczna ,Jelenia, Kolejowa, Łąk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grodowa, Polna, Przemysłowa, Skrajna, Waryńskiego, Wawrzynka, Robotnicza, Zielona oraz ulice w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ej Schodni: Brzezinka, Krót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Szkoła Podstawowa Nr 3 w Ozimku z klasami I - VI obejmująca ulice: Bukowa, Dębowa, Leśn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ko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zkoła Podstawowa  w Szczedrzyku  z klasami I - VI obejmująca miejscowość Szczedrzyk, Schodnia St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stków i przysiółek Jed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.Gimnazjum Nr 1 w Ozimku  z klasami I - III obejmujące miejscowości : Antoniów, Biestrzynni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bie, Dylaki, Grodziec, Krasiejów, Krzyżowa Dolina, Mnichus, Ozimek,Pustków, Schodnia Star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chodnia Nowa, Szczedrzyk oraz przysiółki : Jedlice, Kuziory, Pastwisko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 uchwała  VII / 47 / 99 z dnia 15 marca 1999 r. w sprawie ustalenia planu sieci oraz granic obwodów publicznych szkół podstawowych oraz gimnazjum prowadzonych przez gminę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ogłoszenia z mocą obowiązującą od dnia 1 września 2001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podlega ogłoszeniu w Dzienniku Urzędowym Województwa Opolskiego oraz opublikowaniu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w miejscowej pras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6:00Z</dcterms:created>
  <dc:creator>PAWEL KONOP</dc:creator>
  <dc:description/>
  <dc:language>en-US</dc:language>
  <cp:lastModifiedBy>AGASoft</cp:lastModifiedBy>
  <cp:lastPrinted>2001-04-09T13:52:00Z</cp:lastPrinted>
  <dcterms:modified xsi:type="dcterms:W3CDTF">2002-05-17T22:34:00Z</dcterms:modified>
  <cp:revision>4</cp:revision>
  <dc:subject/>
  <dc:title>uchwa3a Nr I/1/94</dc:title>
</cp:coreProperties>
</file>