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 XXXIV / 217 / 0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3 kwietnia 2001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przystąpienia do opracowania zmian w planie zagospodarowania przestrzenneg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Gminy Ozim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8"/>
        <w:rPr/>
      </w:pPr>
      <w:r>
        <w:rPr>
          <w:sz w:val="22"/>
        </w:rPr>
        <w:t>Na podstawie art. 18 ust. 2 pkt 15 ustawy z dnia 8 marca 1990 r. o samorządzie gminnym / Dz. U.z 1996 r. Nr 13 poz. 74, Nr 58 poz.262, Nr 106 poz.496, Nr 132 poz.622 ,  z 1997 r. Nr 9 poz. 43, Nr 106 poz. 679, Nr 108 poz. 686, Nr 113 poz. 734, Nr 123 poz. 775, z 1998 r. Nr 155 poz.1014, Nr 162 poz.1126, z 2000 r. Nr 26 poz.306 / oraz art. 11 ust. 1, art. 12 ust. 1 i 2 ustawy z dnia 7 lipca 1994 r. o zagospodarowaniu przestrzennym /Dz. U.z 1999 r. Nr 15 poz. 139, Nr 41 poz. 412 i Nr 111 poz. 1279, z 2000 r. Nr 12 poz. 136 / Rada Miejska w Ozimku  u c h w a l a, 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.  Na wniosek i na koszt właścicieli niżej wymienionych działek przystępuje się d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opracowania zmiany  planu zagospodarowania  przestrzennego Gminy  Ozimek,</w:t>
      </w:r>
    </w:p>
    <w:p>
      <w:pPr>
        <w:pStyle w:val="Normal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zatwierdzonego uchwałą Nr XX / 70 / 82 Rady Narodowej Miasta i Gmin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Ozimek z dnia 24 września  1982 r., zmienionym uchwałą Nr XLI / 354 / 98  Rad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Miejskiej w Ozimku z dnia 15 czerwca 1998 r., obejmującego położon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a/  we wsi Stara Schodnia działkę 2077/152  km 2  stanowiącej  rolę  klasy V i V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o powierzchni 0,1643 ha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b/  we wsi Grodziec działki Nr 264/1, 265/2, 265/5, 264/3 km 1 o powierzchni 0,5000 ha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stanowiących  łąkę IV klasy oraz grunty orne klasy VI..</w:t>
      </w:r>
    </w:p>
    <w:p>
      <w:pPr>
        <w:pStyle w:val="Normal"/>
        <w:rPr/>
      </w:pPr>
      <w:r>
        <w:rPr>
          <w:sz w:val="22"/>
          <w:szCs w:val="24"/>
        </w:rPr>
        <w:t>2.  Przedmiotem  zmian w planie zagospodarowania przestrzennego Gminy Ozimek jes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rzeznaczenie terenu działek wymienionych w § 1 ust 1  pod budownictwo jednorodzinn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/ lit.a/ oraz na działalność usługowo – handlową / lit. b /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.  Granice obszaru objętego zmianami planu zaznaczone zostały na mapach stanowiących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załączniki Nr 1 i 2 do niniejszej uchwał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Zarządowi Gminy i Mias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podlega ogłoszeniu poprzez jej rozplakatowanie na tablicy ogłoszeń w Urzędzie Gminy i Miasta Ozimek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4:00Z</dcterms:created>
  <dc:creator>PAWEL KONOP</dc:creator>
  <dc:description/>
  <dc:language>en-US</dc:language>
  <cp:lastModifiedBy>AGASoft</cp:lastModifiedBy>
  <cp:lastPrinted>2001-04-09T13:37:00Z</cp:lastPrinted>
  <dcterms:modified xsi:type="dcterms:W3CDTF">2002-05-17T22:33:00Z</dcterms:modified>
  <cp:revision>4</cp:revision>
  <dc:subject/>
  <dc:title>U C H W A L A    NR   XXXIV/217/01</dc:title>
</cp:coreProperties>
</file>