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UCHWAŁA  Nr XXXIV / 216 / 01</w:t>
      </w:r>
    </w:p>
    <w:p>
      <w:pPr>
        <w:pStyle w:val="Heading1"/>
        <w:rPr>
          <w:sz w:val="22"/>
        </w:rPr>
      </w:pPr>
      <w:r>
        <w:rPr>
          <w:sz w:val="22"/>
        </w:rPr>
        <w:t>R A D Y  M I E J S K I E J  W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3 kwietnia 2001 r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w sprawie zmiany  miejscowego planu zagospodarowania przestrzennego gminy Ozimek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wsi Dylak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ind w:firstLine="708"/>
        <w:rPr/>
      </w:pPr>
      <w:r>
        <w:rPr>
          <w:sz w:val="22"/>
        </w:rPr>
        <w:t xml:space="preserve">Na podstawie   art. 18 ust. 2  pkt  5  ustawy z dnia 8 marca 1990 r. o samorządzie gminnym / Dz. U. z 1996 r. Nr 13 poz. 74, Nr 58 poz.261,  Nr 106 poz.496, Nr 132 poz.622, z 1997 r. Nr 9 poz. 43, Nr 106 poz. 679, Nr 107 poz. 686, Nr 113 poz. 734, Nr 123 poz. 775, z 1998 r. Nr 155 poz.1014, Nr 162 poz.1126, z 2000 r. Nr 26 poz. 306, Nr 48 poz.552 , Nr 62 poz. 718, Nr 88 poz. 985, Nr 91 poz. 1009 i Nr 95 poz. 1041  / oraz art. 26 ustawy z dnia 7 lipca 1994 r. o zagospodarowaniu przestrzennym  / Dz. U.  z 1999 r. Nr 15, poz.139, Nr 41 poz.412, Nr 111 </w:t>
      </w:r>
    </w:p>
    <w:p>
      <w:pPr>
        <w:pStyle w:val="BodyText2"/>
        <w:rPr/>
      </w:pPr>
      <w:r>
        <w:rPr>
          <w:sz w:val="22"/>
        </w:rPr>
        <w:t>poz. 1279, z 2000 r. Nr 12  poz. 136,  z 2001 r. Nr 14 poz. 124 / Rada Miejska w Ozimku uchwala , co następuje 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3"/>
        <w:jc w:val="left"/>
        <w:rPr>
          <w:sz w:val="22"/>
        </w:rPr>
      </w:pPr>
      <w:r>
        <w:rPr>
          <w:sz w:val="22"/>
        </w:rPr>
        <w:t>Uchwala się zmianę miejscowego planu zagospodarowania przestrzennego gminy</w:t>
      </w:r>
    </w:p>
    <w:p>
      <w:pPr>
        <w:pStyle w:val="BodyText3"/>
        <w:jc w:val="left"/>
        <w:rPr>
          <w:sz w:val="22"/>
        </w:rPr>
      </w:pPr>
      <w:r>
        <w:rPr>
          <w:sz w:val="22"/>
        </w:rPr>
        <w:t>Ozimek we wsi Dylaki, obejmującą obszar działek gruntowych nr nr 30/3, 31, 32, 36, 212/34 do 222/34, w granicach określonych w załącznikach do uchwał Rady Miejskiej w Ozimku Nr XXV/156/ 2000 z dnia 17 lipca 2000 roku i nr XXVI/170/2000  z dnia 18 września 2000 roku.</w:t>
      </w:r>
    </w:p>
    <w:p>
      <w:pPr>
        <w:pStyle w:val="BodyText3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  <w:szCs w:val="24"/>
        </w:rPr>
        <w:t>1.</w:t>
        <w:tab/>
        <w:t xml:space="preserve">Zmiana dotyczy miejscowego planu zagospodarowania przestrzennego Gminy Ozimek, zatwierdzonego uchwałą Nr XX/70/82 Rady Narodowej Miasta i Gminy Ozimek z dnia 24 września 1982 roku, zmienionego uchwałami:  Nr XLIV/275/94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z dnia 20 maja 1994 r. i  Nr XLI/354/98 z dnia 15 czerwca 1998 roku Rady Miejskiej</w:t>
      </w:r>
    </w:p>
    <w:p>
      <w:pPr>
        <w:pStyle w:val="Normal"/>
        <w:rPr>
          <w:sz w:val="22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w Ozim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4"/>
        </w:rPr>
        <w:t>2.</w:t>
        <w:tab/>
        <w:t>Ustalenia przestrzenne zmiany planu  odpowiadają kierunkom polityki przestrzennej oraz strefom adaptacji i rozwoju głównych funkcji określonym w</w:t>
      </w:r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 xml:space="preserve">Studium uwarunkowań i kierunków zagospodarowania przestrzennego gminy Ozimek uchwalonym uchwałą  Nr XXXIV/231/97 z dnia 27 grudnia 1997 r.  Rady Miejskiej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w Ozimk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rPr>
          <w:sz w:val="22"/>
        </w:rPr>
      </w:pPr>
      <w:r>
        <w:rPr>
          <w:sz w:val="22"/>
        </w:rPr>
        <w:t>Zmiana miejscowego planu zagospodarowania przestrzennego gminy Ozimek we wsi Dylaki składa się z: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ustaleń planu zawartych w uchwale,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rysunku planu na mapie podstawowej w skali 1 : 1000, stanowiącego załącznik do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iniejszej uchwały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Celem regulacji zawartych w ustaleniach  planu jest przeznaczenie obszaru w granicach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opracowania planu na mieszkaniową zabudowę jednorodzinną oraz letniskową. 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2. Przedmiotem ustaleń planu są:</w:t>
      </w:r>
    </w:p>
    <w:p>
      <w:pPr>
        <w:pStyle w:val="Normal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1/ tereny mieszkalnictwa jednorodzinnego, letniskowego oznaczone na rysunku plan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symbolem ML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2/  teren mieszkalnictwa jednorodzinnego, letniskowego z usługami wbudowanym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oznaczony na rysunku planu symbolem ML/U,</w:t>
      </w:r>
    </w:p>
    <w:p>
      <w:pPr>
        <w:pStyle w:val="Normal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3/   teren zabudowy zagrodowej oznaczony na rysunku planu symbolem MR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4/   teren stacji transformatorowej oznaczony na rysunku symbolem ET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5/   teren drogi lokalnej oznaczony na rysunku symbolem KL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6/   tereny ulic dojazdowych oznaczone na rysunku symbolem KD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7/   tereny ciągów pieszo – jezdnych oznaczone na rysunku symbolem KY.</w:t>
      </w:r>
    </w:p>
    <w:p>
      <w:pPr>
        <w:pStyle w:val="BodyText2"/>
        <w:rPr>
          <w:sz w:val="22"/>
        </w:rPr>
      </w:pPr>
      <w:r>
        <w:rPr>
          <w:sz w:val="22"/>
        </w:rPr>
        <w:t>3. Dla terenów funkcjonalnych wydzielonych liniami rozgraniczenia i oznaczonych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ymbolami literowymi ustala się: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przeznaczenie podstawowe,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zasady zabudowy i zagospodarowania terenu,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/ zasady obsługi w zakresie komunikacji i infrastruktury technicznej,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/ warunki wynikające z potrzeb ochrony środowiska.,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  <w:t>5/ warunki wynikające z potrzeb ochrony dóbr kultury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Ilekroć w dalszych przepisach niniejszej uchwały jest mowa o:</w:t>
      </w:r>
    </w:p>
    <w:p>
      <w:pPr>
        <w:pStyle w:val="BodyText2"/>
        <w:ind w:left="567" w:hanging="283"/>
        <w:rPr/>
      </w:pPr>
      <w:r>
        <w:rPr>
          <w:sz w:val="22"/>
        </w:rPr>
        <w:t>1/ planie</w:t>
      </w:r>
      <w:r>
        <w:rPr>
          <w:b/>
          <w:sz w:val="22"/>
        </w:rPr>
        <w:t xml:space="preserve">  – </w:t>
      </w:r>
      <w:r>
        <w:rPr>
          <w:sz w:val="22"/>
        </w:rPr>
        <w:t>należy przez to rozumieć ustalenia</w:t>
      </w:r>
      <w:r>
        <w:rPr>
          <w:b/>
          <w:sz w:val="22"/>
        </w:rPr>
        <w:t xml:space="preserve"> </w:t>
      </w:r>
      <w:r>
        <w:rPr>
          <w:sz w:val="22"/>
        </w:rPr>
        <w:t>zmiany</w:t>
      </w:r>
      <w:r>
        <w:rPr>
          <w:b/>
          <w:sz w:val="22"/>
        </w:rPr>
        <w:t xml:space="preserve"> </w:t>
      </w:r>
      <w:r>
        <w:rPr>
          <w:sz w:val="22"/>
        </w:rPr>
        <w:t>planu, o których mowa w § 1</w:t>
      </w:r>
      <w:r>
        <w:rPr>
          <w:b/>
          <w:sz w:val="22"/>
        </w:rPr>
        <w:t xml:space="preserve"> </w:t>
      </w:r>
      <w:r>
        <w:rPr>
          <w:sz w:val="22"/>
        </w:rPr>
        <w:t>uchwały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2/ uchwale - należy przez to rozumieć niniejszą uchwałę;</w:t>
      </w:r>
    </w:p>
    <w:p>
      <w:pPr>
        <w:pStyle w:val="BodyText2"/>
        <w:ind w:left="567" w:hanging="283"/>
        <w:rPr/>
      </w:pPr>
      <w:r>
        <w:rPr>
          <w:sz w:val="22"/>
        </w:rPr>
        <w:t>3/ rysunku planu</w:t>
      </w:r>
      <w:r>
        <w:rPr>
          <w:b/>
          <w:sz w:val="22"/>
        </w:rPr>
        <w:t xml:space="preserve"> –</w:t>
      </w:r>
      <w:r>
        <w:rPr>
          <w:sz w:val="22"/>
        </w:rPr>
        <w:t xml:space="preserve"> należy przez to rozumieć rysunek planu sporządzony na mapie w skali 1 : 1000, stanowiący załącznik do niniejszej uchwały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4/ przepisach szczególnych – należy przez to rozumieć aktualne w momencie realizacji niniejszej uchwały przepisy ustaw wraz z aktami wykonawczymi, normy branżowe oraz ograniczenia w dysponowaniu terenami wynikające z prawomocnych decyzji administracyjnych;</w:t>
      </w:r>
    </w:p>
    <w:p>
      <w:pPr>
        <w:pStyle w:val="BodyText2"/>
        <w:ind w:left="567" w:hanging="283"/>
        <w:rPr/>
      </w:pPr>
      <w:r>
        <w:rPr>
          <w:sz w:val="22"/>
        </w:rPr>
        <w:t xml:space="preserve">5/ przeznaczeniu podstawowym </w:t>
      </w:r>
      <w:r>
        <w:rPr>
          <w:b/>
          <w:sz w:val="22"/>
        </w:rPr>
        <w:t xml:space="preserve"> –</w:t>
      </w:r>
      <w:r>
        <w:rPr>
          <w:sz w:val="22"/>
        </w:rPr>
        <w:t xml:space="preserve"> należy przez to rozumieć rodzaj przeznaczenia terenu,    które powinno przeważać na danym terenie wyznaczonym liniami rozgraniczającymi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6/ zagospodarowaniu tymczasowym – należy przez to rozumieć sposoby zagospodarowania terenu do czasu realizacji podstawowej lub dopuszczalnej funkcji określonej w planie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7/  urządzenia towarzyszące – należy przez to rozumieć obiekty technicznego wyposażenia, dojazdy i dojścia, parkingi i garaże oraz inne urządzenia pełniące służebną rolę wobec funkcji podstawowych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8/ odległości i ograniczenia zabudowy – należy przez to rozumieć ograniczenia wywołane obecnością lub działaniem istniejących i planowanych funkcji terenu, urządzeń i sieci    technicznych, dróg i ulic wymagających zachowania odległości od innych funkcji i terenów stosownie do wymaganych standardów technicznych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PRZEZNACZENIE I ZASADY ZAGOSPODAROWANIA TERENÓW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4"/>
        </w:rPr>
      </w:pPr>
      <w:r>
        <w:rPr>
          <w:sz w:val="22"/>
          <w:szCs w:val="24"/>
        </w:rPr>
        <w:t>1.</w:t>
        <w:tab/>
        <w:t xml:space="preserve">ML - ustala się jako przeznaczenie podstawowe  - tereny zabudowy mieszkaniowej </w:t>
      </w:r>
    </w:p>
    <w:p>
      <w:pPr>
        <w:pStyle w:val="Normal"/>
        <w:ind w:left="180" w:hanging="0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jednorodzinnej, letniskowej wraz z urządzeniami towarzyszącymi.</w:t>
        <w:br/>
        <w:t xml:space="preserve">      Na terenach  tych:</w:t>
      </w:r>
    </w:p>
    <w:p>
      <w:pPr>
        <w:pStyle w:val="TextBody"/>
        <w:spacing w:before="0" w:after="0"/>
        <w:ind w:left="851" w:hanging="284"/>
        <w:rPr>
          <w:sz w:val="22"/>
          <w:szCs w:val="24"/>
        </w:rPr>
      </w:pPr>
      <w:r>
        <w:rPr>
          <w:sz w:val="22"/>
          <w:szCs w:val="24"/>
        </w:rPr>
        <w:t>1/ ustala się realizację budynków mieszkalnych,  jednorodzinnych, letniskowych;</w:t>
      </w:r>
    </w:p>
    <w:p>
      <w:pPr>
        <w:pStyle w:val="TextBody"/>
        <w:spacing w:before="0" w:after="0"/>
        <w:ind w:left="851" w:hanging="284"/>
        <w:rPr>
          <w:sz w:val="22"/>
        </w:rPr>
      </w:pPr>
      <w:r>
        <w:rPr>
          <w:sz w:val="22"/>
          <w:szCs w:val="24"/>
        </w:rPr>
        <w:t>2/ ustala się intensywność zabudowania i utwardzenia działki, którą określa się do 30 % /w tym: budynki, nawierzchnie utwardzone, dojścia, dojazdy i parkingi, tarasy i trwałe urządzenia rekreacyjne),  pozostałą część działki należy użytkować jako czynną biologicznie;</w:t>
      </w:r>
    </w:p>
    <w:p>
      <w:pPr>
        <w:pStyle w:val="TextBody"/>
        <w:spacing w:before="0" w:after="0"/>
        <w:ind w:left="851" w:hanging="284"/>
        <w:rPr>
          <w:sz w:val="22"/>
        </w:rPr>
      </w:pPr>
      <w:r>
        <w:rPr>
          <w:sz w:val="22"/>
          <w:szCs w:val="24"/>
        </w:rPr>
        <w:t>3/ parkingi i garaże dla budynku mieszkalnego jednorodzinnego, letniskowego  powinny być zlokalizowane na terenie oznaczonym symbolem ML w ilościach 1 –2 stanowisk  na budynek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. ML/U - ustala się jako przeznaczenie podstawowe  - tereny zabudowy mieszkaniowej</w:t>
      </w:r>
    </w:p>
    <w:p>
      <w:pPr>
        <w:pStyle w:val="Normal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jednorodzinnej, letniskowej wraz z  urządzeniami towarzyszącymi oraz z usługam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wbudowanymi.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  <w:t>Na terenach  tych:</w:t>
      </w:r>
    </w:p>
    <w:p>
      <w:pPr>
        <w:pStyle w:val="TextBody"/>
        <w:spacing w:before="0" w:after="0"/>
        <w:ind w:left="567" w:hanging="283"/>
        <w:rPr>
          <w:sz w:val="22"/>
          <w:szCs w:val="24"/>
        </w:rPr>
      </w:pPr>
      <w:r>
        <w:rPr>
          <w:sz w:val="22"/>
          <w:szCs w:val="24"/>
        </w:rPr>
        <w:t>1/ ustala się realizację budynków mieszkalnych,  jednorodzinnych, letniskowych z usługami wbudowanymi o powierzchni nie przekraczającej 20% powierzchni użytkowej budynku;</w:t>
      </w:r>
    </w:p>
    <w:p>
      <w:pPr>
        <w:pStyle w:val="TextBody"/>
        <w:spacing w:before="0" w:after="0"/>
        <w:ind w:left="567" w:hanging="283"/>
        <w:rPr>
          <w:sz w:val="22"/>
          <w:szCs w:val="24"/>
        </w:rPr>
      </w:pPr>
      <w:r>
        <w:rPr>
          <w:sz w:val="22"/>
          <w:szCs w:val="24"/>
        </w:rPr>
        <w:t>2/ zakazuje się  realizacji usług mogących znacząco oddziaływać na środowisko, to jest  szczególnie szkodliwych dla środowiska i zdrowia ludzi oraz mogących pogorszyć  stan środowiska, a także urządzeń wodochłonnych, jeśli zapotrzebowanie na wodę mogłoby naruszyć równowagę lokalnych zasobów wody;</w:t>
      </w:r>
    </w:p>
    <w:p>
      <w:pPr>
        <w:pStyle w:val="TextBody"/>
        <w:spacing w:before="0" w:after="0"/>
        <w:ind w:left="567" w:hanging="283"/>
        <w:rPr>
          <w:sz w:val="22"/>
          <w:szCs w:val="24"/>
        </w:rPr>
      </w:pPr>
      <w:r>
        <w:rPr>
          <w:sz w:val="22"/>
          <w:szCs w:val="24"/>
        </w:rPr>
        <w:t>3/ ustala się intensywność zabudowania i utwardzenia działki, którą określa się do 35 %  działki  (w tym: budynki, nawierzchnie utwardzone, dojścia, dojazdy i parkingi, tarasy i trwałe urządzenia rekreacyjne) pozostałą część działki należy użytkować jako czynną biologicznie;</w:t>
      </w:r>
    </w:p>
    <w:p>
      <w:pPr>
        <w:pStyle w:val="TextBody"/>
        <w:spacing w:before="0" w:after="0"/>
        <w:ind w:left="567" w:hanging="283"/>
        <w:rPr>
          <w:sz w:val="22"/>
          <w:szCs w:val="24"/>
        </w:rPr>
      </w:pPr>
      <w:r>
        <w:rPr>
          <w:sz w:val="22"/>
          <w:szCs w:val="24"/>
        </w:rPr>
        <w:t xml:space="preserve">4/ ustala się, że parkingi i garaże dla budynku mieszkalnego powinny być zlokalizowane na terenie oznaczonym symbolem ML/U w ilościach 1 –2 stanowisk  na budynek oraz  dodatkowo dla usług wg § 8 ust. 3 pkt 2.. </w:t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sz w:val="22"/>
          <w:szCs w:val="24"/>
        </w:rPr>
        <w:t>3. MR - ustala się jako przeznaczenie podstawowe  - tereny istniejącej zabudowy zagrodowej wraz z  urządzeniami towarzyszącymi:</w:t>
        <w:br/>
        <w:t>Na terenach  tych: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1/ ustala się dotychczasowe użytkowanie,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2/ zakazuje się lokalizacji i realizacji budynków.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sz w:val="22"/>
          <w:szCs w:val="24"/>
        </w:rPr>
        <w:t>4.</w:t>
        <w:tab/>
        <w:t>ET - ustala się jako przeznaczenie podstawowe  - teren planowanej stacji transformatorowej, słupowej</w:t>
        <w:br/>
        <w:t>Na terenie  tym: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1/ ustala się przeznaczenie podstawowe określone odpowiednią funkcją i parametrami technicznymi,</w:t>
      </w:r>
    </w:p>
    <w:p>
      <w:pPr>
        <w:pStyle w:val="Normal"/>
        <w:ind w:left="567" w:hanging="283"/>
        <w:rPr/>
      </w:pPr>
      <w:r>
        <w:rPr>
          <w:sz w:val="22"/>
          <w:szCs w:val="24"/>
        </w:rPr>
        <w:t>2/  zakazuje się trwale wprowadzać inne obiekty i urządzenia., poza podstawowymi funkcjami terenu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§ 7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LOKALNE WARUNKI, ZASADY I STANDARDY KSZTAŁTOWANIA ZABUDOWY I ZAGOSPODAROWANIA TERENU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  <w:szCs w:val="24"/>
        </w:rPr>
        <w:tab/>
        <w:t>Zabudowa mieszkaniowa, jednorodzinna, letniskowa  ML oraz zabudowa mieszkaniowa, jednorodzinna, letniskowa z usługami wbudowanymi ML/U.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1/ zaleca się  średnią wielkość działek nie mniejsza niż 800 m2 i nie większą niż 1500 m2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2/ zaleca się średnią szerokość frontu działek nie mniejszą niż 20 mb i nie większą niż 25 mb 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3/ ustala się obowiązek zachowania obowiązujących i nieprzekraczalnych linii zabudowy w odległości 6 metrów od linii rozgraniczającej ulice KL i KD,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4/ ustala się wysokość budynku mieszkalnego, która  nie może przekraczać 2 kondygnacji, w tym poddasze użytkowe i 11.0 m  wysokości liczonej od poziomu terenu do kalenicy;</w:t>
      </w:r>
    </w:p>
    <w:p>
      <w:pPr>
        <w:pStyle w:val="Normal"/>
        <w:ind w:left="567" w:hanging="283"/>
        <w:rPr/>
      </w:pPr>
      <w:r>
        <w:rPr>
          <w:sz w:val="22"/>
          <w:szCs w:val="24"/>
        </w:rPr>
        <w:t>5/ zaleca się dach wysoki dwuspadowy o kącie nachylenia 45</w:t>
      </w:r>
      <w:r>
        <w:rPr>
          <w:position w:val="12"/>
          <w:sz w:val="22"/>
          <w:szCs w:val="16"/>
        </w:rPr>
        <w:t>o</w:t>
      </w:r>
      <w:r>
        <w:rPr>
          <w:sz w:val="22"/>
          <w:szCs w:val="24"/>
        </w:rPr>
        <w:t xml:space="preserve"> (z tolerancją 30</w:t>
      </w:r>
      <w:r>
        <w:rPr>
          <w:position w:val="12"/>
          <w:sz w:val="22"/>
          <w:szCs w:val="16"/>
        </w:rPr>
        <w:t>o</w:t>
      </w:r>
      <w:r>
        <w:rPr>
          <w:sz w:val="22"/>
          <w:szCs w:val="24"/>
        </w:rPr>
        <w:t>-50</w:t>
      </w:r>
      <w:r>
        <w:rPr>
          <w:position w:val="12"/>
          <w:sz w:val="22"/>
          <w:szCs w:val="16"/>
        </w:rPr>
        <w:t>o</w:t>
      </w:r>
      <w:r>
        <w:rPr>
          <w:sz w:val="22"/>
          <w:szCs w:val="24"/>
        </w:rPr>
        <w:t>), o zalecanym pokryciu dachówką lub materiałem dachówko podobnym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6/ podpiwniczenie budynku o wysokości do 1,0 m  nad poziomem terenu, mierzone od poziomu terenu do poziomu parteru, a w przypadku występowania wody gruntowej na głębokości mniejszej niż 1.0 m pod powierzchnia terenu zaleca się projektowanie budynków bez podpiwniczenia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7/ dopuszcza się możliwość realizacji budynków gospodarczych i  garaży nie przekraczających 1 kondygnacji naziemnej, o wystroju nawiązującym do budynku mieszkalnego; dopuszcza się sytuowanie w/w budynków w granicy działki, jako przylegających do podobnych obiektów na działkach sąsiednich,  z zachowaniem obowiązujących linii zabudowy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8/ zaleca się ogrodzenie trwałe w granicach nieruchomości, od strony drogi publicznej wysokość ogrodzenia nie może przekroczyć 150 cm, w tym cokół pełny nie więcej niż 60 cm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8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ZASADY OBSŁUGI W ZAKRESIE KOMUNIKACJI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rPr/>
      </w:pPr>
      <w:r>
        <w:rPr>
          <w:sz w:val="22"/>
          <w:szCs w:val="24"/>
        </w:rPr>
        <w:t>1.</w:t>
        <w:tab/>
        <w:t>Ustala się linie rozgraniczające  przestrzeń publiczną w zakresie komunikacji</w:t>
      </w:r>
    </w:p>
    <w:p>
      <w:pPr>
        <w:pStyle w:val="Normal"/>
        <w:ind w:firstLine="360"/>
        <w:rPr>
          <w:sz w:val="22"/>
          <w:szCs w:val="24"/>
        </w:rPr>
      </w:pPr>
      <w:r>
        <w:rPr>
          <w:sz w:val="22"/>
          <w:szCs w:val="24"/>
        </w:rPr>
        <w:t>i wprowadza się następującą klasyfikację funkcjonalną ulic: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1/</w:t>
        <w:tab/>
        <w:t>ulica klasy lokalnej układu obsługującego, oznaczona symbolem</w:t>
        <w:tab/>
        <w:t xml:space="preserve"> - KL,</w:t>
        <w:br/>
        <w:t>o parametrach technicznych:</w:t>
        <w:br/>
        <w:t>- szerokość jezdni -</w:t>
        <w:tab/>
        <w:tab/>
        <w:tab/>
        <w:tab/>
        <w:tab/>
        <w:t>6,0 m,</w:t>
        <w:br/>
        <w:t xml:space="preserve">- szerokość obustronnych chodników </w:t>
        <w:tab/>
        <w:tab/>
        <w:tab/>
        <w:t>2,0 m  + 1.5 m,</w:t>
        <w:br/>
        <w:t>- szerokość w liniach rozgraniczenia</w:t>
        <w:tab/>
        <w:tab/>
        <w:tab/>
        <w:t>12,0 m,</w:t>
        <w:br/>
        <w:t>- ścieżka rowerowa dwukierunkowa</w:t>
        <w:tab/>
        <w:tab/>
        <w:tab/>
        <w:t>2.5 m</w:t>
        <w:tab/>
        <w:t>,</w:t>
        <w:br/>
        <w:t xml:space="preserve">- na skrzyżowaniach z ulicami klasy D należy stosować narożne ścięcia linii </w:t>
        <w:br/>
        <w:t xml:space="preserve">   rozgraniczenia nie mniejsze niż 5.0 m x 5.0 m;</w:t>
      </w:r>
    </w:p>
    <w:p>
      <w:pPr>
        <w:pStyle w:val="Normal"/>
        <w:ind w:left="567" w:hanging="283"/>
        <w:rPr/>
      </w:pPr>
      <w:r>
        <w:rPr>
          <w:sz w:val="22"/>
          <w:szCs w:val="24"/>
        </w:rPr>
        <w:t>2/</w:t>
        <w:tab/>
        <w:t>ulice klasy dojazdowej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układu obsługującego, oznaczone  symbolem - KD,</w:t>
        <w:br/>
        <w:t>o parametrach technicznych:</w:t>
        <w:br/>
        <w:t>- szerokość jezdni -</w:t>
        <w:tab/>
        <w:tab/>
        <w:tab/>
        <w:tab/>
        <w:t xml:space="preserve">     </w:t>
        <w:tab/>
        <w:t>6,0 m,</w:t>
        <w:br/>
        <w:t>- szerokość obustronnych chodników</w:t>
        <w:tab/>
        <w:t xml:space="preserve"> </w:t>
        <w:tab/>
        <w:t xml:space="preserve"> </w:t>
        <w:tab/>
        <w:t>2 x 2,0 m,</w:t>
        <w:br/>
        <w:t>- szerokość w liniach rozgraniczenia -</w:t>
        <w:tab/>
        <w:tab/>
        <w:tab/>
        <w:t>10,0 m,</w:t>
        <w:br/>
        <w:t xml:space="preserve">- na skrzyżowaniach z ulicą klasy L i ulicami klasy D należy stosować narożne     </w:t>
        <w:tab/>
        <w:tab/>
        <w:t>ścięcia linii rozgraniczenia nie mniejsze niż 5.0 m x 5.0 m;</w:t>
      </w:r>
    </w:p>
    <w:p>
      <w:pPr>
        <w:pStyle w:val="Normal"/>
        <w:ind w:left="567" w:hanging="283"/>
        <w:rPr/>
      </w:pPr>
      <w:r>
        <w:rPr>
          <w:sz w:val="22"/>
          <w:szCs w:val="24"/>
        </w:rPr>
        <w:t>3/</w:t>
        <w:tab/>
        <w:t>ciągi pieszo - jezdne</w:t>
      </w:r>
      <w:r>
        <w:rPr>
          <w:b/>
          <w:sz w:val="22"/>
          <w:szCs w:val="24"/>
        </w:rPr>
        <w:t xml:space="preserve"> </w:t>
        <w:tab/>
        <w:tab/>
        <w:tab/>
        <w:tab/>
        <w:tab/>
      </w:r>
      <w:r>
        <w:rPr>
          <w:sz w:val="22"/>
          <w:szCs w:val="24"/>
        </w:rPr>
        <w:t>KY</w:t>
        <w:br/>
        <w:t>-szerokość w liniach rozgraniczenia -</w:t>
        <w:tab/>
        <w:tab/>
        <w:tab/>
        <w:t>5,0  m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</w:r>
    </w:p>
    <w:p>
      <w:pPr>
        <w:pStyle w:val="BodyText2"/>
        <w:ind w:left="284" w:hanging="284"/>
        <w:rPr>
          <w:sz w:val="22"/>
        </w:rPr>
      </w:pPr>
      <w:r>
        <w:rPr>
          <w:sz w:val="22"/>
        </w:rPr>
        <w:t>2.</w:t>
        <w:tab/>
        <w:t>W liniach rozgraniczenia dróg: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1/</w:t>
        <w:tab/>
        <w:t>dopuszcza się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4"/>
        </w:rPr>
      </w:pPr>
      <w:r>
        <w:rPr>
          <w:sz w:val="22"/>
          <w:szCs w:val="24"/>
        </w:rPr>
        <w:t>a)</w:t>
        <w:tab/>
        <w:t>ruch kołowy zgodnie z klasyfikacją i wynikającymi z niej parametrami funkcjonalnymi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4"/>
        </w:rPr>
      </w:pPr>
      <w:r>
        <w:rPr>
          <w:sz w:val="22"/>
          <w:szCs w:val="24"/>
        </w:rPr>
        <w:t>b)</w:t>
        <w:tab/>
        <w:t>ruch pieszy i rowerowy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4"/>
        </w:rPr>
      </w:pPr>
      <w:r>
        <w:rPr>
          <w:sz w:val="22"/>
          <w:szCs w:val="24"/>
        </w:rPr>
        <w:t>c)</w:t>
        <w:tab/>
        <w:t>zieleń izolacyjną i w miarę potrzeb i możliwości terenowych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4"/>
        </w:rPr>
      </w:pPr>
      <w:r>
        <w:rPr>
          <w:sz w:val="22"/>
          <w:szCs w:val="24"/>
        </w:rPr>
        <w:t>d)</w:t>
        <w:tab/>
        <w:t>infrastrukturę techniczną podziemną na warunkach określonych w przepisach szczególnych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4"/>
        </w:rPr>
        <w:t>e)</w:t>
        <w:tab/>
        <w:t>reklamy i tablice informacyjne – za zgodą zarządcy dróg,  w sposób nie ograniczający bezpieczeństwa ruchu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2/</w:t>
        <w:tab/>
        <w:t>zakazuje się 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4"/>
        </w:rPr>
      </w:pPr>
      <w:r>
        <w:rPr>
          <w:sz w:val="22"/>
          <w:szCs w:val="24"/>
        </w:rPr>
        <w:t>a)</w:t>
        <w:tab/>
        <w:t>trwale wprowadzać inne obiekty i urządzenia poza podstawowymi funkcjami terenu.</w:t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sz w:val="22"/>
          <w:szCs w:val="24"/>
        </w:rPr>
        <w:t>3. Ustala się minimalne ilości miejsc parkingowych, wyznaczonych w obrębie własności jako urządzenia towarzyszące,  na terenach własnych (działkach) każdej z  podstawowych funkcji w ilościach wynikających z aktualnie stosowanych wskaźników obsługi motoryzacji:</w:t>
      </w:r>
    </w:p>
    <w:p>
      <w:pPr>
        <w:pStyle w:val="Normal"/>
        <w:ind w:left="284" w:hanging="0"/>
        <w:rPr/>
      </w:pPr>
      <w:r>
        <w:rPr>
          <w:sz w:val="22"/>
          <w:szCs w:val="24"/>
        </w:rPr>
        <w:t>1/</w:t>
        <w:tab/>
        <w:t>w zabudowie oznaczonej symbolem ML  - 1.5-2.0  stanowiska / mieszkanie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2/</w:t>
        <w:tab/>
        <w:t>w zabudowie oznaczonej symbolem ML/U - 1.5-2.0  stanowiska / mieszkanie oraz 22-24 stanowiska / 1000 m2 powierzchni użytkowej usług handlu i rzemiosła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ZASADY OBSŁUGI W ZAKRESIE INFRASTRUKTURY TECHNICZNE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4"/>
        </w:rPr>
      </w:pPr>
      <w:r>
        <w:rPr>
          <w:sz w:val="22"/>
          <w:szCs w:val="24"/>
        </w:rPr>
        <w:t>1.</w:t>
        <w:tab/>
        <w:t>Zaopatrzenie w wodę z planowanej sieci wodociągowej, na warunkach określonych przez dysponenta sieci, w nawiązaniu do istniejącej sieci wodociągowej we wsi Dylak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sz w:val="22"/>
          <w:szCs w:val="24"/>
        </w:rPr>
        <w:t>2. Kanalizacja sanitarna.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1/</w:t>
        <w:tab/>
        <w:t>doprowadzenie komunalnych ścieków sanitarnych do planowanej we wsi Dylaki sieci kanalizacji sanitarnej, na warunkach określonych przez dysponenta sieci, poprzez przepompownię planowaną po za terenem opracowania planu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2/ czasu realizacji kanalizacji sanitarnej dopuszcza się użytkowanie indywidualnych szczelnych, bezodpływowych zbiorników na nieczystości płynne, lokalizowane zgodnie z obowiązującymi przepisami szczególnymi.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284" w:hanging="284"/>
        <w:rPr/>
      </w:pPr>
      <w:r>
        <w:rPr>
          <w:sz w:val="22"/>
          <w:szCs w:val="24"/>
        </w:rPr>
        <w:t>3.</w:t>
        <w:tab/>
        <w:t>Kanalizacja deszczowa:</w:t>
        <w:br/>
        <w:t>Odprowadzenie wód deszczowych z budynków i ulic do planowanej sieci kanalizacji deszczowej, poprzez piaskownik i separator do rowów po za obszarem planu.</w:t>
      </w:r>
    </w:p>
    <w:p>
      <w:pPr>
        <w:pStyle w:val="TextBody"/>
        <w:ind w:left="284" w:hanging="284"/>
        <w:rPr>
          <w:sz w:val="22"/>
          <w:szCs w:val="24"/>
        </w:rPr>
      </w:pPr>
      <w:r>
        <w:rPr>
          <w:sz w:val="22"/>
          <w:szCs w:val="24"/>
        </w:rPr>
        <w:t>4.</w:t>
        <w:tab/>
        <w:t>Zaopatrzenie w ciepło.</w:t>
        <w:br/>
        <w:t>Dopuszcza się stosowanie indywidualnych i lokalnych źródeł ciepła opartych głównie na paliwach ekologicznych oraz energii elektrycznej.</w:t>
      </w:r>
    </w:p>
    <w:p>
      <w:pPr>
        <w:pStyle w:val="TextBody"/>
        <w:ind w:left="284" w:hanging="284"/>
        <w:rPr>
          <w:sz w:val="22"/>
          <w:szCs w:val="24"/>
        </w:rPr>
      </w:pPr>
      <w:r>
        <w:rPr>
          <w:sz w:val="22"/>
          <w:szCs w:val="24"/>
        </w:rPr>
        <w:t>5. Elektroenergetyka.</w:t>
        <w:br/>
        <w:t>Zasilanie w energię elektryczną na warunkach Zakładu Energetycznego. Istniejącą napowietrznej sieć niskiego napięcia przeznacza się do likwidacji, planuje się linię 15kV do planowanej stacji transformatorowej.</w:t>
      </w:r>
    </w:p>
    <w:p>
      <w:pPr>
        <w:pStyle w:val="TextBody"/>
        <w:ind w:left="284" w:hanging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ind w:left="284" w:hanging="284"/>
        <w:rPr>
          <w:sz w:val="22"/>
        </w:rPr>
      </w:pPr>
      <w:r>
        <w:rPr>
          <w:sz w:val="22"/>
        </w:rPr>
        <w:t>6. Telekomunikacja.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1/</w:t>
        <w:tab/>
        <w:t>Plan określając linie rozgraniczające dróg i ulic wskazuje  pasy terenu dla możliwego przebiegu sieci łączności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2/ Planowaną sieć teletechniczną należy włączyć do istniejącej sieci teletechnicznej znajdującej się po za obszarem planu.</w:t>
      </w:r>
    </w:p>
    <w:p>
      <w:pPr>
        <w:pStyle w:val="BodyText2"/>
        <w:ind w:left="284" w:hanging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ind w:left="284" w:hanging="284"/>
        <w:rPr>
          <w:sz w:val="22"/>
        </w:rPr>
      </w:pPr>
      <w:r>
        <w:rPr>
          <w:sz w:val="22"/>
        </w:rPr>
        <w:t>7. Usuwanie odpadów: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1/</w:t>
        <w:tab/>
        <w:t>Ustala się wymóg prowadzenia zorganizowanej, komunalnej gospodarki odpadami komunalnymi oraz składowanie odpadów na międzygminnym składowisku śmieci poza obszarem opracowania planu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2/ Ustala się zakaz gromadzenia odpadów komunalnych na terenach jakiejkolwiek funkcji planu;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3/ Projektowaną zabudowę należy wyposażyć w kontenerowe pojemniki, umożliwiające dodatkowo prowadzenie segregacji odpadów na miejscu ( odrębne pojemniki na odpady bytowe i na surowce wtórne z podziałem na szkło, makulaturę, plastik itp.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OCHRONA ŚRODOWISKA KULTUROWEGO</w:t>
      </w:r>
    </w:p>
    <w:p>
      <w:pPr>
        <w:pStyle w:val="BodyTextIndent3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 xml:space="preserve">Dla terenów objętych ustaleniami planu obowiązują następujące warunki wynikające 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z potrzeb ochrony dóbr kultury:</w:t>
      </w:r>
    </w:p>
    <w:p>
      <w:pPr>
        <w:pStyle w:val="BodyTextIndent3"/>
        <w:ind w:left="284" w:hanging="284"/>
        <w:rPr>
          <w:sz w:val="22"/>
        </w:rPr>
      </w:pPr>
      <w:r>
        <w:rPr>
          <w:sz w:val="22"/>
        </w:rPr>
        <w:t>1.</w:t>
        <w:tab/>
        <w:t>w przypadku odkrycia w trakcie prowadzenia robót ziemnych znalezisk archeologicznych na inwestorze ciąży obowiązek powiadomienia o znalezisku Wojewódzkiego Oddziału Służby Ochrony Zabytków w Opolu,</w:t>
      </w:r>
    </w:p>
    <w:p>
      <w:pPr>
        <w:pStyle w:val="BodyTextIndent3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2.</w:t>
        <w:tab/>
        <w:t>projektowane budynki mieszkalne winny nawiązywać bryłą do formy zabudowy charakterystycznej dla wsi Dylaki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BodyTextIndent3"/>
        <w:ind w:left="0" w:firstLine="360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OCHRONA ŚRODOWISKA PRZYRODNICZ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sz w:val="22"/>
          <w:szCs w:val="24"/>
        </w:rPr>
        <w:t>1.</w:t>
        <w:tab/>
        <w:t>Teren objęty planem znajduje się w obszarze  Chronionego Krajobrazu Lasów Stobrawsko – Turawski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4"/>
        </w:rPr>
      </w:pPr>
      <w:r>
        <w:rPr>
          <w:sz w:val="22"/>
          <w:szCs w:val="24"/>
        </w:rPr>
        <w:t>3.</w:t>
        <w:tab/>
        <w:t>Teren objęty planem przylega do doliny rzeki Libawy kształtującej lokalny korytarz ekologiczny.</w:t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sz w:val="22"/>
          <w:szCs w:val="24"/>
        </w:rPr>
        <w:t>3.</w:t>
        <w:tab/>
        <w:t>Ustala się  warunki ochrony środowiska przyrodniczego: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1/</w:t>
        <w:tab/>
        <w:t>zakazuje się wprowadzania do wód powierzchniowych, podziemnych i gruntów nie oczyszczonych ścieków: bytowych i deszczowych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2/</w:t>
        <w:tab/>
        <w:t>zakazuje się wysypywania, zakopywania i wylewania odpadów i innych nieczystości- w okresie realizacji i użytkowania obiektów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3/</w:t>
        <w:tab/>
        <w:t>zakazuje się likwidacji istniejącego drzewostanu na obszarze objętym planem, wypalania traw i chemicznego nawożenia łąk i pastwisk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4/</w:t>
        <w:tab/>
        <w:t>zaleca się wzbogacanie wysokiej zieleni śródpolnej oraz skupień krzewów,  utrzymanie i wzbogacenie istniejącej zieleni przywodnej, nie naruszając wymogów ochrony przeciwpowodziowej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5/</w:t>
        <w:tab/>
        <w:t>zakazuje się stosowania przepustów, żelbetowych lub opartych na innych systemach technicznych, zwężających naturalny przekrój cieku, w szczególności w miejscu skrzyżowań z ulicami dojazdowymi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6/ zakazuje się prowadzenia odwodnień wgłębnych na dużej powierzchni w stopniu mogącym mieć wpływ na pogorszenie warunków siedliskowych w przyległym kompleksie leśnym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7/ zakazuje się wprowadzenia zmian stosunków wodnych niekorzystnych dla ekosystemów leśnych;</w:t>
      </w:r>
    </w:p>
    <w:p>
      <w:pPr>
        <w:pStyle w:val="BodyText2"/>
        <w:ind w:left="567" w:hanging="283"/>
        <w:rPr>
          <w:sz w:val="22"/>
        </w:rPr>
      </w:pPr>
      <w:r>
        <w:rPr>
          <w:sz w:val="22"/>
        </w:rPr>
        <w:t>8/</w:t>
        <w:tab/>
        <w:t>przy dokonywaniu nowych nasadzeń drzew i krzewów stosować wyłącznie gatunki pochodzenia rodzimego, szeroko reprezentowane w miejscowym środowisku przyrodniczym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SZCZEGÓLNE WARUNKI ZAGOSPODAROWANIA TERENÓW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284" w:hanging="284"/>
        <w:rPr>
          <w:sz w:val="22"/>
        </w:rPr>
      </w:pPr>
      <w:r>
        <w:rPr>
          <w:sz w:val="22"/>
          <w:szCs w:val="24"/>
        </w:rPr>
        <w:t>1.</w:t>
        <w:tab/>
        <w:t xml:space="preserve">Plan określa wymogi dotyczące ograniczenia skutków oddziaływania ustaleń planu na środowisko przyrodnicze jako następujące: </w:t>
      </w:r>
    </w:p>
    <w:p>
      <w:pPr>
        <w:pStyle w:val="Normal"/>
        <w:ind w:left="567" w:hanging="283"/>
        <w:rPr>
          <w:sz w:val="22"/>
          <w:szCs w:val="24"/>
        </w:rPr>
      </w:pPr>
      <w:r>
        <w:rPr>
          <w:sz w:val="22"/>
          <w:szCs w:val="24"/>
        </w:rPr>
        <w:t>1/</w:t>
        <w:tab/>
        <w:t>w zakresie ochrony powietrza :zakazuje się stosowania paliwa stałego i oleju napędowego dla celów bytowych, grzewczych i technologicznych;</w:t>
      </w:r>
    </w:p>
    <w:p>
      <w:pPr>
        <w:pStyle w:val="Normal"/>
        <w:ind w:left="567" w:hanging="283"/>
        <w:rPr/>
      </w:pPr>
      <w:r>
        <w:rPr>
          <w:sz w:val="22"/>
          <w:szCs w:val="24"/>
        </w:rPr>
        <w:t>2/</w:t>
        <w:tab/>
        <w:t>w zakresi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gospodarki ściekowej</w:t>
      </w:r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>ustala się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4"/>
        </w:rPr>
      </w:pPr>
      <w:r>
        <w:rPr>
          <w:sz w:val="22"/>
          <w:szCs w:val="24"/>
        </w:rPr>
        <w:t>a)</w:t>
        <w:tab/>
        <w:t>zakaz wprowadzania ścieków do wód podziemnych oraz gruntów na obszarach płytkiego występowania użytkowych wód podziemnych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4"/>
        </w:rPr>
      </w:pPr>
      <w:r>
        <w:rPr>
          <w:sz w:val="22"/>
          <w:szCs w:val="24"/>
        </w:rPr>
        <w:t>b)</w:t>
        <w:tab/>
        <w:t>zakaz wprowadzania ścieków nie oczyszczonych  do gruntu;</w:t>
      </w:r>
    </w:p>
    <w:p>
      <w:pPr>
        <w:pStyle w:val="Normal"/>
        <w:ind w:left="567" w:hanging="283"/>
        <w:rPr/>
      </w:pPr>
      <w:r>
        <w:rPr>
          <w:sz w:val="22"/>
          <w:szCs w:val="24"/>
        </w:rPr>
        <w:t>3/</w:t>
        <w:tab/>
        <w:t>w zakresi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gospodarki odpadowej</w:t>
      </w:r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>ustala się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4"/>
        </w:rPr>
        <w:t>a)</w:t>
        <w:tab/>
        <w:t>wymóg prowadzenia zorganizowanej,  komunalnej gospodarki odpadami komunalnymi z mieszkalnictwa i usług oraz składowanie odpadów na składowisku poza obszarem opracowania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2"/>
          <w:szCs w:val="24"/>
        </w:rPr>
      </w:pPr>
      <w:r>
        <w:rPr>
          <w:sz w:val="22"/>
          <w:szCs w:val="24"/>
        </w:rPr>
        <w:t>b)</w:t>
        <w:tab/>
        <w:t>zakaz gromadzenia odpadów komunalnych na terenach jakiejkolwiek z podstawowych funkcji plan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rPr>
          <w:sz w:val="22"/>
          <w:szCs w:val="24"/>
        </w:rPr>
      </w:pPr>
      <w:r>
        <w:rPr>
          <w:sz w:val="22"/>
          <w:szCs w:val="24"/>
        </w:rPr>
        <w:t>2.</w:t>
        <w:tab/>
        <w:t>Ustala się następujące dopuszczalne poziomy hałasu zewnętrznego mierzone na granicy własności dla terenów zabudowy mieszkaniowej jednorodzinnej ML i ML/U:</w:t>
      </w:r>
    </w:p>
    <w:p>
      <w:pPr>
        <w:pStyle w:val="BodyTextIndent2"/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a)</w:t>
        <w:tab/>
        <w:t>Hałas wywołany drogami :</w:t>
        <w:br/>
        <w:t>- 55 dB/A/  - w porze  dziennej (6 – 22)</w:t>
        <w:br/>
        <w:t>- 45 dB/A/  - w porze nocnej    (22 – 6)</w:t>
      </w:r>
    </w:p>
    <w:p>
      <w:pPr>
        <w:pStyle w:val="BodyTextIndent2"/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b)</w:t>
        <w:tab/>
        <w:t>pozostałe obiekty i grupy źródeł hałasu:</w:t>
        <w:br/>
        <w:t>- 45 dB/A/  - w porze  dziennej</w:t>
        <w:br/>
        <w:t>- 40 dB/A/  - w porze nocnej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Tereny przeznaczone pod zabudowę mogą być użytkowane w sposób dotychczasowy,  pod warunkiem udostępnienia gruntów dla realizacji dojazdów i uzbrojenia wynikających z ustaleń planu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W obszarze  planu określonego w § 1 tracą moc obowiązującą ustalenia</w:t>
      </w:r>
      <w:r>
        <w:rPr>
          <w:sz w:val="22"/>
        </w:rPr>
        <w:t xml:space="preserve"> </w:t>
      </w:r>
      <w:r>
        <w:rPr>
          <w:sz w:val="22"/>
          <w:szCs w:val="24"/>
        </w:rPr>
        <w:t xml:space="preserve">miejscowego planu zagospodarowania przestrzennego Gminy Ozimek, zatwierdzonego uchwałą </w:t>
      </w:r>
    </w:p>
    <w:p>
      <w:pPr>
        <w:pStyle w:val="Normal"/>
        <w:rPr>
          <w:sz w:val="22"/>
        </w:rPr>
      </w:pPr>
      <w:r>
        <w:rPr>
          <w:sz w:val="22"/>
        </w:rPr>
        <w:t>Nr XX/70/82 Rady Narodowej Miasta i Gminy Ozimek  z dnia 24 września 1982 roku, zmienionego uchwałami Rady Miejskiej w Ozim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BodyTextIndent3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Ustala się 20% stawki procentowej w stosunku do wzrostu wartości nieruchomości objętej planem, służące naliczaniu jednorazowej opłaty uiszczanej przez właścicieli nieruchomości, w przypadku ich zbycia w ciągu 5 lat od dnia, w którym ustalenia planu stały się obowiązujące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Wykonanie uchwały powierza się Zarządowi Gminy i Miasta Ozimek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4"/>
        </w:rPr>
      </w:pPr>
      <w:r>
        <w:rPr>
          <w:sz w:val="22"/>
          <w:szCs w:val="24"/>
        </w:rPr>
        <w:t>1.</w:t>
        <w:tab/>
        <w:t>Uchwała wchodzi w życie po upływie 14 dni od dnia ogłoszenia w Dzienniku</w:t>
      </w:r>
    </w:p>
    <w:p>
      <w:pPr>
        <w:pStyle w:val="Normal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Urzędowym Województwa Opolskiego</w:t>
      </w:r>
      <w:r>
        <w:rPr>
          <w:sz w:val="22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.   Uchwała podlega ogłoszeniu na tablicy ogłoszeń w Urzędzie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BodyTextIndent3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WWBodyText2">
    <w:name w:val="WW-Body Text 2"/>
    <w:basedOn w:val="Normal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48:00Z</dcterms:created>
  <dc:creator>Krystyna Kucharzewska</dc:creator>
  <dc:description/>
  <dc:language>en-US</dc:language>
  <cp:lastModifiedBy>AGASoft</cp:lastModifiedBy>
  <cp:lastPrinted>2001-04-12T13:46:00Z</cp:lastPrinted>
  <dcterms:modified xsi:type="dcterms:W3CDTF">2002-05-17T22:33:00Z</dcterms:modified>
  <cp:revision>4</cp:revision>
  <dc:subject/>
  <dc:title>( PROJEKT marzec 2001 )</dc:title>
</cp:coreProperties>
</file>