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XXIV / 215 / 01</w:t>
      </w:r>
    </w:p>
    <w:p>
      <w:pPr>
        <w:pStyle w:val="Heading1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3 kwietnia 2001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w sprawie utworzenia ulic i zmiany  nazwy ulicy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2"/>
          <w:szCs w:val="24"/>
        </w:rPr>
        <w:t xml:space="preserve">Na  podstawie art.18 ust.2 pkt 13  ustawy z dnia 8 marca 1990 r. o samorządzie gminnym / Dz.U. z 1996 r. Nr 13 poz. 74, Nr 58 poz.261, Nr 106  poz.496, Nr 132  poz.622, z 1997 r. Nr 9  poz. 43,  Nr 106 poz. 679, Nr 107  poz. 686, Nr  113 poz. 734, Nr 123  poz. 775, z 1998 r. Nr 155 poz.1014, Nr 162 poz.1126, z 2000 r. Nr 26 poz. 306, Nr 48 poz.552 , Nr 62 poz. 718, Nr 88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poz. 985, Nr 91 poz. 1009 i Nr 95 poz. 1041 /  Rada Miejska w  Ozimku  u c h w a l a,  co   następuj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Położonej w Grodźcu działce 955 km 1, stanowiącej drogę  nadaje się nazwę  „ul. Kwiatowa”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 Położonym w Ozimku działkom Nr 177/28 i 177/29 km 4, stanowiącym drogę nadaje się nazwę  „ul. Bukowa”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Dokonuje się w mieście Ozimku zmiany nazwy części ulicy Leśnej, obejmującej działki 202/8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177/8 km 4  na “ ulica Dębowa "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ytuowanie ulic, o których mowa w § 1 i 2 przedstawiają załączniki 1 i 2 do uchwały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jej podjęcia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podlega ogłoszeniu poprzez jej rozplakatowanie i opublikowaniu w miejscowej pras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2:00Z</dcterms:created>
  <dc:creator>PAWEL KONOP</dc:creator>
  <dc:description/>
  <dc:language>en-US</dc:language>
  <cp:lastModifiedBy>AGASoft</cp:lastModifiedBy>
  <cp:lastPrinted>2001-04-09T16:00:00Z</cp:lastPrinted>
  <dcterms:modified xsi:type="dcterms:W3CDTF">2002-05-17T22:32:00Z</dcterms:modified>
  <cp:revision>4</cp:revision>
  <dc:subject/>
  <dc:title>uchwa3a Nr I/1/94</dc:title>
</cp:coreProperties>
</file>