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C H W A Ł A   Nr XXXXIII / 210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mar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owołania komisji do przeprowadzenia  konkursu na stanowisko dyrektora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 podstawie art.18 ust.2 pkt 15 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 Dz.U.z 1996 r. Nr 13, poz.74, Nr 58 poz.261, Nr 89 poz.401, Nr 106 poz.496, Nr 132 poz.622, z 1997 r. Nr 9 poz. 43, Nr 106 poz. 679, Nr 107 poz. 686, Nr 113 poz. 734, Nr 123 poz. 775, z 1998 r. Nr 155 poz.1014, Nr 162 poz.1126, z 2000 r. Nr 26 poz. 306, Nr 48 poz.552 , Nr 62 poz. 718, Nr 88 poz. 985, Nr 91 poz. 1009 i Nr 95 poz. 1041 / oraz art. 36a ust.6 ustawy z dnia 7 września 1991 r. o systemie oświaty / Dz. U.  z 1996 r. Nr 67  poz.329, Nr 106 poz.496 , z 1997 r.  Nr 28 poz.153, Nr 141 poz. 943, z 1998 r. Nr 117 poz.759, Nr162 poz.1126 ,z 2000 r. Nr 12 poz. 136, Nr 19 poz. 239 , Nr 48 poz.550 , Nr 104 poz. 1104, Nr 120 poz. 1268 i Nr 122 poz. 1320 /  Rada Miejska w Ozimku  u c h w a l a 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zgodnieniu z Kuratorem Oświaty w Opolu powołuje się  komisję do przeprowadzenia konkursu na stanowisko dyrektora Szkoły Podstawowej  w Dylakach w składzie następując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elga Baron</w:t>
        <w:tab/>
        <w:tab/>
        <w:tab/>
        <w:t>- przedstawicielka organu prowadzącego - przewodniczą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yszard Dreling</w:t>
        <w:tab/>
        <w:tab/>
        <w:t xml:space="preserve">- przedstawiciel organu prowadzącego - czło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aria Bitka – Urbanek</w:t>
        <w:tab/>
        <w:t xml:space="preserve">- przedstawicielka organu sprawującego nadzór pedagogiczny- czło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gina Dziubandowska</w:t>
        <w:tab/>
        <w:t>- przedstawicielka organu sprawującego nadzór pedagogiczny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Grażyna Pertkiewicz</w:t>
        <w:tab/>
        <w:tab/>
        <w:t>- przedstawicielka rady pedagogicznej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Jacek Łotecki</w:t>
        <w:tab/>
        <w:tab/>
        <w:t>- przedstawiciel rady pedagogicznej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Edyta Jaguś</w:t>
        <w:tab/>
        <w:tab/>
        <w:tab/>
        <w:t>- przedstawicielka rady rodzicow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Barbara Łoboziak</w:t>
        <w:tab/>
        <w:tab/>
        <w:t>- przedstawicielka rady rodziców - członek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9. Grażyna Świercz</w:t>
        <w:tab/>
        <w:tab/>
        <w:t>- przedstawicielka Komisji Zakładowej Międzyzakładowej Organizacji</w:t>
      </w:r>
    </w:p>
    <w:p>
      <w:pPr>
        <w:pStyle w:val="Normal"/>
        <w:ind w:left="2832" w:firstLine="60"/>
        <w:rPr>
          <w:sz w:val="22"/>
          <w:szCs w:val="22"/>
        </w:rPr>
      </w:pPr>
      <w:r>
        <w:rPr>
          <w:sz w:val="22"/>
          <w:szCs w:val="22"/>
        </w:rPr>
        <w:t xml:space="preserve">NSZZ "Solidarność" Pracowników Oświaty i Wychowania W Ozimku - czło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Czesław Maga</w:t>
        <w:tab/>
        <w:tab/>
        <w:t>- przedstawiciel  Zarządu Oddziału w Ozimku  Związku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uczycielstwa Polskiego- człone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przeprowadzi konkurs na stanowisko dyrektora szkoły   w trybie określonym regulaminem, stanowiącym załącznik do uchwały Rady Miejskiej Nr XXV / 166 / 96 z dnia 27 marca 1996 r.  w sprawie ustalenia regulaminu konkursu na dyrektora szkoły lub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16:00Z</dcterms:created>
  <dc:creator>PAWEL KONOP</dc:creator>
  <dc:description/>
  <dc:language>en-US</dc:language>
  <cp:lastModifiedBy>AGASoft</cp:lastModifiedBy>
  <cp:lastPrinted>2001-03-26T11:45:00Z</cp:lastPrinted>
  <dcterms:modified xsi:type="dcterms:W3CDTF">2002-05-17T22:29:00Z</dcterms:modified>
  <cp:revision>4</cp:revision>
  <dc:subject/>
  <dc:title>uchwa3a Nr I/1/94</dc:title>
</cp:coreProperties>
</file>