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III / 209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mar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wyrażenia opinii do wniosku o zaliczenie Gminy Ozimek do drugiego okręgu podatk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akresie podatku rol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 podstawie art.18 ust.1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>/ Dz.U. z 1996 r. Nr 13 poz. 74, Nr 58 poz.261, Nr 89 poz.401, Nr 106 poz.496, Nr 132 poz.622, z 1997 r. Nr 9 poz. 43, Nr 106 poz. 679, Nr 107 poz. 686, Nr 113 poz. 734, Nr 123 poz. 775, z 1998 r. Nr 155 poz.1014,  Nr 162 poz.1126, z 2000 r. Nr 26 poz. 306, Nr 48 poz.552 , Nr 62 poz. 718, Nr 88 poz. 985, Nr 91 poz. 1009 i Nr 95 poz. 1041/  Rada Miejska w  Ozimku  u c h w a l a ,  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ytywnie opiniuje się wniosek Zarządu Gminy i Miasta skierowany do Wojewody Opol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zaliczenie Gminy Ozimek do drugiego okręgu podatkowego w zakresie podatku rolnego z przy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anych w uzasadnieniu jego uchwały Nr 7 / 2001 z dnia 15 lutego 2001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13:00Z</dcterms:created>
  <dc:creator>PAWE£ KONOP</dc:creator>
  <dc:description/>
  <dc:language>en-US</dc:language>
  <cp:lastModifiedBy>AGASoft</cp:lastModifiedBy>
  <cp:lastPrinted>2001-03-08T10:51:00Z</cp:lastPrinted>
  <dcterms:modified xsi:type="dcterms:W3CDTF">2002-05-17T22:29:00Z</dcterms:modified>
  <cp:revision>4</cp:revision>
  <dc:subject/>
  <dc:title>uchwa³a Nr I/1/94</dc:title>
</cp:coreProperties>
</file>