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III / 207 / 0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R A D Y  M I E J S K I E J  W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6 marc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przyjęcia sprawozdania z działalności finansowej Gminy i udzielenia Zarządowi Gm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Miasta absolutorium za rok 200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 podstawie art.18 ust.2 pkt.4 ustawy z dnia 8 marca 1990 r. o samorządzie gminn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 Dz.U .z 1996 r. Nr 13, poz.74, Nr 58 poz. 261, Nr 89 poz.401, Nr 106 poz.496 , Nr 132 poz. 622,</w:t>
      </w:r>
    </w:p>
    <w:p>
      <w:pPr>
        <w:pStyle w:val="Normal"/>
        <w:rPr/>
      </w:pPr>
      <w:r>
        <w:rPr>
          <w:sz w:val="22"/>
          <w:szCs w:val="22"/>
        </w:rPr>
        <w:t xml:space="preserve">z 1997 r. Nr 9 poz.43, Nr 106 poz. 679, Nr 107 poz. 686, Nr 113 poz. 734 , Nr 123 poz. 775, z 1998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155 poz. 1014 , Nr 162 poz. 1126 /  oraz art.136 ust. 2  ustawy z dnia 26 listopada 1998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finansach publicznych / Dz.U .Nr Nr 155 poz. 1014, z 1999 r.Nr 38 poz.360, Nr 49 poz.485, </w:t>
      </w:r>
    </w:p>
    <w:p>
      <w:pPr>
        <w:pStyle w:val="TextBody"/>
        <w:rPr/>
      </w:pPr>
      <w:r>
        <w:rPr/>
        <w:t xml:space="preserve">Nr 70 poz. 778, Nr 110 poz. 1255,  z 2000 r. Nr 6 poz. 69 , Nr 12 poz.136 , Nr 48 poz. 550 ,Nr 95 </w:t>
      </w:r>
    </w:p>
    <w:p>
      <w:pPr>
        <w:pStyle w:val="TextBody"/>
        <w:rPr/>
      </w:pPr>
      <w:r>
        <w:rPr/>
        <w:t>poz. 1041 i Nr 119 poz. 1250 i Nr 122 poz. 1315 / Rada Miejska w Ozimku  u c h w a l a ,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jmuje się  sprawozdania z wykonania budżetu gminy i wykonania planów finansowych zadań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zakresu administracji rządowej zleconych gminie za 2000 r. i w związku z tym udziela się Zarządowi Gminy i Miasta absolutor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chwała wchodzi w życie z dniem jej podjęcia</w:t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P R Z E W O D N I C Z Ą C Y </w:t>
      </w:r>
      <w:r>
        <w:rPr>
          <w:sz w:val="22"/>
        </w:rPr>
        <w:t xml:space="preserve">  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 A D Y   M I E J S K I E J</w:t>
      </w:r>
      <w:r>
        <w:rPr>
          <w:sz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 xml:space="preserve">Werner  K L I M E K 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12:00Z</dcterms:created>
  <dc:creator>PAWEL KONOP</dc:creator>
  <dc:description/>
  <dc:language>en-US</dc:language>
  <cp:lastModifiedBy>AGASoft</cp:lastModifiedBy>
  <cp:lastPrinted>2000-03-23T09:10:00Z</cp:lastPrinted>
  <dcterms:modified xsi:type="dcterms:W3CDTF">2002-05-17T22:28:00Z</dcterms:modified>
  <cp:revision>5</cp:revision>
  <dc:subject/>
  <dc:title>uchwa3a Nr I/1/94</dc:title>
</cp:coreProperties>
</file>