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 / 205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 podstawie art.18 ust.2 pkt 4 , art.61 ust.2 ustawy z dnia 8 marca 1990 r. o samorządzie gminnym / Dz.U.z 1996 r. Nr 13 poz.74 , Nr 58 poz.261 , Nr 106 poz.494, Nr 132 poz. 622, z 1997 r. Nr 9 poz. 43, Nr 106 poz. 679, Nr 107 poz. 686, Nr 113 poz. 734 , Nr 123 poz.775, z 1998 r. Nr 155 poz.1014, Nr 162 poz. 1126, z 2000 r  Nr 26 poz.306 , Nr 48 poz. 552 , Nr 62 poz. 718, Nr 88 poz. 985, Nr 91 poz. 1009 i Nr 95 poz. 1041/ i  art. 109, 116, 117, 118, 124 ust.1 i 2, 128 ustawy z dnia 26 listopada 1998 r. o finansach publicznych / Dz. U. Nr 155 poz. 1014, z 1999 r.Nr 38 poz.360, Nr 49 poz.485, Nr 70 poz. 778, Nr 110 poz. 1255,  z 2000 r. Nr 6 poz. 69 , Nr 12 poz.136 , Nr 48 poz. 550 ,Nr 95 poz. 1041 i Nr 119 poz. 1250 i Nr 122 poz. 1315 / 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XX / 191 /2000 z dnia 18 grudnia 2000 r. w sprawie uchwalenia budżetu gminy na 2001 r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dochodów budżetowych z kwoty 22.722.497,00 zł na kwotę 22.922.49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tala  się  plan przychodów budżetowych w kwocie 250.000,00 zł,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wydatków budżetowych z kwoty 21.302.497,00 zł na kwotę 21.752.497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osób przedstawiony w załącznikach  nr 1 ,2 i 3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y plan dochodów i przychodów budżetowych wynosi 23.172.497,00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rozchodów 23.172.497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2:00Z</dcterms:created>
  <dc:creator>PAWE£ KONOP</dc:creator>
  <dc:description/>
  <dc:language>en-US</dc:language>
  <cp:lastModifiedBy>AGASoft</cp:lastModifiedBy>
  <cp:lastPrinted>2001-02-03T14:51:00Z</cp:lastPrinted>
  <dcterms:modified xsi:type="dcterms:W3CDTF">2002-05-17T22:27:00Z</dcterms:modified>
  <cp:revision>6</cp:revision>
  <dc:subject/>
  <dc:title>uchwa³a Nr I/1/94</dc:title>
</cp:coreProperties>
</file>