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 / 204 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 środka specjalnego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 xml:space="preserve">/Dz. U. z 1996 r. Nr 13 poz. 74, Nr 58 poz. 261, Nr 106 poz. 496, Nr 132 poz.622, z 1997 r. Nr 9 poz. 43, Nr 106 poz. 679, Nr 107 poz. 686, Nr 113 poz. 734, Nr 123 poz.775, z 1998 r. Nr 155 poz. 1014 , Nr 162 poz.1126, z 2000 r. Nr 26 poz. 306, Nr 48 poz.552 , Nr 62 poz. 718, Nr 88 poz. 985, Nr 91 poz. 1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r 95 poz. 1041 / i art.21 ust.1 pkt 1, art. 21 ust 2 i 3 ustawy z dnia 26 listopada 1998 r.  o finansach publicznych / Dz. U. Nr 155 poz 1014, z 1999 r.Nr 38 poz.360, Nr 49 poz.485, Nr 70 poz. 778, Nr 1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255,  z 2000 r. Nr 6 poz. 69 , Nr 12 poz.136 , Nr 48 poz. 550 , Nr 95 poz. 1041, Nr 119 poz. 1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r 122 poz. 1315 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worzy się rachunek środków specjalnych  pod nazwą  " Drogi 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chodami środka specjalnego są opłaty pochodzące ze źródeł, o których mowa w 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 ust.2 pkt 1 - 5 i 2a oraz opłaty i kary określone w art. 40 ust.4 ustawy z dnia 21 ma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85 r. o drogach publicznych / Dz. U.z 2000 r.  Nr 71 poz. 838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n finansowy środka specjalnego na 2001 rok przedstawia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ody środka specjalnego  przeznacza się na utrzymanie dró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0:00Z</dcterms:created>
  <dc:creator>PAWE£ KONOP</dc:creator>
  <dc:description/>
  <dc:language>en-US</dc:language>
  <cp:lastModifiedBy>AGASoft</cp:lastModifiedBy>
  <cp:lastPrinted>2001-02-03T14:36:00Z</cp:lastPrinted>
  <dcterms:modified xsi:type="dcterms:W3CDTF">2002-05-17T22:27:00Z</dcterms:modified>
  <cp:revision>4</cp:revision>
  <dc:subject/>
  <dc:title>uchwa³a Nr I/1/94</dc:title>
</cp:coreProperties>
</file>