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 / 202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 podstawie art.18 ust.2 pkt 9 lit.a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z 1996 r. Nr 13 poz. 74, Nr 58 poz. 261, Nr 106 poz. 496, Nr 132  poz. 622, z 1997 r. Nr 9 </w:t>
      </w:r>
    </w:p>
    <w:p>
      <w:pPr>
        <w:pStyle w:val="Normal"/>
        <w:rPr/>
      </w:pPr>
      <w:r>
        <w:rPr>
          <w:sz w:val="22"/>
          <w:szCs w:val="22"/>
        </w:rPr>
        <w:t>poz. 43, Nr 106 poz. 679, Nr 107 poz. 686, Nr 113 poz. 734, Nr 123 poz. 775, z 1998 r. Nr 155 poz.1014, Nr 162 poz.1126, z 2000 r. Nr 26 poz. 306, Nr 48 poz.552 , Nr 62 poz. 718, Nr 88 poz. 985, Nr 91 poz. 1009 i Nr 95 poz. 1041 / Rada Miejska w  Ozimku  u c h w a l a 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naby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położonej we wsi Krasiejów działki 921 / 11 km 5 o powierzchni 0,0770 ha stanowi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ęść ulicy Ogro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ytułem darmym od Agencji Własności Rolnej Skarbu Państwa położonej we wsi Pus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ki 186 km 2 / obręb geodezyjny Szczedrzyk / o powierzchni 1,0200 ha na urządzenie bo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ort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ytułem darmym od Skarbu Państwa położonej we wsi Biestrzynnik  działki 366/36 km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udowanej ujęciem 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39:00Z</dcterms:created>
  <dc:creator>PAWE£ KONOP</dc:creator>
  <dc:description/>
  <dc:language>en-US</dc:language>
  <cp:lastModifiedBy>AGASoft</cp:lastModifiedBy>
  <cp:lastPrinted>2001-02-03T14:31:00Z</cp:lastPrinted>
  <dcterms:modified xsi:type="dcterms:W3CDTF">2002-05-17T22:27:00Z</dcterms:modified>
  <cp:revision>4</cp:revision>
  <dc:subject/>
  <dc:title>uchwa³a Nr I/1/94</dc:title>
</cp:coreProperties>
</file>