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 xml:space="preserve">Załącznik  Nr 3 </w:t>
      </w:r>
    </w:p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>do Zarządzenia Nr 180/2011</w:t>
      </w:r>
    </w:p>
    <w:p>
      <w:pPr>
        <w:pStyle w:val="Normal"/>
        <w:shd w:fill="FFFFFF" w:val="clear"/>
        <w:spacing w:lineRule="exact" w:line="225"/>
        <w:ind w:right="43" w:hanging="0"/>
        <w:jc w:val="right"/>
        <w:rPr/>
      </w:pPr>
      <w:r>
        <w:rPr>
          <w:spacing w:val="-6"/>
        </w:rPr>
        <w:t>Burmistrza Ozimka z dnia 23.12.2011 r.</w:t>
      </w:r>
    </w:p>
    <w:p>
      <w:pPr>
        <w:pStyle w:val="Normal"/>
        <w:shd w:fill="FFFFFF" w:val="clear"/>
        <w:spacing w:lineRule="exact" w:line="225"/>
        <w:ind w:right="26" w:hanging="0"/>
        <w:jc w:val="right"/>
        <w:rPr>
          <w:spacing w:val="-4"/>
        </w:rPr>
      </w:pPr>
      <w:r>
        <w:rPr>
          <w:spacing w:val="-4"/>
        </w:rPr>
        <w:t>w sprawie ogłoszenia otwartego konkursu ofert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0"/>
        </w:rPr>
      </w:pPr>
      <w:r>
        <w:rPr/>
        <w:t>BURMISTRZ  OZIMKA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kstpodstawowy3"/>
        <w:ind w:firstLine="708"/>
        <w:rPr>
          <w:b/>
          <w:b/>
          <w:color w:val="FF0000"/>
          <w:szCs w:val="20"/>
        </w:rPr>
      </w:pPr>
      <w:r>
        <w:rPr/>
        <w:t>Na podstawie art. 13 ustawy  z dnia 24 kwietnia 2003 r.  o działalności pożytku publicznego  i o wolontariacie (Dz. U. z 2010r. Nr 234, poz. 1536, Dz. U. z 2011 r., Nr 112, poz. 654; Dz. U. z 2011 r., Nr 205, poz. 1211;</w:t>
      </w:r>
      <w:r>
        <w:rPr>
          <w:vanish/>
        </w:rPr>
        <w:t>ostatnia zmiana:</w:t>
      </w:r>
      <w:r>
        <w:rPr>
          <w:bCs/>
        </w:rPr>
        <w:t xml:space="preserve"> Dz. U. z 2011 r., Nr 209, poz. 1244</w:t>
      </w:r>
      <w:r>
        <w:rPr/>
        <w:t>)  oraz  Uchwały Nr XII/121/11 Rady Miejskiej w Ozimku z dnia 24 października 2011 r. w sprawie przyjęcia programu współpracy Gminy Ozimek z organizacjami pozarządowymi oraz podmiotami prowadzącymi działalność pożytku publicznego na rok 2012</w:t>
      </w:r>
      <w:r>
        <w:rPr>
          <w:b/>
          <w:color w:val="FF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 xml:space="preserve">OGŁASZA OTWARTY  KONKURS </w:t>
      </w:r>
      <w:r>
        <w:rPr/>
        <w:br/>
      </w:r>
      <w:r>
        <w:rPr>
          <w:b/>
          <w:bCs/>
        </w:rPr>
        <w:t>OFERT NA REALIZACJĘ W 2012 ROKU ZADAŃ PUBLICZNYCH GMINY</w:t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/>
      </w:pPr>
      <w:r>
        <w:rPr>
          <w:b/>
          <w:sz w:val="24"/>
        </w:rPr>
        <w:t xml:space="preserve">I.  RODZAJ ZADANIA:  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  <w:t>Konkurs obejmuje zadania z zakresu: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60" w:before="0" w:after="48"/>
        <w:ind w:right="240" w:hanging="0"/>
        <w:jc w:val="both"/>
        <w:rPr>
          <w:b/>
          <w:b/>
          <w:u w:val="single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Kultury fizycznej i sportu:</w:t>
      </w:r>
    </w:p>
    <w:p>
      <w:pPr>
        <w:pStyle w:val="Normal"/>
        <w:shd w:fill="FFFFFF" w:val="clear"/>
        <w:spacing w:lineRule="atLeast" w:line="360" w:before="0" w:after="48"/>
        <w:ind w:left="240" w:right="240" w:hanging="0"/>
        <w:jc w:val="both"/>
        <w:rPr/>
      </w:pPr>
      <w:r>
        <w:rPr/>
        <w:t>Propagowanie, organizowanie i stwarzanie warunków do krzewienia kultury fizycznej na terenach gminy Ozimek poprzez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ind w:left="1080" w:right="240" w:hanging="360"/>
        <w:jc w:val="both"/>
        <w:rPr/>
      </w:pPr>
      <w:r>
        <w:rPr/>
        <w:t xml:space="preserve">organizowanie imprez sportowych oraz udział dzieci i młodzieży w imprezach sportowych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280"/>
        <w:ind w:left="1080" w:right="240" w:hanging="360"/>
        <w:jc w:val="both"/>
        <w:rPr/>
      </w:pPr>
      <w:r>
        <w:rPr/>
        <w:t>upowszechnianie kultury fizycznej w środowisku dzieci, młodzieży, osób po 50 roku życia i osób niepełnosprawnych poprzez organizację zajęć sportowo - rekreacyjnych (m. in. treningów, festynów sportowo-rekreacyjnych, rajdów, zawodów).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 xml:space="preserve">II. WYSOKOŚĆ ŚRODKÓW PUBLICZNYCH NA REALIZACJĘ  W/W ZADAŃ: 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sokość środków publicznych przyznanych na realizację zadania w </w:t>
      </w:r>
      <w:r>
        <w:rPr>
          <w:b/>
          <w:bCs/>
        </w:rPr>
        <w:t>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- 30.000 zł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III. ZASADY PRZYZNAWANIA DOTACJI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Burmistrz Ozimka przyznaje dotacje celowe na realizację ofert wyłonionych w konkursie w trybie indywidualnych decyz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Burmistrz Ozimka ogłaszając otwarty konkurs ofert powołuje w drodze zarządzenia Komisję Konkursową w celu opiniowania złożonych ofer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Od decyzji Burmistrza Ozimka w sprawie wyboru oferty i udzielania dotacji nie ma zastosowania tryb odwoławcz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twartym konkursie nie mogą uczestniczyć podmioty, które nieprawidłowo rozliczyły dotacje z roku poprzedniego uzyskane od Gminy Ozime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łożenie oferty nie jest równoznaczne z przyznaniem dotacji. Dotację na realizację zadania</w:t>
      </w:r>
      <w:r>
        <w:rPr/>
        <w:t xml:space="preserve"> otrzyma podmiot, którego oferta zostanie wybrana w niniejszym postępowaniu konkursow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Burmistrz Ozimka może</w:t>
      </w:r>
      <w:r>
        <w:rPr/>
        <w:t xml:space="preserve"> odmówić podmiotowi wyłonionemu w konkursie przyznania dotacji i podpisania umowy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Oferta winna być złożona zgodnie ze wzorem określonym w Rozporządzeniu Ministra Pracy i Polityki Społecznej z dnia 15 grudnia 2010 r. w sprawie wzoru oferty i ramowego wzoru umowy dotyczących realizacji zadania publicznego oraz wzoru sprawozdania z wykonania tego zadania (Dz. U. z 2011 r., Nr 6, poz. 25) wraz z kompletem niezbędnych załączników oraz w terminie określonym w ogłoszeniu konkursowym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Oferty niespełniające wymogów formalnych oraz wykraczające poza zakres rzeczowy zadania określonego przedmiotem konkursu nie będą rozpatrywane. </w:t>
      </w:r>
    </w:p>
    <w:p>
      <w:pPr>
        <w:pStyle w:val="Normal"/>
        <w:shd w:fill="FFFFFF" w:val="clear"/>
        <w:jc w:val="both"/>
        <w:textAlignment w:val="top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</w:rPr>
        <w:t xml:space="preserve">IV. TERMINY I WARUNKI REALIZACJI ZADANIA: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27" w:hanging="227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/>
        <w:t xml:space="preserve">1. Realizacja zadania powinna nastąpić w okresie od dnia podpisania umowy </w:t>
      </w:r>
      <w:r>
        <w:rPr>
          <w:b/>
        </w:rPr>
        <w:t>do 15.12.2012r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Zadania winny być realizowane zgodnie z zawartą umową oraz najwyższą starannością i obowiązującymi przepisami w zakresie opisanym w ofercie.</w:t>
      </w:r>
    </w:p>
    <w:p>
      <w:pPr>
        <w:pStyle w:val="Normal"/>
        <w:autoSpaceDE w:val="false"/>
        <w:ind w:left="227" w:hanging="227"/>
        <w:jc w:val="both"/>
        <w:rPr/>
      </w:pPr>
      <w:r>
        <w:rPr/>
        <w:t>3. Szczegółowe i ostateczne warunki realizacji, finansowania i rozliczenia zadania regulować będzie umowa zawarta pomiędzy wyłonionym oferentem a Gminą Ozimek.</w:t>
      </w:r>
    </w:p>
    <w:p>
      <w:pPr>
        <w:pStyle w:val="Normal"/>
        <w:autoSpaceDE w:val="false"/>
        <w:ind w:left="227" w:hanging="227"/>
        <w:jc w:val="both"/>
        <w:rPr/>
      </w:pPr>
      <w:r>
        <w:rPr/>
        <w:t>4. Warunkami realizacji zadania przez podmioty składające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alizowanie zadania na rzecz mieszkańców Gminy Ozim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nie zadania samodziel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kadry i zaplecza odpowiedniego do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doświadczenia w realizacji określon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możliwienie organowi zlecającemu kontroli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szczegółowego programu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obowiązanie się do wyodrębnienia w ewidencji księgowej środków otrzymanych na realizację umowy i rozliczenia dotacji zgodnie z ustalonymi warun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rowadzenie działalności statutowej w dziedzinie objętej konkursem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Środki finansowe przyznane organizacji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osobowe: wynagrodzenia płatne w celu realizacji zadania z przewidzianymi prawem narzutami – zgodne z cenami panującymi na rynku lokalnym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koszty administracyjne zadania: koszty telekomunikacyjne, zakup materiałów biurowych, obsługa księgowa w części dotyczącej realizacji zadania – umowa z osobą fizyczną lub prawną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koszty eksploatacyjne lokalu (czynsz, media, gaz, energia, ciepła i zimna woda, ogrzewanie, wywóz śmieci itp.), 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ealizacji zadania wynikające ze specyfiki realizowanego przedsięwzięcia w tym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usługi poligraficzne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ubezpieczenie uczestników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ochrona imprez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obsługa medyczna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nagłośnienie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najem sceny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najem obiektów i urządzeń niezbędnych do realizacji zadania,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żywienie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delegacji i przejazdów związanych bezpośrednio z realizacją zadania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zeczowe zadania wynikające ze specyfiki realizowanego przedsięwzięcia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drobny sprzęt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troje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up i uzupełnienie drobnego wyposażenia do pomieszczeń - tylko w uzasadnionych przypadkach opisanych w ofercie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nne, które zostaną wykazane jako niezbędne do wykonania zadania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wkład własny oferenta w ramach pozyskanych innych środków zewnętrznych na działalność zgodną z zadaniem, o którego dofinansowanie stara się oferen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Środki finansowe przyznane organizacji nie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upu nieruchomośc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upu i wydatków inwestycyjnych, remontów i adaptacji pomieszczeń oraz wydatków na zakup środków trwałych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rowadzenie działalności gospodarczej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dotowania przedsięwzięć, które są dofinansowywane z budżetu gminy na podstawie przepisów szczególnych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okrycia deficytu oraz zobowiązań powstałych przed datą zawarcia umowy o udzielenie dotacj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odatków z wyłączeniem podatku dochodowego od osób fizycznych (PDOF) oraz podatku od towarów i usług (VAT)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osztów związanych z działalnością polityczną lub religijną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ar i mandatów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opłat leasingowych oraz zobowiązań z tytułu otrzymanych kredyt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waterowa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opuszcza się wykorzystanie dotacji, jako wkład własny w przypadkach składania przez organizacje wniosku o środki zewnętrzne pod warunkiem wykorzystania ich w danym roku budżetowym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top"/>
        <w:rPr/>
      </w:pPr>
      <w:r>
        <w:rPr/>
        <w:t>Uzyskanie środków finansowych przez organizację pozarządową na realizację zadania publicznego wyklucza możliwość przyznania z innego tytułu środków z budżetu gminy.</w:t>
      </w:r>
    </w:p>
    <w:p>
      <w:pPr>
        <w:pStyle w:val="Normal"/>
        <w:shd w:fill="FFFFFF" w:val="clear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V. TERMIN I SPOSÓB SKŁADANIA OFERT</w:t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 realizację wymienionych zadań należy składać w zaklejonych kopertach oznaczonych wyłącznie (bez</w:t>
      </w:r>
      <w:r>
        <w:rPr>
          <w:i/>
        </w:rPr>
        <w:t xml:space="preserve"> pieczęci organizacji/instytucji) </w:t>
      </w:r>
      <w:r>
        <w:rPr/>
        <w:t xml:space="preserve">napisem: „Oferta na realizację zadania własnego Gminy pn.: (tytuł zadania)” osobiście, za potwierdzeniem odbioru w Biurze Podawczym w Urzędzie Gminy i Miasta w Ozimku – ul. Ks. J. Dzierżona 4B, 46-040 Ozimek, w nieprzekraczalnym terminie 21 dni od ogłoszenia konkursu t.j. do </w:t>
      </w:r>
      <w:r>
        <w:rPr>
          <w:b/>
        </w:rPr>
        <w:t xml:space="preserve">26.01.2012 r. </w:t>
      </w:r>
      <w:r>
        <w:rPr/>
        <w:t>Decyduje data wpływu oferty potwierdzona pieczęcią wpływ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ferta konkursowa winna być sporządzona na druku stanowiącym załącznik Nr 1 do Rozporządzenia Ministra Pracy i Polityki Społecznej z dnia 15 grudnia 2010r. w sprawie wzoru oferty i ramowego wzoru umowy dotyczących realizacji zadania publicznego oraz wzoru sprawozdania z wykonania tego zadania (Dz. U. z 2011 r., Nr 6, poz. 25) oraz podpisana przez osobę (osoby) uprawnioną do składania oświadczeń woli w imieniu oferenta, pod rygorem jej odrzucenia. Oświadczenie woli powinno być potwierdzone pieczęcią ofe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Jeden oferent może złożyć tylko jedną ofertę w da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Oferty złożone nie podlegają uzupełni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z zaznaczeniem pełnionej funkcji. Każda strona winna być również opatrzona datą potwierdzenia za zgodnoś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ab/>
      </w:r>
      <w:r>
        <w:rPr>
          <w:b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(bilans, rachunek wyników lub rachunek zysków i strat, informacja dodatkowa) za ostatni (zamknięty) rok. W przypadku krótszej działalności – za okres od dnia rejestracji do dnia złożenia oferty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serokopię statutu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adry, kwalifikacje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przez realizatorów kwalifikacji do wykonania zadań zawartych w oferc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 oferty mogą być załączone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isemne rekomendacje dotyczące dotychczas realizowanych projek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ne załączniki mogące mieć znaczenie przy ocenie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mallCaps/>
        </w:rPr>
      </w:pPr>
      <w:r>
        <w:rPr/>
        <w:t>DO OCENY MERYTORYCZNEJ ZAKWALIFIKOWANE BĘDĄ OFERTY, KTÓRE ZOSTANĄ POZYTYWNIE OCENIONE POD WZGLĘDEM FORMALNYM.</w:t>
      </w:r>
      <w:r>
        <w:rPr>
          <w:smallCaps/>
        </w:rPr>
        <w:t xml:space="preserve">  </w:t>
      </w:r>
    </w:p>
    <w:p>
      <w:pPr>
        <w:pStyle w:val="TextBody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STOSOWANE PRZY WYBORZE OFERT ORAZ TERMIN DOKONANIA WYBORU OFERT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e rozstrzygnięcie konkursu nastąpi nie później, niż w ciągu 30 dni od ostatniego dnia przyjmow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misja Konkursowa powołana przez Burmistrza Ozimka zaopiniuje złożone oferty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Oferty niespełniające warunków formalnych (złożone </w:t>
      </w:r>
      <w:r>
        <w:rPr>
          <w:color w:val="000000"/>
          <w:spacing w:val="2"/>
        </w:rPr>
        <w:t xml:space="preserve">po terminie, na innym formularzu </w:t>
      </w:r>
      <w:r>
        <w:rPr>
          <w:color w:val="000000"/>
          <w:spacing w:val="-1"/>
        </w:rPr>
        <w:t xml:space="preserve">lub bez wymaganych załączników) </w:t>
      </w:r>
      <w:r>
        <w:rPr>
          <w:color w:val="000000"/>
          <w:spacing w:val="-3"/>
        </w:rPr>
        <w:t>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ofert zostanie dokonana w oparciu o następujące kryter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możliwość realizacji zadania publicznego przez oferenta</w:t>
      </w:r>
      <w:r>
        <w:rPr>
          <w:spacing w:val="-4"/>
        </w:rPr>
        <w:t xml:space="preserve"> (doświadczenie w   realizacji zadań o podobnym charakterze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przedstawioną przez oferenta kalkulację kosztów realizacji zadania </w:t>
      </w:r>
      <w:r>
        <w:rPr>
          <w:spacing w:val="-3"/>
        </w:rPr>
        <w:t>publicznego, w tym w odniesieniu do zakresu</w:t>
      </w:r>
      <w:r>
        <w:rPr>
          <w:spacing w:val="2"/>
        </w:rPr>
        <w:t xml:space="preserve"> </w:t>
      </w:r>
      <w:r>
        <w:rPr>
          <w:spacing w:val="-3"/>
        </w:rPr>
        <w:t>rzeczowego zad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4"/>
        </w:rPr>
        <w:t xml:space="preserve">proponowaną jakość wykonania zadania i kwalifikacje osób, przy </w:t>
      </w:r>
      <w:r>
        <w:rPr>
          <w:spacing w:val="-3"/>
        </w:rPr>
        <w:t xml:space="preserve">udziale których oferent będzie realizował zadanie publicz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planowany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 xml:space="preserve">planowany przez oferenta wkład </w:t>
      </w:r>
      <w:r>
        <w:rPr>
          <w:spacing w:val="4"/>
        </w:rPr>
        <w:t xml:space="preserve">rzeczowy, osobowy, w tym świadczenia wolontariuszy i praca </w:t>
      </w:r>
      <w:r>
        <w:rPr>
          <w:spacing w:val="-3"/>
        </w:rPr>
        <w:t>społeczna człon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analizę i ocenę 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zycje Komisji Konkursowej dotyczące wyboru ofert i kwot przyznanych wymagają akceptacji Burmistrza Ozim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wynikach konkursu zostanie niezwłocznie zamieszczona w Biuletynie Informacji Publicznej, na tablicy ogłoszeń Urzędu Gminy i Miasta w Ozimku oraz na stronie internetowej gminy www.ozimek.p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ogłoszeniu wyniku otwartego konkursu ofert Burmistrz Ozimka, bez zbędnej zwłoki, zawiera umowy o wsparcie realizacji zadania publicznego lub o powierzenie realizacji zadania publicznego z wyłonionymi podmiotam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REALIZOWANYCH ZADANIACH PUBLICZNYCH TEGO SAMEGO RODZAJU W ROKU POPRZEDNIM I ZWIĄZANYCH Z NIMI KOSZT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680"/>
        <w:gridCol w:w="1571"/>
      </w:tblGrid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środków publicznych przeznaczonych na realizację zadania w 2012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e pozarządowe, które realizowały zadanie w poprzednich lat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 przyznanych 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agowanie, organizowanie i stwarzanie warunków do krzewienia kultury fizycznej na terenach gminy Ozimek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Kyokush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 Ni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Związek Niewidom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 Opo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Nasz Grodziec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Małapan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Podmiot, któremu zostanie udzielone wsparcie finansowe zobowiązany będzie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korekty projektu kosztorysu w przypadku zaakceptowania dotacji w wysokości innej niż wnioskowa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dostarczenia na wezwanie właściwej komórki organizacyjnej Urzędu Gminy i Miasta w Ozimku oryginałów dokumentów (rachunków, faktur)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/>
      </w:pPr>
      <w:r>
        <w:rPr/>
        <w:t>2. Burmistrz Ozimka zastrzega sobie prawo do odwołania konkursu w części bądź całości bez podania przyczyn oraz prawo do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o konkursie zamieszcza się w Biuletynie Informacji Publicznej, na tablicy ogłoszeń Urzędu </w:t>
      </w:r>
      <w:r>
        <w:rPr/>
        <w:t>Gminy i Miasta w Ozimku</w:t>
      </w:r>
      <w:r>
        <w:rPr>
          <w:color w:val="000000"/>
        </w:rPr>
        <w:t xml:space="preserve"> oraz na stronie internetowej </w:t>
      </w:r>
      <w:r>
        <w:rPr>
          <w:iCs/>
        </w:rPr>
        <w:t>www.ozimek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page">
                  <wp:posOffset>6953885</wp:posOffset>
                </wp:positionH>
                <wp:positionV relativeFrom="paragraph">
                  <wp:posOffset>1764030</wp:posOffset>
                </wp:positionV>
                <wp:extent cx="535940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35pt;mso-wrap-distance-left:1.85pt;mso-wrap-distance-right:1.85pt;mso-wrap-distance-top:2.9pt;mso-wrap-distance-bottom:2.9pt;margin-top:138.9pt;mso-position-vertical-relative:text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8"/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)"/>
      <w:lvlJc w:val="left"/>
      <w:pPr>
        <w:tabs>
          <w:tab w:val="num" w:pos="2138"/>
        </w:tabs>
        <w:ind w:left="2138" w:hanging="360"/>
      </w:pPr>
    </w:lvl>
    <w:lvl w:ilvl="3">
      <w:start w:val="1"/>
      <w:numFmt w:val="decimal"/>
      <w:lvlText w:val="(%4)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(%5)"/>
      <w:lvlJc w:val="left"/>
      <w:pPr>
        <w:tabs>
          <w:tab w:val="num" w:pos="2858"/>
        </w:tabs>
        <w:ind w:left="2858" w:hanging="360"/>
      </w:pPr>
    </w:lvl>
    <w:lvl w:ilvl="5">
      <w:start w:val="1"/>
      <w:numFmt w:val="lowerRoman"/>
      <w:lvlText w:val="(%6)"/>
      <w:lvlJc w:val="left"/>
      <w:pPr>
        <w:tabs>
          <w:tab w:val="num" w:pos="3218"/>
        </w:tabs>
        <w:ind w:left="3218" w:hanging="36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360"/>
      </w:pPr>
    </w:lvl>
    <w:lvl w:ilvl="7">
      <w:start w:val="1"/>
      <w:numFmt w:val="lowerLetter"/>
      <w:lvlText w:val="%8."/>
      <w:lvlJc w:val="left"/>
      <w:pPr>
        <w:tabs>
          <w:tab w:val="num" w:pos="3938"/>
        </w:tabs>
        <w:ind w:left="3938" w:hanging="360"/>
      </w:pPr>
    </w:lvl>
    <w:lvl w:ilvl="8">
      <w:start w:val="1"/>
      <w:numFmt w:val="lowerRoman"/>
      <w:lvlText w:val="%9."/>
      <w:lvlJc w:val="left"/>
      <w:pPr>
        <w:tabs>
          <w:tab w:val="num" w:pos="4298"/>
        </w:tabs>
        <w:ind w:left="429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right" w:pos="284" w:leader="none"/>
        <w:tab w:val="left" w:pos="408" w:leader="none"/>
        <w:tab w:val="left" w:pos="269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5:00Z</dcterms:created>
  <dc:creator>UMiG</dc:creator>
  <dc:description/>
  <cp:keywords/>
  <dc:language>en-US</dc:language>
  <cp:lastModifiedBy>kKarina</cp:lastModifiedBy>
  <cp:lastPrinted>2012-01-04T07:40:00Z</cp:lastPrinted>
  <dcterms:modified xsi:type="dcterms:W3CDTF">2012-01-04T06:40:00Z</dcterms:modified>
  <cp:revision>24</cp:revision>
  <dc:subject/>
  <dc:title>Załącznik  Nr 1</dc:title>
</cp:coreProperties>
</file>