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el. (+48)77/46-22-800 fax.(+48)77/46-22-811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ZAPYTANIE OFERTOWE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nr 4/ 2011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dotyczy dostawy tuszy i tonerów)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amawiającym jest Gmina Ozimek </w:t>
      </w:r>
      <w:r>
        <w:rPr>
          <w:rFonts w:cs="Century Gothic" w:ascii="Century Gothic" w:hAnsi="Century Gothic"/>
          <w:sz w:val="22"/>
          <w:szCs w:val="22"/>
        </w:rPr>
        <w:t>reprezentowana przez Burmistrza Ozimka, który działa przy pomocy urzędu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dres Zamawiającego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 – 040 Ozimek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Ul. ks. Jana Dzierżona 4 B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77 46 22 800      fax. 77 46 22 811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www.ozimek.pl</w:t>
        </w:r>
      </w:hyperlink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odziny pracy urzędu - </w:t>
      </w:r>
      <w:r>
        <w:rPr>
          <w:rFonts w:cs="Century Gothic" w:ascii="Century Gothic" w:hAnsi="Century Gothic"/>
          <w:sz w:val="22"/>
          <w:szCs w:val="22"/>
        </w:rPr>
        <w:t>Poniedziałek – piątek od 7:30 – 15:30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sukcesywna dostawa fabrycznie nowych,</w:t>
        <w:br/>
        <w:t>nieużywanych materiałów i akcesoriów  biurowych na podstawie wystawionych zamówień od dnia podpisania umowy do końca 2012r. dla Urzędu Gminy i Miasta  w Ozimku, szczegółowo wyspecyfikowanych w formularzu cenowym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czegółowy opis przedmiotu zamówien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kaseta do drukarki OKI Lambda 182/192, 320/321, 390/391, 3320 – zamienniki – 50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aseta </w:t>
      </w:r>
      <w:r>
        <w:rPr>
          <w:rFonts w:cs="Century Gothic" w:ascii="Century Gothic" w:hAnsi="Century Gothic"/>
          <w:b/>
          <w:sz w:val="22"/>
          <w:szCs w:val="22"/>
        </w:rPr>
        <w:t>oryginał</w:t>
      </w:r>
      <w:r>
        <w:rPr>
          <w:rFonts w:cs="Century Gothic" w:ascii="Century Gothic" w:hAnsi="Century Gothic"/>
          <w:sz w:val="22"/>
          <w:szCs w:val="22"/>
        </w:rPr>
        <w:t xml:space="preserve"> do drukarki  Epson Lq 680 – wydajność 2 mln znaków- 13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usz do drukarki HP DJ 3845 czarny, zamiennik, minimalna wydajność 280 stron (np. typu Black Point)- 1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usz do drukarki HP 5940 czarny, zamiennik poj. ok. 20 ml (np. typu Black Point) – 10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usz do drukarki HP 5940 kolor, zamiennik poj. ok.14 ml ( np. typu Black Point) – 10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usz do drukarki HP DJ Office K7100 czarny, zamiennik poj. ok. 20 ml (np. typu Black Point) – 24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usz do drukarki HP DJ Office K7100 kolor, poj. ok. 14 ml. (np. typu Black Point)- 12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usz </w:t>
      </w:r>
      <w:r>
        <w:rPr>
          <w:rFonts w:cs="Century Gothic" w:ascii="Century Gothic" w:hAnsi="Century Gothic"/>
          <w:b/>
          <w:sz w:val="22"/>
          <w:szCs w:val="22"/>
        </w:rPr>
        <w:t>oryginał</w:t>
      </w:r>
      <w:r>
        <w:rPr>
          <w:rFonts w:cs="Century Gothic" w:ascii="Century Gothic" w:hAnsi="Century Gothic"/>
          <w:sz w:val="22"/>
          <w:szCs w:val="22"/>
        </w:rPr>
        <w:t xml:space="preserve"> HP DJ 1220 C czarny , ok. 40 ml.  – 6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usz </w:t>
      </w:r>
      <w:r>
        <w:rPr>
          <w:rFonts w:cs="Century Gothic" w:ascii="Century Gothic" w:hAnsi="Century Gothic"/>
          <w:b/>
          <w:sz w:val="22"/>
          <w:szCs w:val="22"/>
        </w:rPr>
        <w:t>oryginał</w:t>
      </w:r>
      <w:r>
        <w:rPr>
          <w:rFonts w:cs="Century Gothic" w:ascii="Century Gothic" w:hAnsi="Century Gothic"/>
          <w:sz w:val="22"/>
          <w:szCs w:val="22"/>
        </w:rPr>
        <w:t xml:space="preserve">  HP DJ 1220 C kolor, ok. 40 ml. - 8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ner do drukarki HP LJ 1300 zamiennik, na minimum 2500 stron ( np. typu Black Point) – 2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oner do drukarki  HP DJ 1320 zamiennik, na minimum 2500 stron ( np. typu Black Point) – 2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oner do drukarki HP DJ 1018 zamiennik, na minimum 2500 stron (np. typu Black Point) – 16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oner do drukarki  HP LJP 2055 dn zamiennik na minimum 2300 stron ( np. typu Black Point) – 3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oner do drukarki HP LJP 2015 dn zamiennik na minimum 3000 stron ( np. typu Black Point – 3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>toner do drukarki HP LJM 1120 MFP – zamiennik na minimum 2000 stron (np. typu Black Point) – 5 sz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ner do drukarki Samsung ML- 1660, zamiennik na minimum 1500 stron ( np. typu Black Point) – 1 szt.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mawiający dopuszcza możliwość przedstawienia w ofercie asortymentu </w:t>
      </w:r>
      <w:r>
        <w:rPr>
          <w:rFonts w:cs="Century Gothic" w:ascii="Century Gothic" w:hAnsi="Century Gothic"/>
          <w:b/>
          <w:sz w:val="22"/>
          <w:szCs w:val="22"/>
        </w:rPr>
        <w:t xml:space="preserve">równoważnego </w:t>
      </w:r>
      <w:r>
        <w:rPr>
          <w:rFonts w:cs="Century Gothic" w:ascii="Century Gothic" w:hAnsi="Century Gothic"/>
          <w:sz w:val="22"/>
          <w:szCs w:val="22"/>
        </w:rPr>
        <w:t>(innego niż podany „z nazwy” przez zamawiającego w opisie przedmiotu zamówienia – formularzach cenowych) pod warunkiem, że oferowany asortyment będzie o takich samych lub lepszych parametrach technicznych, jakościowych, funkcjonalnych oraz użytkowych.</w:t>
      </w:r>
    </w:p>
    <w:p>
      <w:pPr>
        <w:pStyle w:val="Normal"/>
        <w:shd w:fill="FFFFFF" w:val="clear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WAGA: Wszelkie nazwy własne asortymentu podane w formularzu cenowym zostały przywołane przykładowo. Ilość podana w załączniku jest ilością przykładową (służącą porównaniu ofert)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jest zobowiązany przedstawić w ofercie w przypadku oferowania asortymentu (określonego w formularzu cenowym ):</w:t>
      </w:r>
    </w:p>
    <w:p>
      <w:pPr>
        <w:pStyle w:val="Normal"/>
        <w:numPr>
          <w:ilvl w:val="2"/>
          <w:numId w:val="14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entycznego jak wskazany przez zamawiającego – należy wpisać np. „zgodny z Zapytaniem” lub pozostawić bez wypełnienia – dot. asortymentu, który Zamawiający wskazał z nazwy;</w:t>
      </w:r>
    </w:p>
    <w:p>
      <w:pPr>
        <w:pStyle w:val="Normal"/>
        <w:numPr>
          <w:ilvl w:val="2"/>
          <w:numId w:val="14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óry Zamawiający określa poprzez wskazanie jego parametrów technicznych, nie wymieniając przy tym jego nazwy czy nazwy producenta – należy wpisać nazwę handlową oferowanego asortymentu lub nazwę producenta (importera);</w:t>
      </w:r>
    </w:p>
    <w:p>
      <w:pPr>
        <w:pStyle w:val="Normal"/>
        <w:numPr>
          <w:ilvl w:val="2"/>
          <w:numId w:val="14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ównoważnego</w:t>
      </w:r>
      <w:r>
        <w:rPr>
          <w:rFonts w:cs="Century Gothic" w:ascii="Century Gothic" w:hAnsi="Century Gothic"/>
          <w:sz w:val="22"/>
          <w:szCs w:val="22"/>
        </w:rPr>
        <w:t xml:space="preserve"> dokładną nazwę handlową, typ i nazwę producenta oferowanego artykułu (na formularzu cenowym), przy czym oferowany artykuł winien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ełniać minimalne parametry określone przez Zamawiającego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arakteryzować się takimi samymi lub lepszymi parametrami technicznymi, jakościowymi, funkcjonalnymi oraz użytkowymi w odniesieniu do asortymentu określonego przez Zamawiającego w formularzu cenowym</w:t>
      </w:r>
    </w:p>
    <w:p>
      <w:pPr>
        <w:pStyle w:val="Normal"/>
        <w:shd w:fill="FFFFFF" w:val="clear"/>
        <w:ind w:left="144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WAGA: Zaoferowanie asortymentu sprzecznego z powyższymi wymaganiami skutkować będzie odrzuceniem oferty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5.  Zamawiający nie dopuszcza składania ofert częściowych i wariantowych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6.  Dostawca może złożyć tylko jedną ofertę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7.  Dostawca zobowiązany będzie do odbioru  zużytych tonerów, kaset i tuszy i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wystawienia karty  odpadu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00" w:leader="none"/>
        </w:tabs>
        <w:ind w:left="960" w:hanging="7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WYKONANIA ZAMÓWIENIA</w:t>
      </w:r>
    </w:p>
    <w:p>
      <w:pPr>
        <w:pStyle w:val="Normal"/>
        <w:ind w:left="60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ermin wykonania przedmiotu zamówienia: od dnia podpisania umowy do </w:t>
      </w:r>
      <w:r>
        <w:rPr>
          <w:rFonts w:cs="Arial" w:ascii="Century Gothic" w:hAnsi="Century Gothic"/>
          <w:b/>
          <w:sz w:val="22"/>
          <w:szCs w:val="22"/>
        </w:rPr>
        <w:t>31.12.2012r.</w:t>
      </w:r>
    </w:p>
    <w:p>
      <w:pPr>
        <w:pStyle w:val="Normal"/>
        <w:ind w:left="60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00" w:leader="none"/>
        </w:tabs>
        <w:ind w:left="960" w:hanging="7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SPOS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powinien stworzyć ofertę na formularzu załączonym do niniejszego zapytania, które stanowi załącznik nr 1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u w:val="single"/>
        </w:rPr>
        <w:t>Oferta winna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atrzona pieczątką fir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ierać adres lub siedzibę oferenta, numer telefonu, numer NIP, REG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dpisana czytelnie przez Wykonawcę lub osobę upoważnioną przygotowana w formie tabelarycznej. </w:t>
      </w:r>
    </w:p>
    <w:p>
      <w:pPr>
        <w:pStyle w:val="Normal"/>
        <w:ind w:left="48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Tabela winna zawierać: nazwę tuszu lub toneru / ilość/ cena jednostkowa netto/podatek VAT/ceny jednostkowe brutto/ łączna cena całego zamówienia  </w:t>
      </w:r>
    </w:p>
    <w:p>
      <w:pPr>
        <w:pStyle w:val="Normal"/>
        <w:ind w:left="480" w:hanging="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rFonts w:ascii="Century Gothic" w:hAnsi="Century Gothic" w:eastAsia="CenturyGothic;Meiryo" w:cs="Arial"/>
          <w:sz w:val="22"/>
          <w:szCs w:val="22"/>
        </w:rPr>
      </w:pPr>
      <w:r>
        <w:rPr>
          <w:rFonts w:eastAsia="CenturyGothic;Meiryo"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480" w:hanging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IEJSCE ORAZ TERMIN SKŁADANIA OFE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ta powinna być przesłana za pośrednictwem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czty elektronicznej na adres poczty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p.jonietz@ugim.ozimek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lub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</w:rPr>
          <w:t>sekretariat@ugim.ozimek.pl</w:t>
        </w:r>
      </w:hyperlink>
      <w:r>
        <w:rPr>
          <w:rFonts w:cs="Arial" w:ascii="Century Gothic" w:hAnsi="Century Gothic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ksem na nr 77 462281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uriera lub też dostarczona osobiście do Biura Podawczego znajdującego się w siedzibie Zamawiającego </w:t>
      </w:r>
    </w:p>
    <w:p>
      <w:pPr>
        <w:pStyle w:val="Normal"/>
        <w:ind w:left="4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 dnia  </w:t>
      </w:r>
      <w:r>
        <w:rPr>
          <w:rFonts w:cs="Arial" w:ascii="Century Gothic" w:hAnsi="Century Gothic"/>
          <w:b/>
          <w:sz w:val="22"/>
          <w:szCs w:val="22"/>
        </w:rPr>
        <w:t>14 grudnia 2011r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Arial" w:ascii="Century Gothic" w:hAnsi="Century Gothic"/>
          <w:b/>
          <w:sz w:val="22"/>
          <w:szCs w:val="22"/>
        </w:rPr>
        <w:t>do godz. 15:30</w:t>
      </w:r>
      <w:r>
        <w:rPr>
          <w:rFonts w:cs="Arial" w:ascii="Century Gothic" w:hAnsi="Century Gothic"/>
          <w:sz w:val="22"/>
          <w:szCs w:val="22"/>
        </w:rPr>
        <w:t xml:space="preserve"> wraz z załączoną </w:t>
      </w:r>
      <w:r>
        <w:rPr>
          <w:rFonts w:cs="Arial" w:ascii="Century Gothic" w:hAnsi="Century Gothic"/>
          <w:sz w:val="22"/>
          <w:szCs w:val="22"/>
          <w:u w:val="single"/>
        </w:rPr>
        <w:t>kserokopią wypisu z Krajowego Rejestru Sądowego (KRS) lub zaświadczenia z ewidencji działalności gospodarczej, wystawione w dacie nie wcześniejszej niż sześć miesięcy przed datą złożenia oferty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cena ofert  zostanie  dokonana  w terminie do 7 dni roboczych,  a wyniki  i wybór najkorzystniejszej oferty zostanie ogłoszony w siedzibie Zamawiającego na tablicy ogłoszeń oraz na stronie internetowej pod adresem </w:t>
      </w:r>
      <w:hyperlink r:id="rId8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sz w:val="22"/>
          <w:szCs w:val="22"/>
        </w:rPr>
        <w:t xml:space="preserve"> w zakładce Przetargi UG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mawiający poprawi w ofercie: oczywiste omyłki rachunkowe, z uwzględnieniem konsekwencji rachunkowych dokonanych poprawe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pytanie ofertowe zamieszczono na stronie: </w:t>
      </w:r>
      <w:hyperlink r:id="rId9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sz w:val="22"/>
          <w:szCs w:val="22"/>
        </w:rPr>
        <w:t xml:space="preserve"> w zakładce Przetargi UGiM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60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CENA OFERT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oceny ważnych ofert na podstawie następujących kryteriów: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na brutto -  10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Kryterium ceny będzie oceniane na podstawie ceny brutto, podanej w formularzu ofertowym I przeliczone wg wzoru: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najni</w:t>
      </w:r>
      <w:r>
        <w:rPr>
          <w:rFonts w:eastAsia="TimesNewRoman" w:cs="TimesNewRoman" w:ascii="Century Gothic" w:hAnsi="Century Gothic"/>
          <w:b/>
          <w:color w:val="000000"/>
          <w:sz w:val="22"/>
          <w:szCs w:val="22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 x 100</w:t>
      </w:r>
    </w:p>
    <w:p>
      <w:pPr>
        <w:pStyle w:val="Normal"/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Wybrana zostanie oferta, która uzyska najwyższą ilość punktów w kryterium     ceny.</w:t>
      </w:r>
    </w:p>
    <w:p>
      <w:pPr>
        <w:pStyle w:val="Normal"/>
        <w:jc w:val="both"/>
        <w:rPr>
          <w:rFonts w:ascii="Century Gothic" w:hAnsi="Century Gothic" w:eastAsia="CenturyGothic;Meiryo" w:cs="Arial"/>
          <w:color w:val="000000"/>
          <w:sz w:val="22"/>
          <w:szCs w:val="22"/>
        </w:rPr>
      </w:pPr>
      <w:r>
        <w:rPr>
          <w:rFonts w:eastAsia="CenturyGothic;Meiryo"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4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wyborze najkorzystniejszej oferty Zamawiający zawiadomi oferentów za pośrednictwem strony internetowej znajdującej się pod adresem </w:t>
      </w:r>
      <w:hyperlink r:id="rId10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/</w:t>
        </w:r>
      </w:hyperlink>
      <w:r>
        <w:rPr>
          <w:rFonts w:cs="Arial" w:ascii="Century Gothic" w:hAnsi="Century Gothic"/>
          <w:sz w:val="22"/>
          <w:szCs w:val="22"/>
        </w:rPr>
        <w:t xml:space="preserve"> zakładka Przetargi UGiM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ind w:left="720" w:hanging="0"/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Dodatkowych informacji udziela Pani </w:t>
      </w:r>
      <w:r>
        <w:rPr>
          <w:rFonts w:cs="Arial" w:ascii="Century Gothic" w:hAnsi="Century Gothic"/>
          <w:b/>
          <w:i/>
          <w:sz w:val="22"/>
          <w:szCs w:val="22"/>
        </w:rPr>
        <w:t xml:space="preserve">Patrycja Jonietz – Inspektor ds. obsługi Rady Miejskiej </w:t>
      </w:r>
      <w:r>
        <w:rPr>
          <w:rFonts w:cs="Arial" w:ascii="Century Gothic" w:hAnsi="Century Gothic"/>
          <w:sz w:val="22"/>
          <w:szCs w:val="22"/>
        </w:rPr>
        <w:t xml:space="preserve">pod numerem telefonu 77 46 22 808 oraz adresem email: </w:t>
      </w:r>
      <w:r>
        <w:rPr>
          <w:rFonts w:cs="Arial" w:ascii="Century Gothic" w:hAnsi="Century Gothic"/>
          <w:i/>
          <w:sz w:val="22"/>
          <w:szCs w:val="22"/>
          <w:u w:val="single"/>
        </w:rPr>
        <w:t>p.jonietz@ugim.ozimek.pl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24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zór formularza ofertowego - załącznik nr 1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 - załącznik nr 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658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</w:t>
      </w: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 złotych, plus podatek VAT...........% ………………………………..…………….………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………………………..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rFonts w:cs="Century Gothic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ceny materiałów eksploatacyjnych zgodnie z ofertą, która stanowi załącznik do formularza ofertow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2"/>
          <w:szCs w:val="22"/>
        </w:rPr>
        <w:t>na czas określony w umow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kceptuję warunki umowy i nie wnoszę do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ich uwa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obowiązuję się w przypadku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A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cenowa w formie tabelarycznej zawierająca: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y jednostkowe netto, 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y jednostkowe brutto 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łączną kwotę netto każdej pozycj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łączną kwotę brutto każdej pozycji,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ę całego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serokopia wypisu z rejestru przedsiębiorców lub zaświadczenie z ewidencji działalności gospodarczej</w:t>
      </w:r>
      <w:r>
        <w:rPr>
          <w:rFonts w:cs="Arial" w:ascii="Palatino Linotype" w:hAnsi="Palatino Linotype"/>
          <w:sz w:val="22"/>
          <w:szCs w:val="22"/>
        </w:rPr>
        <w:t>*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arafowana umowa nr 2/2012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łącznik nr 2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o zapytania ofertoweg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mowa nr 2/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zawarta dnia ………  …pomiędzy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Gminą Ozimek</w:t>
      </w:r>
      <w:r>
        <w:rPr>
          <w:rFonts w:cs="Century Gothic" w:ascii="Century Gothic" w:hAnsi="Century Gothic"/>
          <w:sz w:val="22"/>
          <w:szCs w:val="22"/>
        </w:rPr>
        <w:t xml:space="preserve">    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l. ks. Jana Dzierżona 4B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-040 Ozime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A OZIMKA - MARKA KORNIAKA</w:t>
      </w:r>
    </w:p>
    <w:p>
      <w:pPr>
        <w:pStyle w:val="Normal"/>
        <w:ind w:right="403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 firmą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wpis do ewidencji działalności gospodarczej nr 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zentowaną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 xml:space="preserve">..… </w:t>
      </w:r>
      <w:r>
        <w:rPr>
          <w:rFonts w:cs="Century Gothic" w:ascii="Century Gothic" w:hAnsi="Century Gothic"/>
          <w:sz w:val="22"/>
          <w:szCs w:val="22"/>
        </w:rPr>
        <w:t>Właściciela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ego dalej „</w:t>
      </w:r>
      <w:r>
        <w:rPr>
          <w:rFonts w:cs="Century Gothic" w:ascii="Century Gothic" w:hAnsi="Century Gothic"/>
          <w:b/>
          <w:bCs/>
          <w:sz w:val="22"/>
          <w:szCs w:val="22"/>
        </w:rPr>
        <w:t>Wykonawcą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Na podst. art. 4 pkt 8  nie stosuje się ustawy z dnia 29 stycznia 2004r. Prawo zamówień publicznych (Dz. U. 2010 Nr 113, poz. 759 z późn. zm.), z wyjątkiem sytuacji określonych w regulaminie z dnia 02-07-2010 r. sprawie udzielania zamówień publicznych, których wartość nie przekracza wyrażonej w złotych równowartości kwoty 14 000 eur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umowy jest sukcesywna dostawa fabrycznie nowych i nieużywanych materiałów eksploatacyjnych do drukarek biurowych, zgodnie z ofertą Wykonawcy z dnia ………….., stanowiącą załącznik do niniejszej umowy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konania zmiany ilości asortymentu zamówienia w ramach przedmiotu zamówienia i wartości zamówienia tj. ograniczenia lub zwiększenia przedmiotu umowy, ze względu na potrzeby, których nie jest w stanie przewidzieć w chwili zawarcia niniejszej umowy maksymalnie do 30 % wartości zamówienia podstawowego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stawy przedmiotu umowy odbywać się będą sukcesywnie, zgodnie z bieżącym zapotrzebowaniem Zamawiającego, w terminie do 3 dni roboczych od dnia zgłoszenia zapotrzebowania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pacing w:val="-14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pacing w:val="-14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eriały wymienione w ofercie będą odbierane partiami do 31.12.2012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war uważa się za dostarczony, po jego dowiezieniu, złożeniu w miejscu wskazanym przez zamawiającego, przeliczony w obecności zamawiającego i wykonawcy oraz potwierdzeniu na dokumencie dostawy.</w:t>
      </w: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 xml:space="preserve">Ceny jednostkowe, wskazane w ofercie wykonawcy, za wszystkie materiały objęte niniejszą umową są obowiązujące i maksymalne oraz nie mogą być podwyższone przez cały czas trwania umowy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>Wynagrodzenie za przedmiot umowy obejmuje również koszt dostarczenia materiałów do siedziby Zamawiającego oraz koszt ich rozładunku na miejsc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>Na pozostały asortyment nie wymieniony w załączniku, o którym mowa w  § 2 Zamawiającemu przysługuje 5% rabat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płatne będzie przelewem, na wskazany przez Wykonawcę rachunek bankowy, w ciągu 14 dni, od daty dostarczenia Zamawiającemu prawidłowo wystawionej faktury VAT na podstawie faktur cząstkowych wystawianych odrębnie dla poszczególnych zamówień (dostaw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ą zapłaty faktury będzie data obciążenia konta Zamawiając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ykonawca ponosi wobe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Zamawiającego odpowiedzialność z tytułu rękojmi za wady zamawianych materiał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Gwarancja na materiały wynosi co najmniej 12 miesięcy od daty dostarczenia materiałów do Zamawiającego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może żądać wymiany rzeczy wadliwej na wolną od wad, co Wykonawca obowiązany jest spełnić w terminie 5 dni roboczych od daty otrzymania zawiadomienia o ujawnieniu wady.</w:t>
      </w:r>
    </w:p>
    <w:p>
      <w:pPr>
        <w:pStyle w:val="Normal"/>
        <w:ind w:left="1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2"/>
          <w:szCs w:val="22"/>
        </w:rPr>
        <w:t>0,1%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 wynagrodzenia wynikającego z wartości konkretnego zapotrzeb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 xml:space="preserve">odstąpienia od umowy przez Zamawiającego  z przyczyn obciążających Wykonawcę w wysokości 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10%</w:t>
      </w:r>
      <w:r>
        <w:rPr>
          <w:rFonts w:cs="Century Gothic" w:ascii="Century Gothic" w:hAnsi="Century Gothic"/>
          <w:bCs/>
          <w:spacing w:val="4"/>
          <w:sz w:val="22"/>
          <w:szCs w:val="22"/>
        </w:rPr>
        <w:t xml:space="preserve"> Wartości dostaw za okres 6 ostatnich miesięc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kary umownej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Wykonawca wyraża zgodę na potracenia kar umownych z wynagrodzenia.</w:t>
      </w:r>
    </w:p>
    <w:p>
      <w:pPr>
        <w:pStyle w:val="Normal"/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w przypadku nie dostarczenia towaru w terminie lub następujących po sobie co najmniej 3 kolejnych reklamacji  dotyczących  tego samego rodzaju towaru ma prawo rozwiązać umowę ze skutkiem natychmiastowym, a za powstałą szkodę obciążyć wykonawcę. Oświadczenie o odstąpieniu od umowy Zamawiający składa w terminie 30 dni od dnia powzięcia informacji o okolicznościach uzasadniających rozwiązanie umow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 xml:space="preserve">1.   Wykonawca zobowiązany jest  do odbioru zużytych materiałów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</w:t>
      </w:r>
      <w:r>
        <w:rPr>
          <w:rFonts w:cs="Century Gothic" w:ascii="Century Gothic" w:hAnsi="Century Gothic"/>
          <w:bCs/>
          <w:sz w:val="22"/>
          <w:szCs w:val="22"/>
        </w:rPr>
        <w:t>eksploatacyjnych i wystawienia karty odpadu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 xml:space="preserve">2.   Odbiór zużytych  materiałów eksploatacyjnych będzie miał miejsce  raz na 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</w:t>
      </w:r>
      <w:r>
        <w:rPr>
          <w:rFonts w:cs="Century Gothic" w:ascii="Century Gothic" w:hAnsi="Century Gothic"/>
          <w:bCs/>
          <w:sz w:val="22"/>
          <w:szCs w:val="22"/>
        </w:rPr>
        <w:t>kwartał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nieunormowanych umową zastosowanie mają przepisy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o rozstrzygania sporów wynikłych na tle wykonania umowy właściwy jest Sąd Powszechn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ła sporządzona w trzech jednobrzmiących egzemplarzach. Jeden dla Wykonawcy,  a dwa dla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WYKONAWCA: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b/>
      <w:color w:val="000000"/>
      <w:sz w:val="24"/>
      <w:szCs w:val="24"/>
    </w:rPr>
  </w:style>
  <w:style w:type="character" w:styleId="WW8Num20z2">
    <w:name w:val="WW8Num20z2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p.jonietz@ugim.ozimek.pl" TargetMode="External"/><Relationship Id="rId7" Type="http://schemas.openxmlformats.org/officeDocument/2006/relationships/hyperlink" Target="mailto:sekretariat@ugim.ozimek.pl" TargetMode="External"/><Relationship Id="rId8" Type="http://schemas.openxmlformats.org/officeDocument/2006/relationships/hyperlink" Target="http://www.bip.ozimek.pl/" TargetMode="External"/><Relationship Id="rId9" Type="http://schemas.openxmlformats.org/officeDocument/2006/relationships/hyperlink" Target="http://www.bip.ozimek.pl/" TargetMode="External"/><Relationship Id="rId10" Type="http://schemas.openxmlformats.org/officeDocument/2006/relationships/hyperlink" Target="http://www.bip.ozimek.pl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7:00Z</dcterms:created>
  <dc:creator> </dc:creator>
  <dc:description/>
  <cp:keywords/>
  <dc:language>en-US</dc:language>
  <cp:lastModifiedBy>NEMO</cp:lastModifiedBy>
  <cp:lastPrinted>2011-12-06T11:59:00Z</cp:lastPrinted>
  <dcterms:modified xsi:type="dcterms:W3CDTF">2011-12-07T07:47:00Z</dcterms:modified>
  <cp:revision>2</cp:revision>
  <dc:subject/>
  <dc:title>Urząd Gminy i Miasta w Ozimku niniejszym prosi o przedstawienie oferty cenowej na następujące tusze i tonery do drukarek celem ich cyklicznej dostawy na podstawie zamówień do końca 2011r</dc:title>
</cp:coreProperties>
</file>