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mowa Nr ZZP.272.09.2011.KS</w:t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zawarta w dniu …………….. 2011r.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  <w:szCs w:val="20"/>
        </w:rPr>
        <w:t xml:space="preserve">pomiędzy </w:t>
      </w:r>
      <w:r>
        <w:rPr>
          <w:rFonts w:cs="Century Gothic" w:ascii="Century Gothic" w:hAnsi="Century Gothic"/>
          <w:b/>
          <w:sz w:val="20"/>
          <w:szCs w:val="20"/>
        </w:rPr>
        <w:t xml:space="preserve"> Gminą Ozimek</w:t>
      </w:r>
      <w:r>
        <w:rPr>
          <w:rFonts w:cs="Century Gothic" w:ascii="Century Gothic" w:hAnsi="Century Gothic"/>
          <w:sz w:val="20"/>
          <w:szCs w:val="20"/>
        </w:rPr>
        <w:t xml:space="preserve">  ul. Ks. J. Dzierżona 4B 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6-040 Ozimek  reprezentowaną przez  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0"/>
          <w:szCs w:val="20"/>
        </w:rPr>
        <w:t>Marka Korniaka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b/>
          <w:sz w:val="20"/>
          <w:szCs w:val="20"/>
        </w:rPr>
        <w:t>Burmistrza Ozimka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ego dalej   „Zamawiającym”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: 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wanym dalej „Wykonawcą”, 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wyniku przeprowadzonego postępowania o udzielenie zamówienia publicznego w trybie przetargu nieograniczonego zgodnie z art. 39 Ustawy z dnia 29 stycznia 2004r. – Prawo Zamówień Publicznych  zawarto umowę o następującej treści: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Przedmiotem umowy jest dostawa przez Wykonawcę Zamawiającemu:</w:t>
      </w:r>
      <w:r>
        <w:rPr>
          <w:rStyle w:val="StrongEmphasis"/>
          <w:rFonts w:cs="Arial" w:ascii="Century Gothic" w:hAnsi="Century Gothic"/>
          <w:sz w:val="20"/>
          <w:szCs w:val="20"/>
        </w:rPr>
        <w:t xml:space="preserve"> samochodu ciężarowego (podwozia z kabiną) dla Ochotniczej Straży Pożarnej w Szczedrzyku</w:t>
      </w:r>
      <w:r>
        <w:rPr>
          <w:rFonts w:cs="Arial" w:ascii="Century Gothic" w:hAnsi="Century Gothic"/>
          <w:sz w:val="20"/>
          <w:szCs w:val="20"/>
        </w:rPr>
        <w:t xml:space="preserve"> zgodnie z ofertą przetargową, sporządzoną w oparciu o SIWZ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opis  sprzętu wraz z opisem parametrów technicznych określa oferta Wykonawcy stanowiąca </w:t>
      </w:r>
      <w:r>
        <w:rPr>
          <w:rFonts w:cs="Arial" w:ascii="Century Gothic" w:hAnsi="Century Gothic"/>
          <w:bCs/>
          <w:sz w:val="20"/>
          <w:szCs w:val="20"/>
        </w:rPr>
        <w:t xml:space="preserve">załącznik </w:t>
      </w:r>
      <w:r>
        <w:rPr>
          <w:rFonts w:cs="Arial" w:ascii="Century Gothic" w:hAnsi="Century Gothic"/>
          <w:sz w:val="20"/>
          <w:szCs w:val="20"/>
        </w:rPr>
        <w:t>do umowy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wca oświadcza, że dostarczony pojazd jest w pełni sprawny </w:t>
        <w:br/>
        <w:t xml:space="preserve">i odpowiada standardom jakościowym i technicznym, wynikającym z funkcji </w:t>
        <w:br/>
        <w:t xml:space="preserve">i przeznaczenia rzeczy , zgodnie ze specyfikacją istotnych warunków zamówienia, oraz że jest wolny od wad prawnych i fizycznych. 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§ 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biór przedmiotu umowy nastąpi w oparciu o protokół zdawczo-odbiorczy, który podpisują Strony umowy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1. Zamawiający zapłaci Wykonawcy za przedmiot umowy opisany w § 1  oraz w załączniku do umowy,  zgodnie ze złożoną w postępowaniu o udzielenie zamówienia publicznego  ofertą przetargową wynagrodzenie w wysokości: netto ………………… (słownie…….</w:t>
      </w:r>
      <w:r>
        <w:rPr>
          <w:rFonts w:cs="Arial" w:ascii="Century Gothic" w:hAnsi="Century Gothic"/>
          <w:b/>
          <w:bCs/>
          <w:sz w:val="20"/>
          <w:szCs w:val="20"/>
        </w:rPr>
        <w:t>)</w:t>
      </w:r>
      <w:r>
        <w:rPr>
          <w:rFonts w:cs="Arial" w:ascii="Century Gothic" w:hAnsi="Century Gothic"/>
          <w:sz w:val="20"/>
          <w:szCs w:val="20"/>
        </w:rPr>
        <w:t xml:space="preserve">  plus podatek VAT …… % zgodnie z obowiązującymi przepisami  w wysokości </w:t>
      </w:r>
      <w:r>
        <w:rPr>
          <w:rFonts w:cs="Arial" w:ascii="Century Gothic" w:hAnsi="Century Gothic"/>
          <w:b/>
          <w:bCs/>
          <w:sz w:val="20"/>
          <w:szCs w:val="20"/>
        </w:rPr>
        <w:t>………….</w:t>
      </w:r>
      <w:r>
        <w:rPr>
          <w:rFonts w:cs="Arial" w:ascii="Century Gothic" w:hAnsi="Century Gothic"/>
          <w:sz w:val="20"/>
          <w:szCs w:val="20"/>
        </w:rPr>
        <w:t xml:space="preserve"> . Razem wynagrodzenie brutto wynosi </w:t>
      </w:r>
      <w:r>
        <w:rPr>
          <w:rFonts w:cs="Arial" w:ascii="Century Gothic" w:hAnsi="Century Gothic"/>
          <w:b/>
          <w:bCs/>
          <w:sz w:val="20"/>
          <w:szCs w:val="20"/>
        </w:rPr>
        <w:t>……………………..zł</w:t>
      </w:r>
      <w:r>
        <w:rPr>
          <w:rFonts w:cs="Arial" w:ascii="Century Gothic" w:hAnsi="Century Gothic"/>
          <w:sz w:val="20"/>
          <w:szCs w:val="20"/>
        </w:rPr>
        <w:t xml:space="preserve"> złotych (słownie ………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 Zapłata wynagrodzenia określonego w ust. 1 nastąpi na podstawie prawidłowo wystawionej faktury, po podpisaniu bez zastrzeżeń protokołu zdawczo-odbiorczego                  i zrealizowaniu dostawy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łatność realizowana będzie przelewem z konta zamawiającego  na rachunek bankowy Wykonawcy wskazany w fakturze w terminie 30 dni od dnia otrzymania faktury. Za dzień płatności Strony uważają dzień obciążenia rachunku bankowego Zamawiająceg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wykonania umowy : w terminie 2 tygodni od dnia podpisania umow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udziela Zamawiaj</w:t>
      </w:r>
      <w:r>
        <w:rPr>
          <w:rFonts w:cs="TTE238F5D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mu gwarancji na wykonany przedmiot umowy na okres 12 miesi</w:t>
      </w:r>
      <w:r>
        <w:rPr>
          <w:rFonts w:cs="TTE238F5D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dostarczy na własny koszt i ryzyko przedmiot umowy w miejsce wskazane przez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wca zapewni ubezpieczenie pojazdu na czas konieczny do przetransportowania pojazdu w miejsce wskazane przez Zamawiając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Na opisany w § 1 oraz w ofercie przetargowej,  przedmiot umowy wykonawca udziela        7 dniowej gwarancji rozruchowej</w:t>
      </w:r>
      <w:r>
        <w:rPr>
          <w:rFonts w:cs="Century Gothic" w:ascii="Century Gothic" w:hAnsi="Century Gothic"/>
          <w:sz w:val="20"/>
          <w:szCs w:val="20"/>
        </w:rPr>
        <w:t xml:space="preserve"> Bieg gwarancji rozpoczyna się od dnia podpisania protokołu odbioru przedmiotu  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poważnieni przedstawiciele Zamawiającego w obecności przedstawicieli Wykonawcy dokonają protokolarnego odbioru samochodu polegającego na sprawdzeniu wymogów oraz parametrów technicznych, kompletności oraz sprawności wyposażenia techniczn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stawca zobowiązuje się usunąć na swój koszty wady i usterki stwierdzone w przedmiocie niniejszej umowy w okresie gwarancji w terminach technicznie                                 i organizacyjnie uzasadnionych, wyznaczonych przez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gdy Wykonawca nie zgłosi  się w celu stwierdzenia wad i usterek, w terminie nie dłuższym niż siedem dni, lub nie usunie wad i usterek w terminie wskazanym przez Zamawiającego, Zamawiającemu przysługuje prawo jednostronnego określenia wad                     i usterek oraz wykonanie ich usunięcia na koszt Wykonawcy.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ry umowne naliczane będą w następujących wypadkach i wysokości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 zwłokę w oddaniu przedmiotu umowy w wysokości 0,2 %  wynagrodzenia brutto ustalonego w umowie, za każdy dzień zwłoki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144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b)  za zwłokę w usunięciu wad stwierdzonych przy odbiorze, lub w okresie    gwarancji -                 w wysokości 0,2 % wynagrodzenia umownego brutto  za każdy dzień zwłoki liczonej od dnia wyznaczonego na usunięcie wa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odstąpienie od umowy z przyczyn zależnych od Wykonawcy , w wysokości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0 % wynagrodzenia umownego.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3. Strony zastrzegają sobie prawo do odszkodowania uzupełniającego, przenoszącego wysokość kar umownych do wysokości rzeczywiście poniesionej szkody, na zasadach przewidzianych w Kodeksie Cywilnym.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entury Gothic" w:ascii="Century Gothic" w:hAnsi="Century Gothic"/>
          <w:color w:val="FF6600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wykonuje usługę niezgodnie z warunkami przetargu i wymaganiami Zamawiającego  oraz nie reaguje na polece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Strony w przypadkach, o których mowa w ust. 1 pkt b) oraz ust. 2 niniejszego § maja prawo odstąpienia od umowy w całym jej okresie realizacji, jednak nie później niż                   w terminie 60 dni od daty zakończenia realizacji umowy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W części  nie uregulowanej niniejszą umową mają zastosowanie przepisy ustawy   Prawo zamówień publicznych wraz z przepisami wykonawczymi oraz przepisy Kodeksu  Cywiln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W przypadku niemożności  polubownego rozstrzygnięcia sporów, właściwym do ich    rozstrzygnięcia  będzie sąd właściwy dla siedziby Zamawiającego</w:t>
      </w:r>
    </w:p>
    <w:p>
      <w:pPr>
        <w:pStyle w:val="Tekstpodstawowywcity2"/>
        <w:ind w:left="0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wcity2"/>
        <w:ind w:left="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9</w:t>
      </w:r>
    </w:p>
    <w:p>
      <w:pPr>
        <w:pStyle w:val="Tekstpodstawowywcity2"/>
        <w:ind w:left="0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wcity2"/>
        <w:ind w:left="0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Jakiekolwiek zmiany lub uzupełnienia do niniejszej umowy  wymagają zgody obu stron pod rygorem nieważności. Zmiany takowe mogą być dokonywane jedynie w formie pisemnych aneksów do niniejszej umowy.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Tekstpodstawowywcity2"/>
        <w:ind w:left="0" w:hanging="0"/>
        <w:jc w:val="both"/>
        <w:rPr/>
      </w:pPr>
      <w:r>
        <w:rPr>
          <w:rFonts w:cs="Century Gothic" w:ascii="Century Gothic" w:hAnsi="Century Gothic"/>
          <w:b w:val="false"/>
          <w:sz w:val="20"/>
        </w:rPr>
        <w:t>Niniejsza umowa sporządzona została w dwóch jednobrzmiących egzemplarzach,                       po jednym egzemplarzu dla każdej strony</w:t>
      </w:r>
    </w:p>
    <w:p>
      <w:pPr>
        <w:pStyle w:val="Tekstpodstawowywcity2"/>
        <w:ind w:left="720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wcity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wcity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wcity2"/>
        <w:ind w:left="-180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 xml:space="preserve">       ZAMAWIAJĄCY                                                                                           WYKONAWCA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entury Gothic" w:ascii="Century Gothic" w:hAnsi="Century Gothic"/>
        <w:color w:val="0000FF"/>
        <w:sz w:val="22"/>
        <w:szCs w:val="22"/>
      </w:rPr>
      <w:t>ZZP.272.09.2011.K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4:00Z</dcterms:created>
  <dc:creator>NEMO</dc:creator>
  <dc:description/>
  <cp:keywords/>
  <dc:language>en-US</dc:language>
  <cp:lastModifiedBy>NEMO</cp:lastModifiedBy>
  <dcterms:modified xsi:type="dcterms:W3CDTF">2011-11-25T13:45:00Z</dcterms:modified>
  <cp:revision>1</cp:revision>
  <dc:subject/>
  <dc:title>Umowa Nr ZZP</dc:title>
</cp:coreProperties>
</file>