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6 – 040 Ozimek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Ks. J. Dzierżona 4 b</w: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tel. (+48)77/46-22-800 fax.(+48)77/46-22-811</w:t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ZAPYTANIE OFERTOWE </w:t>
      </w:r>
    </w:p>
    <w:p>
      <w:pPr>
        <w:pStyle w:val="Normal"/>
        <w:shd w:fill="FFFFFF" w:val="clear"/>
        <w:ind w:firstLine="360"/>
        <w:jc w:val="center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nr 2/ 2011</w:t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(dotyczy dostawy materiałów i akcesoriów biurowych)</w:t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Zamawiającym jest Gmina Ozimek </w:t>
      </w:r>
      <w:r>
        <w:rPr>
          <w:rFonts w:cs="Century Gothic" w:ascii="Century Gothic" w:hAnsi="Century Gothic"/>
          <w:sz w:val="22"/>
          <w:szCs w:val="22"/>
        </w:rPr>
        <w:t>reprezentowana przez Burmistrza Ozimka, który działa przy pomocy urzęd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dres Zamawiająceg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46 – 040 Ozime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l. Dzierżona 4 B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. 77 46 22 800      fax. 77 46 22 81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  <w:sz w:val="22"/>
          <w:szCs w:val="22"/>
        </w:rPr>
      </w:pPr>
      <w:hyperlink r:id="rId5">
        <w:r>
          <w:rPr>
            <w:rStyle w:val="InternetLink"/>
            <w:rFonts w:cs="Century Gothic" w:ascii="Century Gothic" w:hAnsi="Century Gothic"/>
            <w:sz w:val="22"/>
            <w:szCs w:val="22"/>
          </w:rPr>
          <w:t>www.ozimek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Godziny pracy urzędu - </w:t>
      </w:r>
      <w:r>
        <w:rPr>
          <w:rFonts w:cs="Century Gothic" w:ascii="Century Gothic" w:hAnsi="Century Gothic"/>
          <w:sz w:val="22"/>
          <w:szCs w:val="22"/>
        </w:rPr>
        <w:t>Poniedziałek – piątek od 7:30 – 15:3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OPIS PRZEDMIOTU ZAMÓWIENIA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miotem zamówienia jest sukcesywna dostawa fabrycznie nowych,</w:t>
        <w:br/>
        <w:t>nieużywanych materiałów i akcesoriów  biurowych na podstawie wystawionych zamówień od dnia podpisania umowy do końca 2011r. dla Urzędu Gminy i Miasta  w Ozimk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zczegółowy opis przedmiotu zamówienia:</w:t>
      </w:r>
    </w:p>
    <w:tbl>
      <w:tblPr>
        <w:tblW w:w="101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4"/>
        <w:gridCol w:w="1528"/>
      </w:tblGrid>
      <w:tr>
        <w:trPr>
          <w:trHeight w:val="315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5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AZWA TOWARU / SPECYFIKACJ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apier komputerowy do drukarek igłowych (składanka wielowarstwowa – 600 składanek) bezdrzewny, bezpyłowy i bezchlorkowy, nietoksyczny i nieszkodliwy dla zdrowia (5 lat gwarancji na zdolność kopiowania papieru samokopiującego i 25 lat gwarancji na trwałość kopii), 240 x 12 – warstwy: </w:t>
              <w:br/>
              <w:t>1 + 2 (kolor), bez nadruku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 kartony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apier A4 przeznaczony do czarno białych i kolorowych drukarek atramentowych, laserowych, faksów oraz kopiarek, gramatura 80 g/m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opakowanie ryza = 500 arkuszy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600 ryz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apier A3 przeznaczony do czarno białych </w:t>
              <w:br/>
              <w:t>i kolorowych drukarek atramentowych, laserowych, faksów oraz kopiarek, gramatura 80 g/m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opakowanie ryza = 500 arkuszy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ryz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apier A4, mix kolorów, kolory intensywne, gramatura 80 g/m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ryza = 100 arkuszy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3 ryzy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apier A4, mix kolorów, kolory pastelowe, gramatura 80 g/m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ryza = 100 arkuszy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 ryzy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apier A4, gramatura 160 g/m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kolor kremowy, ryza = 250 arkuszy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 ryzy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apier A4, gramatura 80 g/m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kolor kremowy, ryza = 500 arkuszy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ryza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apier A4 biały, przeznaczony do kolorowych wydruków w drukarkach laserowych, satynowa gładka powierzchnia, gramatura 100 g/m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ryza = 250 arkuszy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ryza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apier ozdobny – wizytówkowy A4, gramatura 100 g/m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ryza = 50 arkuszy (kolor: kukurydziany/kość słoniowa/kremowy; faktura: len/struktura płótna/papier czerpany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 ryz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pier kancelaryjny A3 w kratkę ryza = 100 karte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 ryzy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olki kasowe, papier bezpyłowy, bezdrzewny, bezchlorowy: szerokość 57mm, długość 30 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olki kasowe, papier bezpyłowy, bezdrzewny, bezchlorowy: szerokość 76mm, długość 30 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operta biała, samoprzylepna C3, opakowanie = 250 szt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op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operta biała, samoklejąca z paskiem C4, opakowanie = 250szt.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 op. 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perta biała, samoprzylepna C5, opakowanie = 500 szt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 op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operta biała, samoprzylepna C6, opakowanie = 1000 szt.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 op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operta brązowa, samoprzylepna, </w:t>
              <w:br/>
              <w:t>z rozszerzanymi bokami B4, opakowanie = 250 szt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op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perta biała, samoprzylepna, E4 opakowanie = 250 szt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op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perta biała z zabezpieczeniem powietrznym na CD, opakowanie = 10 szt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op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koperta papierowa CD/DVD, z okienkie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perta na 2 płyty CD do segregatora, wyposażona w perforację pozwalającą na wpinanie do segregator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alka kreślarska przezroczysta w bloku, odporna na wielokrotne wymazywanie </w:t>
              <w:br/>
              <w:t>A 4 (30 arkuszy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alka kreślarska przezroczysta w bloku, odporna na wielokrotne wymazywanie </w:t>
              <w:br/>
              <w:t>A 3 (20 arkuszy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 szt. 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koroszyt A4 kartonowy oczkowy, biały, pełny wykonany z kartonu o grubości 250 g/m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koroszyt PCV A4 zawieszany wykonany</w:t>
              <w:br/>
              <w:t xml:space="preserve"> z mocnego i sztywnego PCV, przednia okładka przezroczysta, tylna kolorowa, papierowy wysuwany pasek opisowy, zaokrąglone rogi, boczna perforacja– różne kolory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koroszyt A4 miękki, wykonany z foli PCV, przednia okładka przezroczysta, tylna kolorowa, papierowy, wysuwany pasek opisowy, zaokrąglone rogi – różne kolory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eczka wiązana, biała, kartonowa 250 g/m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na dokumenty A4 z trzema wewnętrznymi klapkami zabezpieczającymi dokumenty przed wypadnięcie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czka wiązana PCV, przezroczysta przednia okładka, tylna – kolorowa, trzy zakładki chroniące dokumenty przed wypadaniem, na dokumenty formatu A4 – różne kolory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czka z gumką wykonana z tektury o zwiększonej gramaturze i sztywności, jednostronnie barwiona, powlekana folią polipropylenową – różne kolory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szulka groszkowa na dokumenty A4, wykonana z folii PP (polipropylen), multiperforowane, otwierane u góry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szulka groszkowa na dokumenty A5, wykonana z folii PP (polipropylen), multiperforowane, otwierane u góry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fertówka A4, krystaliczna, wykonana </w:t>
              <w:br/>
              <w:t xml:space="preserve">z przezroczystej folii PCV, otwierana u góry </w:t>
              <w:br/>
              <w:t xml:space="preserve">i z prawej strony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fertówka A5, krystaliczna, wykonana </w:t>
              <w:br/>
              <w:t xml:space="preserve">z przezroczystej folii PCV, otwierana u góry </w:t>
              <w:br/>
              <w:t>i z prawej strony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szulka A4 na katalogi, u góry z klapką zabezpieczającą dokumenty przed wypadnięciem, krystaliczna, sztywna, wykonana z gładkiej foli polipropylenowej, poszerzane boki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kołonotatnik w kratkę A4 w twardej oprawie, 100 karte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rulion w kratkę A4 w twardej oprawie, 96 karte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rulion w kratkę A5 w twardej oprawie, 96 karte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stka samoprzylepna (kolor)75/76 mm x 75/76 mm, kostka = 100 karte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stka samoprzylepna (kolor) 38/40mm x  50/51mm, kostka = 100 karte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stka klejona na jednym boku biała 75/85 mm x 75/85 mm, w kostce minimum 400 karte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egregator A 4, szerokość grzbietu 75 mm, oklejony na zewnątrz folią PP, wymienna etykieta na grzbiecie, na dolnych krawędziach metalowe okucia (różne kolory: żółty, niebieski, zielony, czerwony, czarny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gregator A 4, szerokość grzbietu 50 mm, oklejony na zewnątrz folią PP, wymienna etykieta na grzbiecie, na dolnych krawędziach metalowe okucia (różne kolory: żółty, niebieski, zielony, czerwony, czarny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chanizm skoroszytowy umożliwiający spinanie luźnych kartek, opakowanie = 25 szt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op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jemnik kartonowy na czasopisma, pole opisowe na grzbiecie, szerokość grzbietu 75-80 mm (biały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ziennik korespondencyjny w miękkiej oprawie introligatorskiej, format A 4, 96 karte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ółka na dokumenty z polistyrenu, przezroczyst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ia do bindowania  A4, 150 mic., bezbarwna, opakowanie = 100 szt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 op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kładka do bindowania A4, dwustronnie kolorowe, opakowanie = 100 szt. (kolor: czarny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op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olia do laminacji A4, zaokrąglone rogi, grubość folii 2 x 80 mic., liczba szt. </w:t>
              <w:br/>
              <w:t>w opakowaniu - 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pinacze biurowe trójkątne 25 mm, opakowanie = 100 szt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op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pinacze biurowe trójkątne 31 mm, opakowanie = 100 szt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op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pinacze krzyżowe, opakowanie = 50 szt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 op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lipsy do papieru 50/51 mm, opakowanie = 12 szt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op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inezki biurowe, opakowanie = 50 szt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 op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szywki 24/6 , opakowanie = 1000 szt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op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zszywki 24/8, opakowanie = 1000 szt.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op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szywki 23/10, opakowanie = 1000 szt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op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zszywacz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życzki wykonane ze stali nierdzewnej, 20-21 c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lej w sztyfcie bezbarwny i bezwonny </w:t>
              <w:br/>
              <w:t>15-17 gra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śma klejąca przezroczysta 24 mm, 30 metrów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śma klejąca przezroczysta 18 mm, 30 metrów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śma pakowa brązowa, jednostronnie klejąca, przeznaczona do zaklejania kartonów, wytrzymała na zrywanie, 48mm x 50 metrów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śma dwustronnie klejąca, 38 mm x 25 metrów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rektor w piórze, metalowa końcówka, szybkoschnący, 8 ml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rektor w taśmie, taśma odporna na zerwanie, wymiary taśmy 4,2 mm x 14 metrów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korektor w  płynie, dobrze kryjący, szybkoschnący, z kulką ułatwiająca mieszanie, aplikator w gąbce, pojemność 20 ml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zakreślasz fluorescencyjny z tuszem na bazie wody do pisania na wszystkich rodzajach papieru (również na faksowym i samokopiującym), grubość linii od </w:t>
              <w:br/>
              <w:t>1 do 5 mm, ścięta końcówka (różne kolory: żółty, różowy, pomarańczowy, zielony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ker pernamentny, czarny, ścięta końcówka, wodoodporny, długość linii pisania 1400 metrów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ienkopis z końcówką o grubości 0,4 mm, tusz na bazie wody, końcówka oprawiona w metal, wentylowana skuwka – czarny, typu Stabilo lub innej firmy o porównywalnych parametrach jakościowyc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ienkopis z końcówką o grubości 0,4 mm, tusz na bazie wody, końcówka oprawiona w metal, wentylowana skuwka – czerwony, typu Stabilo lub innej firmy o porównywalnych parametrach jakościowyc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zestaw cienkopisów (12 szt. w opakowaniu) </w:t>
              <w:br/>
              <w:t>z końcówką o grubości 0,4 mm, tusz na bazie wody, końcówka oprawiona w metal, wentylowana skuwka, typu Stabilo lub innej firmy o porównywalnych parametrach jakościowyc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estaw flamastrów biurowych (6 szt.  w opakowaniu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 op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łyty CD – R 700 MB, prędkość zapisu 52 x, opakowanie =  100 szt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op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łyty DVD, 4.7 GB, prędkość zapisu 16x, opakowanie = 10 szt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op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ker do opisywania płyt CD czarny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korowidz alfabetyczny w kratkę,  A4, </w:t>
              <w:br/>
              <w:t>w twardej oprawie, 96 karte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wietrze 400 ml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ablica korkowa w drewnianej ramie </w:t>
              <w:br/>
              <w:t>z elementami mocującymi w komplecie, 100 cm x 70 c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 szt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inezki do tablic korkowych, </w:t>
              <w:br/>
              <w:t>opakowanie = 50 szt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 op.</w:t>
            </w:r>
          </w:p>
        </w:tc>
      </w:tr>
      <w:tr>
        <w:trPr>
          <w:trHeight w:val="315" w:hRule="atLeast"/>
        </w:trPr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śma do urządzenia DYMO 3500, 12mm x 7m, biał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szt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amawiający nie dopuszcza składania ofert częściowych i wariantowych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Dostawca może złożyć tylko jedną ofertę.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72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ERMIN WYKONANIA ZAMÓWIENIA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Termin wykonania przedmiotu zamówienia: od dnia podpisania umowy do </w:t>
      </w:r>
      <w:r>
        <w:rPr>
          <w:rFonts w:cs="Arial" w:ascii="Century Gothic" w:hAnsi="Century Gothic"/>
          <w:b/>
          <w:sz w:val="22"/>
          <w:szCs w:val="22"/>
        </w:rPr>
        <w:t>31.12.2011r.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72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PIS SPOSBU PRZYGOTOWANIA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ferent powinien stworzyć ofertę na formularzu załączonym do niniejszego zapytania, które stanowi załącznik nr 1 do zapytania ofert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u w:val="single"/>
        </w:rPr>
        <w:t>Oferta winna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40" w:leader="none"/>
          <w:tab w:val="left" w:pos="9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patrzona pieczątką fir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40" w:leader="none"/>
          <w:tab w:val="left" w:pos="9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wierać adres lub siedzibę oferenta, numer telefonu, numer NIP, REG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40" w:leader="none"/>
          <w:tab w:val="left" w:pos="960" w:leader="none"/>
        </w:tabs>
        <w:ind w:left="36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odpisana czytelnie przez Wykonawcę lub osobę upoważnioną przygotowana w formie tabelarycznej.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 xml:space="preserve">Tabela winna zwierać: nazwę materiału </w:t>
      </w:r>
      <w:r>
        <w:rPr>
          <w:rFonts w:cs="Arial" w:ascii="Century Gothic" w:hAnsi="Century Gothic"/>
          <w:i/>
          <w:sz w:val="22"/>
          <w:szCs w:val="22"/>
          <w:u w:val="single"/>
        </w:rPr>
        <w:t>z dokładnym opisem</w:t>
      </w:r>
      <w:r>
        <w:rPr>
          <w:rFonts w:cs="Arial" w:ascii="Century Gothic" w:hAnsi="Century Gothic"/>
          <w:i/>
          <w:sz w:val="22"/>
          <w:szCs w:val="22"/>
        </w:rPr>
        <w:t xml:space="preserve"> (specyfikacja)/ilość/cena jednostkowa netto/podatek VAT/ceny jednostkowe brutto/ łączna cena całego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Oferta wraz z załącznikami winna być podpisana przez osobę/y upoważnioną/e do reprezentowania Wykonawcy i składania oświadczeń woli w imieniu Wykonawcy, figurującą w rejestrze lub wypisie z ewidencji działalności gospodarcz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Jeżeli oferta, załączniki będą podpisane przez inną osobę niż wymienioną powyżej, do oferty należy dołączyć pełnomocnictwo określające jego zakres oraz podpisane przez osoby uprawnione do reprezentacji Wykonaw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Żadne dokumenty wchodzące w skład oferty, w tym również te przedstawiane w formie oryginałów (za wyjątkiem oryginału gwarancji), nie podlegają zwrotowi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0" w:leader="none"/>
        </w:tabs>
        <w:autoSpaceDE w:val="false"/>
        <w:ind w:left="360" w:hanging="360"/>
        <w:jc w:val="both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Wykonawca ponosi wszelkie koszty związane z przygotowaniem i złożeniem oferty.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>
          <w:rFonts w:ascii="Century Gothic" w:hAnsi="Century Gothic" w:eastAsia="CenturyGothic;Meiryo" w:cs="Arial"/>
          <w:sz w:val="22"/>
          <w:szCs w:val="22"/>
        </w:rPr>
      </w:pPr>
      <w:r>
        <w:rPr>
          <w:rFonts w:eastAsia="CenturyGothic;Meiryo"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MIEJSCE ORAZ TERMIN SKŁADANIA OFE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ferta powinna być przesłana za pośrednictwem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840" w:leader="none"/>
          <w:tab w:val="left" w:pos="9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czty elektronicznej na adres poczty </w:t>
      </w:r>
      <w:hyperlink r:id="rId6">
        <w:r>
          <w:rPr>
            <w:rStyle w:val="InternetLink"/>
            <w:rFonts w:cs="Century Gothic" w:ascii="Century Gothic" w:hAnsi="Century Gothic"/>
            <w:sz w:val="22"/>
            <w:szCs w:val="22"/>
          </w:rPr>
          <w:t>i.wiercinska@ugim.ozimek.pl</w:t>
        </w:r>
      </w:hyperlink>
      <w:r>
        <w:rPr>
          <w:rFonts w:cs="Century Gothic" w:ascii="Century Gothic" w:hAnsi="Century Gothic"/>
          <w:sz w:val="22"/>
          <w:szCs w:val="22"/>
        </w:rPr>
        <w:t xml:space="preserve"> lub </w:t>
      </w:r>
      <w:hyperlink r:id="rId7">
        <w:r>
          <w:rPr>
            <w:rStyle w:val="InternetLink"/>
            <w:rFonts w:cs="Century Gothic" w:ascii="Century Gothic" w:hAnsi="Century Gothic"/>
            <w:sz w:val="22"/>
            <w:szCs w:val="22"/>
          </w:rPr>
          <w:t>sekretariat@ugim.ozimek.pl</w:t>
        </w:r>
      </w:hyperlink>
      <w:r>
        <w:rPr>
          <w:rFonts w:cs="Arial" w:ascii="Century Gothic" w:hAnsi="Century Gothic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840" w:leader="none"/>
          <w:tab w:val="left" w:pos="9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aksem na nr 77 4622811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840" w:leader="none"/>
          <w:tab w:val="left" w:pos="9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kuriera lub też dostarczona osobiście do Biura Podawczego znajdującego się w siedzibie Zamawiającego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o dnia  </w:t>
      </w:r>
      <w:r>
        <w:rPr>
          <w:rFonts w:cs="Arial" w:ascii="Century Gothic" w:hAnsi="Century Gothic"/>
          <w:b/>
          <w:sz w:val="22"/>
          <w:szCs w:val="22"/>
        </w:rPr>
        <w:t>5 maja 2011r</w:t>
      </w:r>
      <w:r>
        <w:rPr>
          <w:rFonts w:cs="Arial" w:ascii="Century Gothic" w:hAnsi="Century Gothic"/>
          <w:sz w:val="22"/>
          <w:szCs w:val="22"/>
        </w:rPr>
        <w:t xml:space="preserve">. </w:t>
      </w:r>
      <w:r>
        <w:rPr>
          <w:rFonts w:cs="Arial" w:ascii="Century Gothic" w:hAnsi="Century Gothic"/>
          <w:b/>
          <w:sz w:val="22"/>
          <w:szCs w:val="22"/>
        </w:rPr>
        <w:t>do godz. 15:30</w:t>
      </w:r>
      <w:r>
        <w:rPr>
          <w:rFonts w:cs="Arial" w:ascii="Century Gothic" w:hAnsi="Century Gothic"/>
          <w:sz w:val="22"/>
          <w:szCs w:val="22"/>
        </w:rPr>
        <w:t xml:space="preserve"> wraz z załączoną </w:t>
      </w:r>
      <w:r>
        <w:rPr>
          <w:rFonts w:cs="Arial" w:ascii="Century Gothic" w:hAnsi="Century Gothic"/>
          <w:sz w:val="22"/>
          <w:szCs w:val="22"/>
          <w:u w:val="single"/>
        </w:rPr>
        <w:t xml:space="preserve">kserokopią wypisu </w:t>
        <w:br/>
        <w:t>z Krajowego Rejestru Sądowego (KRS) lub zaświadczenia z ewidencji działalności gospodarczej, wystawione w dacie nie wcześniejszej niż sześć miesięcy przed datą złożenia oferty.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60" w:leader="none"/>
        </w:tabs>
        <w:ind w:left="36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Ocena ofert  zostanie  dokonana  w terminie do 7 dni roboczych,  a wyniki  </w:t>
        <w:br/>
        <w:t xml:space="preserve">i wybór najkorzystniejszej oferty zostanie ogłoszony w siedzibie Zamawiającego na tablicy ogłoszeń oraz na stronie internetowej pod adresem </w:t>
      </w:r>
      <w:hyperlink r:id="rId8">
        <w:r>
          <w:rPr>
            <w:rStyle w:val="InternetLink"/>
            <w:rFonts w:cs="Arial" w:ascii="Century Gothic" w:hAnsi="Century Gothic"/>
            <w:sz w:val="22"/>
            <w:szCs w:val="22"/>
          </w:rPr>
          <w:t>www.bip.ozimek.pl</w:t>
        </w:r>
      </w:hyperlink>
      <w:r>
        <w:rPr>
          <w:rFonts w:cs="Arial" w:ascii="Century Gothic" w:hAnsi="Century Gothic"/>
          <w:sz w:val="22"/>
          <w:szCs w:val="22"/>
        </w:rPr>
        <w:t xml:space="preserve"> w zakładce Przetargi UGi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Zamawiający poprawi w ofercie: oczywiste omyłki rachunkowe, </w:t>
        <w:br/>
        <w:t xml:space="preserve">z uwzględnieniem konsekwencji rachunkowych dokonanych poprawek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pytanie ofertowe zamieszczono na stronie: </w:t>
      </w:r>
      <w:hyperlink r:id="rId9">
        <w:r>
          <w:rPr>
            <w:rStyle w:val="InternetLink"/>
            <w:rFonts w:cs="Arial" w:ascii="Century Gothic" w:hAnsi="Century Gothic"/>
            <w:sz w:val="22"/>
            <w:szCs w:val="22"/>
          </w:rPr>
          <w:t>www.bip.ozimek.pl</w:t>
        </w:r>
      </w:hyperlink>
      <w:r>
        <w:rPr>
          <w:rFonts w:cs="Arial" w:ascii="Century Gothic" w:hAnsi="Century Gothic"/>
          <w:sz w:val="22"/>
          <w:szCs w:val="22"/>
        </w:rPr>
        <w:t xml:space="preserve"> w zakładce Przetargi UGiM.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60" w:leader="none"/>
        </w:tabs>
        <w:ind w:left="360" w:hanging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CENA OFERT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9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dokona oceny ważnych ofert na podstawie następujących kryteriów: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ena brutto -  100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Gothic;Meiryo" w:cs="CenturyGothic;Meiryo" w:ascii="Century Gothic" w:hAnsi="Century Gothic"/>
          <w:color w:val="000000"/>
          <w:sz w:val="22"/>
          <w:szCs w:val="22"/>
        </w:rPr>
        <w:t xml:space="preserve">Kryterium ceny będzie oceniane na podstawie ceny brutto, podanej </w:t>
        <w:br/>
        <w:t>w formularzu ofertowym I przeliczone wg wzoru: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autoSpaceDE w:val="false"/>
        <w:ind w:left="360" w:hanging="0"/>
        <w:rPr>
          <w:rFonts w:ascii="Century Gothic" w:hAnsi="Century Gothic" w:eastAsia="CenturyGothic;Meiryo" w:cs="CenturyGothic;Meiryo"/>
          <w:color w:val="000000"/>
          <w:sz w:val="22"/>
          <w:szCs w:val="22"/>
        </w:rPr>
      </w:pPr>
      <w:r>
        <w:rPr>
          <w:rFonts w:eastAsia="CenturyGothic;Meiryo" w:cs="CenturyGothic;Meiryo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autoSpaceDE w:val="false"/>
        <w:ind w:left="360" w:hanging="0"/>
        <w:jc w:val="center"/>
        <w:rPr>
          <w:rFonts w:ascii="Century Gothic" w:hAnsi="Century Gothic" w:eastAsia="CenturyGothic;Meiryo" w:cs="CenturyGothic;Meiryo"/>
          <w:b/>
          <w:b/>
          <w:color w:val="000000"/>
          <w:sz w:val="22"/>
          <w:szCs w:val="22"/>
        </w:rPr>
      </w:pPr>
      <w:r>
        <w:rPr>
          <w:rFonts w:eastAsia="CenturyGothic;Meiryo" w:cs="CenturyGothic;Meiryo" w:ascii="Century Gothic" w:hAnsi="Century Gothic"/>
          <w:b/>
          <w:color w:val="000000"/>
          <w:sz w:val="22"/>
          <w:szCs w:val="22"/>
        </w:rPr>
        <w:t xml:space="preserve">C = </w:t>
      </w:r>
      <w:r>
        <w:rPr>
          <w:rFonts w:eastAsia="CenturyGothic;Meiryo" w:cs="Century Gothic" w:ascii="Century Gothic" w:hAnsi="Century Gothic"/>
          <w:b/>
          <w:color w:val="000000"/>
          <w:sz w:val="22"/>
          <w:szCs w:val="22"/>
        </w:rPr>
        <w:t>najni</w:t>
      </w:r>
      <w:r>
        <w:rPr>
          <w:rFonts w:eastAsia="TimesNewRoman" w:cs="TimesNewRoman" w:ascii="Century Gothic" w:hAnsi="Century Gothic"/>
          <w:b/>
          <w:color w:val="000000"/>
          <w:sz w:val="22"/>
          <w:szCs w:val="22"/>
        </w:rPr>
        <w:t>ż</w:t>
      </w:r>
      <w:r>
        <w:rPr>
          <w:rFonts w:eastAsia="CenturyGothic;Meiryo" w:cs="Century Gothic" w:ascii="Century Gothic" w:hAnsi="Century Gothic"/>
          <w:b/>
          <w:color w:val="000000"/>
          <w:sz w:val="22"/>
          <w:szCs w:val="22"/>
        </w:rPr>
        <w:t>sza oferowana Cena / Cena badanej oferty</w:t>
      </w:r>
      <w:r>
        <w:rPr>
          <w:rFonts w:eastAsia="CenturyGothic;Meiryo" w:cs="CenturyGothic;Meiryo" w:ascii="Century Gothic" w:hAnsi="Century Gothic"/>
          <w:b/>
          <w:color w:val="000000"/>
          <w:sz w:val="22"/>
          <w:szCs w:val="22"/>
        </w:rPr>
        <w:t xml:space="preserve"> x 100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autoSpaceDE w:val="false"/>
        <w:ind w:left="360" w:hanging="0"/>
        <w:jc w:val="center"/>
        <w:rPr>
          <w:rFonts w:ascii="Century Gothic" w:hAnsi="Century Gothic" w:eastAsia="CenturyGothic;Meiryo" w:cs="CenturyGothic;Meiryo"/>
          <w:b/>
          <w:b/>
          <w:color w:val="000000"/>
          <w:sz w:val="22"/>
          <w:szCs w:val="22"/>
        </w:rPr>
      </w:pPr>
      <w:r>
        <w:rPr>
          <w:rFonts w:eastAsia="CenturyGothic;Meiryo" w:cs="CenturyGothic;Meiryo" w:ascii="Century Gothic" w:hAnsi="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autoSpaceDE w:val="false"/>
        <w:ind w:left="360" w:hanging="0"/>
        <w:rPr>
          <w:rFonts w:ascii="Century Gothic" w:hAnsi="Century Gothic" w:eastAsia="CenturyGothic;Meiryo" w:cs="CenturyGothic;Meiryo"/>
          <w:color w:val="000000"/>
          <w:sz w:val="22"/>
          <w:szCs w:val="22"/>
        </w:rPr>
      </w:pPr>
      <w:r>
        <w:rPr>
          <w:rFonts w:eastAsia="CenturyGothic;Meiryo" w:cs="CenturyGothic;Meiryo" w:ascii="Century Gothic" w:hAnsi="Century Gothic"/>
          <w:color w:val="000000"/>
          <w:sz w:val="22"/>
          <w:szCs w:val="22"/>
        </w:rPr>
        <w:t>Wybrana zostanie oferta, która uzyska najwyższą ilość punktów w kryterium     ceny.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>
          <w:rFonts w:ascii="Century Gothic" w:hAnsi="Century Gothic" w:eastAsia="CenturyGothic;Meiryo" w:cs="Arial"/>
          <w:color w:val="000000"/>
          <w:sz w:val="22"/>
          <w:szCs w:val="22"/>
        </w:rPr>
      </w:pPr>
      <w:r>
        <w:rPr>
          <w:rFonts w:eastAsia="CenturyGothic;Meiryo" w:cs="Arial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960" w:leader="none"/>
        </w:tabs>
        <w:ind w:left="360" w:hanging="48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NFORMACJE DOTYCZĄCE WYBORU NAJKORZYSTNIEJSZEJ OFERTY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 wyborze najkorzystniejszej oferty Zamawiający zawiadomi oferentów za pośrednictwem strony internetowej znajdującej się pod adresem </w:t>
      </w:r>
      <w:hyperlink r:id="rId10">
        <w:r>
          <w:rPr>
            <w:rStyle w:val="InternetLink"/>
            <w:rFonts w:cs="Arial" w:ascii="Century Gothic" w:hAnsi="Century Gothic"/>
            <w:sz w:val="22"/>
            <w:szCs w:val="22"/>
          </w:rPr>
          <w:t>www.bip.ozimek.pl/</w:t>
        </w:r>
      </w:hyperlink>
      <w:r>
        <w:rPr>
          <w:rFonts w:cs="Arial" w:ascii="Century Gothic" w:hAnsi="Century Gothic"/>
          <w:sz w:val="22"/>
          <w:szCs w:val="22"/>
        </w:rPr>
        <w:t xml:space="preserve"> zakładka Przetargi UGiM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960" w:leader="none"/>
        </w:tabs>
        <w:ind w:left="360" w:hanging="60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ODATKOWE INFORMACJE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</w:rPr>
        <w:t xml:space="preserve">Dodatkowych informacji udziela Pani </w:t>
      </w:r>
      <w:r>
        <w:rPr>
          <w:rFonts w:cs="Arial" w:ascii="Century Gothic" w:hAnsi="Century Gothic"/>
          <w:b/>
          <w:i/>
          <w:sz w:val="22"/>
          <w:szCs w:val="22"/>
        </w:rPr>
        <w:t xml:space="preserve">Iwona Wiercińska – Inspektor ds. obsługi Rady Miejskiej </w:t>
      </w:r>
      <w:r>
        <w:rPr>
          <w:rFonts w:cs="Arial" w:ascii="Century Gothic" w:hAnsi="Century Gothic"/>
          <w:sz w:val="22"/>
          <w:szCs w:val="22"/>
        </w:rPr>
        <w:t xml:space="preserve">pod numerem telefonu 77 46 22 808 oraz adresem email: </w:t>
      </w:r>
      <w:r>
        <w:rPr>
          <w:rFonts w:cs="Arial" w:ascii="Century Gothic" w:hAnsi="Century Gothic"/>
          <w:i/>
          <w:sz w:val="22"/>
          <w:szCs w:val="22"/>
          <w:u w:val="single"/>
        </w:rPr>
        <w:t>i.wiercinska@ugim.ozimek.pl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ind w:left="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ŁĄCZNIK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6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zór formularza ofertowego - załącznik nr 1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6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mowa  - załącznik nr 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pytania ofertow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  <w:t>Oferta jest złożona przez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>
          <w:trHeight w:val="658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WYKONAW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KONTA BANKOW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3"/>
          <w:numId w:val="14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ind w:left="360" w:hanging="360"/>
        <w:rPr/>
      </w:pPr>
      <w:r>
        <w:rPr>
          <w:rFonts w:cs="Century Gothic" w:ascii="Century Gothic" w:hAnsi="Century Gothic"/>
          <w:sz w:val="22"/>
          <w:szCs w:val="22"/>
        </w:rPr>
        <w:t xml:space="preserve">W odpowiedzi na zapytanie ofertowe </w:t>
      </w:r>
      <w:r>
        <w:rPr>
          <w:rFonts w:cs="Century Gothic" w:ascii="Century Gothic" w:hAnsi="Century Gothic"/>
          <w:color w:val="000000"/>
          <w:sz w:val="22"/>
          <w:szCs w:val="22"/>
        </w:rPr>
        <w:t>oferuję wykonanie zamówienia za cenę netto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.......................................................................................... złotych, plus podatek VAT...........% ………………………………..…………….………...... złotych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co razem daje cenę brutto ………………………………………………………………………………………..……złot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(słownie: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..................................................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sz w:val="24"/>
          <w:szCs w:val="24"/>
        </w:rPr>
        <w:t xml:space="preserve">2. </w:t>
      </w:r>
      <w:r>
        <w:rPr>
          <w:rFonts w:cs="Century Gothic" w:ascii="Century Gothic" w:hAnsi="Century Gothic"/>
          <w:sz w:val="22"/>
          <w:szCs w:val="22"/>
        </w:rPr>
        <w:t>oświadczam, ż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00" w:leader="none"/>
          <w:tab w:val="left" w:pos="1680" w:leader="none"/>
        </w:tabs>
        <w:ind w:left="60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uję ceny materiałów biurowych zgodnie z ofertą, która stanowi załącznik do formularza ofertowego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00" w:leader="none"/>
          <w:tab w:val="left" w:pos="1680" w:leader="none"/>
        </w:tabs>
        <w:ind w:left="60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 xml:space="preserve">uważam się za związanego niniejszą ofertą </w:t>
      </w:r>
      <w:r>
        <w:rPr>
          <w:rFonts w:cs="Century Gothic" w:ascii="Century Gothic" w:hAnsi="Century Gothic"/>
          <w:color w:val="000000"/>
          <w:sz w:val="22"/>
          <w:szCs w:val="22"/>
        </w:rPr>
        <w:t>na czas określony w umow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00" w:leader="none"/>
          <w:tab w:val="left" w:pos="1680" w:leader="none"/>
        </w:tabs>
        <w:ind w:left="60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akceptuję warunki umowy i nie wnoszę do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nich uwag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00" w:leader="none"/>
          <w:tab w:val="left" w:pos="1680" w:leader="none"/>
          <w:tab w:val="left" w:pos="1800" w:leader="none"/>
        </w:tabs>
        <w:ind w:left="60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zobowiązuję się w przypadku wyboru mojej oferty do zawarcia umowy na ustalonych tam warunkach, w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miejscu i terminie wyznaczonym  przez zamawiająceg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</w:t>
      </w:r>
      <w:r>
        <w:rPr>
          <w:rFonts w:cs="Century Gothic" w:ascii="Century Gothic" w:hAnsi="Century Gothic"/>
          <w:sz w:val="22"/>
          <w:szCs w:val="22"/>
        </w:rPr>
        <w:t>, dnia …………….</w:t>
        <w:tab/>
        <w:tab/>
        <w:tab/>
        <w:t>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miejscowość)</w:t>
        <w:tab/>
        <w:tab/>
        <w:tab/>
        <w:t>(data)</w:t>
        <w:tab/>
        <w:tab/>
        <w:tab/>
        <w:t>(podpis i pieczęć Wykonawcy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ACZNIK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a cenowa w formie tabelarycznej zawierająca: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eny jednostkowe netto, 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atek VAT,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eny jednostkowe brutto  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łączną kwoty brutto każdej pozycji,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łączną kwotę całego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serokopia wypisu z rejestru przedsiębiorców lub zaświadczenie z ewidencji działalności gospodarczej</w:t>
      </w:r>
      <w:r>
        <w:rPr>
          <w:rFonts w:cs="Arial" w:ascii="Palatino Linotype" w:hAnsi="Palatino Linotype"/>
          <w:sz w:val="22"/>
          <w:szCs w:val="22"/>
        </w:rPr>
        <w:t>*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parafowana umowa nr 2/2011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łnomocnictwo</w:t>
      </w:r>
      <w:r>
        <w:rPr>
          <w:rStyle w:val="FootnoteCharacters"/>
          <w:rStyle w:val="FootnoteAnchor"/>
          <w:rFonts w:cs="Arial" w:ascii="Century Gothic" w:hAnsi="Century Gothic"/>
          <w:sz w:val="22"/>
          <w:szCs w:val="22"/>
        </w:rPr>
        <w:footnoteReference w:customMarkFollows="1" w:id="2"/>
        <w:t>*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Załącznik nr 2 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o zapytania ofertowego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mowa nr 2/20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zawarta dnia ………  …pomiędzy: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Gminą Ozimek</w:t>
      </w:r>
      <w:r>
        <w:rPr>
          <w:rFonts w:cs="Century Gothic" w:ascii="Century Gothic" w:hAnsi="Century Gothic"/>
          <w:sz w:val="22"/>
          <w:szCs w:val="22"/>
        </w:rPr>
        <w:t xml:space="preserve">      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l. Ks. J. Dzierżona 4B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6-040 Ozimek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prezentowaną przez: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RMISTRZA OZIMKA - MARKA KORNIAKA</w:t>
      </w:r>
    </w:p>
    <w:p>
      <w:pPr>
        <w:pStyle w:val="Normal"/>
        <w:ind w:right="403" w:hanging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a firmą: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403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403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403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403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403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wpis do ewidencji działalności gospodarczej nr .......................................................................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prezentowaną przez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…………………………</w:t>
      </w:r>
      <w:r>
        <w:rPr>
          <w:rFonts w:cs="Century Gothic" w:ascii="Century Gothic" w:hAnsi="Century Gothic"/>
          <w:b/>
          <w:sz w:val="22"/>
          <w:szCs w:val="22"/>
        </w:rPr>
        <w:t xml:space="preserve">..… </w:t>
      </w:r>
      <w:r>
        <w:rPr>
          <w:rFonts w:cs="Century Gothic" w:ascii="Century Gothic" w:hAnsi="Century Gothic"/>
          <w:sz w:val="22"/>
          <w:szCs w:val="22"/>
        </w:rPr>
        <w:t>Właściciela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wanego dalej „</w:t>
      </w:r>
      <w:r>
        <w:rPr>
          <w:rFonts w:cs="Century Gothic" w:ascii="Century Gothic" w:hAnsi="Century Gothic"/>
          <w:b/>
          <w:bCs/>
          <w:sz w:val="22"/>
          <w:szCs w:val="22"/>
        </w:rPr>
        <w:t>Wykonawcą”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1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1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1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Na podst. art. 4 pkt 8  nie stosuje się ustawy z dnia 29 stycznia 2004r. Prawo zamówień publicznych (Dz. U. 2010 Nr 113, poz. 759 z późn. zm.), z wyjątkiem sytuacji określonych w regulaminie z dnia 02-07-2010 r. sprawie udzielania zamówień publicznych, których wartość nie przekracza wyrażonej w złotych równowartości kwoty 14 000 euro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miotem umowy jest dostawa fabrycznie nowych, nieużywanych materiałów i akcesoriów biurowych, zgodnie z ofertą Wykonawcy z dnia ………….., stanowiącą załącznik do niniejszej umowy. 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prawo dokonania zmiany ilości asortymentu zamówienia w ramach przedmiotu zamówienia i wartości zamówienia tj. ograniczenia lub zwiększenia przedmiotu umowy, ze względu na potrzeby, których nie jest w stanie przewidzieć w chwili zawarcia niniejszej umowy maksymalnie do 30 % wartości zamówienia podstawowego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stawy przedmiotu umowy odbywać się będą sukcesywnie, zgodnie </w:t>
        <w:br/>
        <w:t>z bieżącym zapotrzebowaniem Zamawiającego, w terminie do 3 dni roboczych od dnia zgłoszenia zapotrzebowania.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spacing w:val="-14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pacing w:val="-14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-1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-1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-14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teriały wymienione w ofercie będą odbierane partiami do 31.12.2011r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war uważa się za dostarczony, po jego dowiezieniu, złożeniu w miejscu wskazanym przez zamawiającego, przeliczony w obecności zamawiającego </w:t>
        <w:br/>
        <w:t>i wykonawcy oraz potwierdzeniu na dokumencie dostawy.</w:t>
      </w:r>
      <w:r>
        <w:rPr>
          <w:rFonts w:cs="Century Gothic" w:ascii="Century Gothic" w:hAnsi="Century Gothic"/>
          <w:b/>
          <w:bCs/>
          <w:spacing w:val="-14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-1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-14"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Cs/>
          <w:spacing w:val="-14"/>
          <w:sz w:val="22"/>
          <w:szCs w:val="22"/>
        </w:rPr>
        <w:t xml:space="preserve">Ceny jednostkowe, wskazane w ofercie wykonawcy, za wszystkie materiały objęte niniejszą umową są obowiązujące i maksymalne oraz nie mogą być podwyższone przez cały czas trwania umowy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bCs/>
          <w:spacing w:val="-14"/>
          <w:sz w:val="22"/>
          <w:szCs w:val="22"/>
        </w:rPr>
        <w:t>Wynagrodzenie za przedmiot umowy obejmuje również koszt dostarczenia materiałów do siedziby Zamawiającego oraz koszt ich rozładunku na miejscu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bCs/>
          <w:spacing w:val="-14"/>
          <w:sz w:val="22"/>
          <w:szCs w:val="22"/>
        </w:rPr>
        <w:t>Na pozostały asortyment nie wymieniony w załączniku, o którym mowa w  § 2 Zamawiającemu przysługuje 5% rabatu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nagrodzenie płatne będzie przelewem, na wskazany przez Wykonawcę rachunek bankowy, w ciągu 14 dni, od daty dostarczenia Zamawiającemu prawidłowo wystawionej faktury VAT na podstawie faktur cząstkowych wystawianych odrębnie dla poszczególnych zamówień (dostaw)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ą zapłaty faktury będzie data obciążenia konta Zamawiającego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-1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Wykonawca ponosi wobec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 xml:space="preserve">Zamawiającego odpowiedzialność z tytułu rękojmi za wady zamawianych materiałów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Gwarancja na materiały wynosi co najmniej 12 miesięcy od daty dostarczenia materiałów do Zamawiającego.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Zamawiający może żądać wymiany rzeczy wadliwej na wolną od wad, co Wykonawca obowiązany jest spełnić w terminie 5 dni roboczych od daty otrzymania zawiadomienia o ujawnieniu wady.</w:t>
      </w:r>
    </w:p>
    <w:p>
      <w:pPr>
        <w:pStyle w:val="Normal"/>
        <w:ind w:left="170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zapłaci Zamawiającemu karę umowną w przypad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840" w:hanging="360"/>
        <w:jc w:val="both"/>
        <w:rPr>
          <w:rFonts w:ascii="Century Gothic" w:hAnsi="Century Gothic" w:cs="Century Gothic"/>
          <w:spacing w:val="-8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 xml:space="preserve">zwłoki w wykonaniu umowy w wysokości </w:t>
      </w:r>
      <w:r>
        <w:rPr>
          <w:rFonts w:cs="Century Gothic" w:ascii="Century Gothic" w:hAnsi="Century Gothic"/>
          <w:b/>
          <w:spacing w:val="-6"/>
          <w:sz w:val="22"/>
          <w:szCs w:val="22"/>
        </w:rPr>
        <w:t>0,1%</w:t>
      </w:r>
      <w:r>
        <w:rPr>
          <w:rFonts w:cs="Century Gothic" w:ascii="Century Gothic" w:hAnsi="Century Gothic"/>
          <w:spacing w:val="-7"/>
          <w:sz w:val="22"/>
          <w:szCs w:val="22"/>
        </w:rPr>
        <w:t xml:space="preserve"> wynagrodzenia wynikającego </w:t>
        <w:br/>
        <w:t>z wartości konkretnego zapotrzebow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840" w:hanging="360"/>
        <w:jc w:val="both"/>
        <w:rPr>
          <w:rFonts w:ascii="Century Gothic" w:hAnsi="Century Gothic" w:cs="Century Gothic"/>
          <w:spacing w:val="-8"/>
          <w:sz w:val="22"/>
          <w:szCs w:val="22"/>
        </w:rPr>
      </w:pPr>
      <w:r>
        <w:rPr>
          <w:rFonts w:cs="Century Gothic" w:ascii="Century Gothic" w:hAnsi="Century Gothic"/>
          <w:bCs/>
          <w:spacing w:val="4"/>
          <w:sz w:val="22"/>
          <w:szCs w:val="22"/>
        </w:rPr>
        <w:t xml:space="preserve">odstąpienia od umowy przez Zamawiającego  z przyczyn obciążających Wykonawcę w wysokości </w:t>
      </w:r>
      <w:r>
        <w:rPr>
          <w:rFonts w:cs="Century Gothic" w:ascii="Century Gothic" w:hAnsi="Century Gothic"/>
          <w:b/>
          <w:bCs/>
          <w:spacing w:val="4"/>
          <w:sz w:val="22"/>
          <w:szCs w:val="22"/>
        </w:rPr>
        <w:t>10%</w:t>
      </w:r>
      <w:r>
        <w:rPr>
          <w:rFonts w:cs="Century Gothic" w:ascii="Century Gothic" w:hAnsi="Century Gothic"/>
          <w:bCs/>
          <w:spacing w:val="4"/>
          <w:sz w:val="22"/>
          <w:szCs w:val="22"/>
        </w:rPr>
        <w:t xml:space="preserve"> Wartości dostaw za okres 6 ostatnich miesięcy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Cs/>
          <w:spacing w:val="4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arę, o której mowa w ust. 1, Wykonawca zapłaci na wskazany przez Zamawiającego rachunek bankowy przelewem, w terminie 14 dni kalendarzowych od dnia doręczenia mu żądania Zamawiającego zapłaty takiej </w:t>
      </w:r>
      <w:r>
        <w:rPr>
          <w:rFonts w:cs="Century Gothic" w:ascii="Century Gothic" w:hAnsi="Century Gothic"/>
          <w:spacing w:val="-7"/>
          <w:sz w:val="22"/>
          <w:szCs w:val="22"/>
        </w:rPr>
        <w:t xml:space="preserve">kary umownej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Cs/>
          <w:spacing w:val="4"/>
          <w:sz w:val="22"/>
          <w:szCs w:val="22"/>
        </w:rPr>
      </w:pPr>
      <w:r>
        <w:rPr>
          <w:rFonts w:cs="Century Gothic" w:ascii="Century Gothic" w:hAnsi="Century Gothic"/>
          <w:bCs/>
          <w:spacing w:val="4"/>
          <w:sz w:val="22"/>
          <w:szCs w:val="22"/>
        </w:rPr>
        <w:t>Zamawiający upoważniony jest do domagania się odszkodowania na zasadach ogólnych, jeżeli poniesiona szkoda przekracza kary umowne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Cs/>
          <w:spacing w:val="4"/>
          <w:sz w:val="22"/>
          <w:szCs w:val="22"/>
        </w:rPr>
      </w:pPr>
      <w:r>
        <w:rPr>
          <w:rFonts w:cs="Century Gothic" w:ascii="Century Gothic" w:hAnsi="Century Gothic"/>
          <w:bCs/>
          <w:spacing w:val="4"/>
          <w:sz w:val="22"/>
          <w:szCs w:val="22"/>
        </w:rPr>
        <w:t>Wykonawca wyraża zgodę na potracenia kar umownych z wynagrodzenia.</w:t>
      </w:r>
    </w:p>
    <w:p>
      <w:pPr>
        <w:pStyle w:val="Normal"/>
        <w:jc w:val="both"/>
        <w:rPr>
          <w:rFonts w:ascii="Century Gothic" w:hAnsi="Century Gothic" w:cs="Century Gothic"/>
          <w:bCs/>
          <w:spacing w:val="4"/>
          <w:sz w:val="22"/>
          <w:szCs w:val="22"/>
        </w:rPr>
      </w:pPr>
      <w:r>
        <w:rPr>
          <w:rFonts w:cs="Century Gothic" w:ascii="Century Gothic" w:hAnsi="Century Gothic"/>
          <w:bCs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Zamawiający w przypadku nie dostarczenia towaru w terminie ma prawo rozwiązać umowę ze skutkiem natychmiastowym, a za powstałą szkodę obciążyć wykonawcę. Oświadczenie o odstąpieniu od umowy Zamawiający składa w terminie 30 dni od dnia powzięcia informacji o okolicznościach uzasadniających rozwiązanie umowy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4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W sprawach nieunormowanych umową zastosowanie mają przepisy Kodeksu Cywilneg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Do rozstrzygania sporów wynikłych na tle wykonania umowy właściwy jest Sąd Powszechny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11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a została sporządzona w trzech jednobrzmiących egzemplarzach. Jeden dla Wykonawcy,  a dwa dla Zamawiająceg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trike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ZAMAWIAJĄCY </w:t>
      </w:r>
      <w:r>
        <w:rPr>
          <w:rFonts w:cs="Century Gothic" w:ascii="Century Gothic" w:hAnsi="Century Gothic"/>
          <w:b/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entury Gothic" w:hAnsi="Century Gothic" w:cs="Century Gothic"/>
          <w:strike/>
          <w:sz w:val="22"/>
          <w:szCs w:val="22"/>
        </w:rPr>
      </w:pPr>
      <w:r>
        <w:rPr>
          <w:rFonts w:cs="Century Gothic" w:ascii="Century Gothic" w:hAnsi="Century Gothic"/>
          <w:strike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trike/>
          <w:sz w:val="22"/>
          <w:szCs w:val="22"/>
        </w:rPr>
      </w:pPr>
      <w:r>
        <w:rPr>
          <w:rFonts w:cs="Century Gothic" w:ascii="Century Gothic" w:hAnsi="Century Gothic"/>
          <w:strike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trike/>
          <w:sz w:val="22"/>
          <w:szCs w:val="22"/>
        </w:rPr>
      </w:pPr>
      <w:r>
        <w:rPr>
          <w:rFonts w:cs="Century Gothic" w:ascii="Century Gothic" w:hAnsi="Century Gothic"/>
          <w:strike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trike/>
          <w:sz w:val="22"/>
          <w:szCs w:val="22"/>
        </w:rPr>
      </w:pPr>
      <w:r>
        <w:rPr>
          <w:rFonts w:cs="Century Gothic" w:ascii="Century Gothic" w:hAnsi="Century Gothic"/>
          <w:strike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2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Century Gothic" w:hAnsi="Century Gothic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Century Gothic" w:hAnsi="Century Gothic" w:eastAsia="Times New Roman" w:cs="Times New Roman"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Century Gothic" w:hAnsi="Century Gothic" w:eastAsia="Times New Roman" w:cs="Times New Roman"/>
        <w:color w:val="000000"/>
      </w:r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4"/>
        <w:b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7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1860"/>
        </w:tabs>
        <w:ind w:left="1860" w:hanging="360"/>
      </w:pPr>
      <w:rPr>
        <w:sz w:val="24"/>
        <w:b w:val="false"/>
        <w:szCs w:val="24"/>
        <w:rFonts w:ascii="Century Gothic" w:hAnsi="Century Gothic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eastAsia="CenturyGothic;Meiryo" w:cs="CenturyGothic;Meiry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hyperlink" Target="http://www.ozimek.pl/" TargetMode="External"/><Relationship Id="rId6" Type="http://schemas.openxmlformats.org/officeDocument/2006/relationships/hyperlink" Target="mailto:i.wiercinska@ugim.ozimek.pl" TargetMode="External"/><Relationship Id="rId7" Type="http://schemas.openxmlformats.org/officeDocument/2006/relationships/hyperlink" Target="mailto:sekretariat@ugim.ozimek.pl" TargetMode="External"/><Relationship Id="rId8" Type="http://schemas.openxmlformats.org/officeDocument/2006/relationships/hyperlink" Target="http://www.bip.ozimek.pl/" TargetMode="External"/><Relationship Id="rId9" Type="http://schemas.openxmlformats.org/officeDocument/2006/relationships/hyperlink" Target="http://www.bip.ozimek.pl/" TargetMode="External"/><Relationship Id="rId10" Type="http://schemas.openxmlformats.org/officeDocument/2006/relationships/hyperlink" Target="http://www.bip.ozimek.pl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2:00Z</dcterms:created>
  <dc:creator> </dc:creator>
  <dc:description/>
  <cp:keywords/>
  <dc:language>en-US</dc:language>
  <cp:lastModifiedBy>NEMO</cp:lastModifiedBy>
  <cp:lastPrinted>2011-04-19T08:15:00Z</cp:lastPrinted>
  <dcterms:modified xsi:type="dcterms:W3CDTF">2011-04-22T08:32:00Z</dcterms:modified>
  <cp:revision>2</cp:revision>
  <dc:subject/>
  <dc:title>Urząd Gminy i Miasta w Ozimku niniejszym prosi o przedstawienie oferty cenowej na następujące tusze i tonery do drukarek celem ich cyklicznej dostawy na podstawie zamówień do końca 2011r</dc:title>
</cp:coreProperties>
</file>