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U M O W A  </w:t>
      </w:r>
    </w:p>
    <w:p>
      <w:pPr>
        <w:pStyle w:val="Heading"/>
        <w:rPr/>
      </w:pPr>
      <w:r>
        <w:rPr>
          <w:rFonts w:cs="Century Gothic" w:ascii="Century Gothic" w:hAnsi="Century Gothic"/>
          <w:sz w:val="24"/>
        </w:rPr>
        <w:t>Nr ZZP.272.02.2011.KS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zawarta w dniu………….. 2011r. w Ozimku pomiędzy Gminą Ozimek reprezentowaną przez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TextBody"/>
        <w:rPr/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  <w:t>Marka Korniaka  -  Burmistrza  Ozimk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wanym dalej „Zamawiającym” a :</w:t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105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2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wanym dalej „Wykonawcą” </w:t>
      </w:r>
    </w:p>
    <w:p>
      <w:pPr>
        <w:pStyle w:val="Tekstpodstawowy2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 xml:space="preserve">reprezentowanym przez: 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right="403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amawiający w wyniku dokonania wyboru oferty Wykonawcy w trakcie postępowania o zamówienie publiczne przeprowadzonego w trybie przetargu nieograniczonego zgodnie z  art. 39 Ustawy Prawo Zamówień publicznych na zadanie wyszczególnione w § 1 niniejszej umowy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  <w:t>§ 1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leca, a Wykonawca zobowiązuje się do przeprowadzenia remontu cząstkowego nawierzchni dróg (zgodnie ze złożona ofertą, specyfikacją techniczna wykonania i odbioru robót oraz SIWZ) położonych na terenie Gminy Ozimek masą bitumiczną na gorąco polegającą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u remontu nawierzchni dróg masą bitumiczną na gorąco – grubość ubytku 5 cm w ilości ok. 200 m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, w cenie ………….. zł. netto  za 1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u remontu nawierzchni dróg masą bitumiczną na gorąco – grubość ubytku 8 cm w ilości ok. 700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>, w cenie …………… zł. netto za 1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symalna wartość wszystkich zleconych na podstawie niniejszej umowy robót nie może przekroczyć kwoty ……………… zł. brutto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kres rzeczowy remontów będzie uzgadniany na  bieżąco z Zamawiającym i realizowany w zależności od potrzeb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wiadomienie o konieczności wykonywania napraw oraz rozpoczęcia i zakończenia prac remontowych będzie dokonywał Zamawiający na piśmie, telefonicznie bądź osobiści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enie powinno być dokonane przez Zamawiającego co najmniej 3 dni przed planowanym terminem rozpoczęcia robót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liczenia wykonanych robót odbywać się będzie na podstawie częściowych odbiorów robót wykonanych – potwierdzonych przez przedstawiciela Zamawiającego, w oparciu o obmiary robót wykonanych i cenę jednostkową, określona w ust. 1 a i b nn.§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2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poczęcie realizacji zadania – w terminie 3 dni od momentu podpisania umow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  - </w:t>
      </w:r>
      <w:r>
        <w:rPr>
          <w:rFonts w:cs="Century Gothic" w:ascii="Century Gothic" w:hAnsi="Century Gothic"/>
          <w:b/>
          <w:sz w:val="22"/>
          <w:szCs w:val="22"/>
        </w:rPr>
        <w:t>do 20 czerwca 2011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wadzenia nadzoru nad pracownikami wykonującymi remo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yć pod względem bezpieczeństwa miejsce wykona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bieżąco zobowiązuje się również usuwać odpady  powstałe w wyniku remon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 usunięcia we własnym zakresie na własny koszt wszelkich szkód  wynikłych z winy Wykonawcy w trakcie realizowanych przez niego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zobowiązuje się do wykonania robót zamiennych lub dodatkowych według wskazania Zamawiającego, niezbędnych  do wykonania 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do wykonania  robót zamiennych lub dodatkowych wg cen jednostkowych podanych w ofercie. W przypadku braku tych cen przyjmować się będzie ceny według KNR-ów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ace objęte umową wykonane będą  zgodnie ze sztuką budowla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onosi  odpowiedzialności za składniki majątkowe Wykonawcy służące do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remontowe zostaną wykonane z zachowaniem przejezdności dróg, przy zapewnieniu bezpiecznych warunków ruchu drogowego, poprzez odpowiednie oznakowanie robó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pełną odpowiedzialność za wszelkie wypadki oraz szkody powstałe w związku z realizacją przedmiotu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stawicielem za  strony Zamawiającego upoważnionym do dokonywanie czynności związanych z realizacją niniejszej umowy będzie  - podinspektor ds. drogownictwa Damian Lewandows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ieobecności w pracy przedstawiciela Zamawiającego wymienionego w ust. 1 nn. § obowiązki jego przejmie Kierownik Referatu Rozwoju Gospodarczego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kiem robót budowlanych  będzie:……………………………………. Posiadający uprawnienia nr 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po wykonaniu robót zawiadamia na piśmie, telefonicznie lub bezpośrednio u Zamawiającego o gotowości ich odbioru i strony uzgadniają datę odbioru. Z czynności odbiorowych strony sporządzą protokół odbioru robót, który stanowi podstawę do rozliczenia za wykonane robo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wierdzone w trakcie odbioru robót ewentualne wady Wykonawca zobowiązuje się do ich usunięcia w terminie określonym w protokole odbior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8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nagrodzenie należne Wykonawcy za wykonanie przedmiotu umowy przekazane będzie na konto nr: </w:t>
      </w:r>
      <w:r>
        <w:rPr>
          <w:rFonts w:cs="Century Gothic" w:ascii="Century Gothic" w:hAnsi="Century Gothic"/>
          <w:b/>
          <w:sz w:val="22"/>
          <w:szCs w:val="22"/>
        </w:rPr>
        <w:t xml:space="preserve">………………………………….. </w:t>
      </w:r>
      <w:r>
        <w:rPr>
          <w:rFonts w:cs="Century Gothic" w:ascii="Century Gothic" w:hAnsi="Century Gothic"/>
          <w:sz w:val="22"/>
          <w:szCs w:val="22"/>
        </w:rPr>
        <w:t xml:space="preserve">przez Zamawiającego z konta  </w:t>
      </w:r>
      <w:r>
        <w:rPr>
          <w:rFonts w:cs="Century Gothic" w:ascii="Century Gothic" w:hAnsi="Century Gothic"/>
          <w:b/>
          <w:sz w:val="22"/>
          <w:szCs w:val="22"/>
        </w:rPr>
        <w:t>Ban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półdzielczego w Leśnicy O/Ozimek Nr r-ku  46 8907 1050 2004 3000 1010  0001</w:t>
      </w:r>
      <w:r>
        <w:rPr>
          <w:rFonts w:cs="Century Gothic" w:ascii="Century Gothic" w:hAnsi="Century Gothic"/>
          <w:sz w:val="22"/>
          <w:szCs w:val="22"/>
        </w:rPr>
        <w:t xml:space="preserve"> w terminie 30 dni od daty złożenia faktury przez Zamawiającego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Strony postanawiają, że rozliczenie za roboty może być dokonywane fakturami częściowymi, na podstawie protokołów odbioru robót wykona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stateczne rozliczenie za wykonane roboty nastąpi w oparciu o fakturę końcową wystawioną na podstawie protokołu odbioru końc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 dat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ę </w:t>
      </w:r>
      <w:r>
        <w:rPr>
          <w:rFonts w:cs="Arial" w:ascii="Century Gothic" w:hAnsi="Century Gothic"/>
          <w:sz w:val="22"/>
          <w:szCs w:val="22"/>
        </w:rPr>
        <w:t>zap</w:t>
      </w:r>
      <w:r>
        <w:rPr>
          <w:rFonts w:eastAsia="ArialMT;Meiryo" w:cs="ArialMT;Meiryo" w:ascii="Century Gothic" w:hAnsi="Century Gothic"/>
          <w:sz w:val="22"/>
          <w:szCs w:val="22"/>
        </w:rPr>
        <w:t>ł</w:t>
      </w:r>
      <w:r>
        <w:rPr>
          <w:rFonts w:cs="Arial" w:ascii="Century Gothic" w:hAnsi="Century Gothic"/>
          <w:sz w:val="22"/>
          <w:szCs w:val="22"/>
        </w:rPr>
        <w:t>aty faktury VAT uwa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żać </w:t>
      </w:r>
      <w:r>
        <w:rPr>
          <w:rFonts w:cs="Arial" w:ascii="Century Gothic" w:hAnsi="Century Gothic"/>
          <w:sz w:val="22"/>
          <w:szCs w:val="22"/>
        </w:rPr>
        <w:t>si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ę </w:t>
      </w:r>
      <w:r>
        <w:rPr>
          <w:rFonts w:cs="Arial" w:ascii="Century Gothic" w:hAnsi="Century Gothic"/>
          <w:sz w:val="22"/>
          <w:szCs w:val="22"/>
        </w:rPr>
        <w:t>b</w:t>
      </w:r>
      <w:r>
        <w:rPr>
          <w:rFonts w:eastAsia="ArialMT;Meiryo" w:cs="ArialMT;Meiryo" w:ascii="Century Gothic" w:hAnsi="Century Gothic"/>
          <w:sz w:val="22"/>
          <w:szCs w:val="22"/>
        </w:rPr>
        <w:t>ę</w:t>
      </w:r>
      <w:r>
        <w:rPr>
          <w:rFonts w:cs="Arial" w:ascii="Century Gothic" w:hAnsi="Century Gothic"/>
          <w:sz w:val="22"/>
          <w:szCs w:val="22"/>
        </w:rPr>
        <w:t>dzie dat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ę </w:t>
      </w:r>
      <w:r>
        <w:rPr>
          <w:rFonts w:cs="Arial" w:ascii="Century Gothic" w:hAnsi="Century Gothic"/>
          <w:sz w:val="22"/>
          <w:szCs w:val="22"/>
        </w:rPr>
        <w:t>obci</w:t>
      </w:r>
      <w:r>
        <w:rPr>
          <w:rFonts w:eastAsia="ArialMT;Meiryo" w:cs="ArialMT;Meiryo" w:ascii="Century Gothic" w:hAnsi="Century Gothic"/>
          <w:sz w:val="22"/>
          <w:szCs w:val="22"/>
        </w:rPr>
        <w:t>ąż</w:t>
      </w:r>
      <w:r>
        <w:rPr>
          <w:rFonts w:cs="Arial" w:ascii="Century Gothic" w:hAnsi="Century Gothic"/>
          <w:sz w:val="22"/>
          <w:szCs w:val="22"/>
        </w:rPr>
        <w:t>enia rachunku bankowego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Zamawiaj</w:t>
      </w:r>
      <w:r>
        <w:rPr>
          <w:rFonts w:eastAsia="ArialMT;Meiryo" w:cs="ArialMT;Meiryo" w:ascii="Century Gothic" w:hAnsi="Century Gothic"/>
          <w:sz w:val="22"/>
          <w:szCs w:val="22"/>
        </w:rPr>
        <w:t>ą</w:t>
      </w:r>
      <w:r>
        <w:rPr>
          <w:rFonts w:cs="Arial" w:ascii="Century Gothic" w:hAnsi="Century Gothic"/>
          <w:sz w:val="22"/>
          <w:szCs w:val="22"/>
        </w:rPr>
        <w:t>ceg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entury Gothic" w:hAnsi="Century Gothic" w:eastAsia="CenturyGothic;Meiryo" w:cs="Century Gothic"/>
          <w:color w:val="000000"/>
          <w:sz w:val="22"/>
          <w:szCs w:val="22"/>
        </w:rPr>
      </w:pPr>
      <w:r>
        <w:rPr>
          <w:rFonts w:eastAsia="CenturyGothic;Meiryo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9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udziela Zamawiającemu gwarancji na przedmiot umowy na okres 12 m-cy liczony od daty odbioru końcowego robót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w ramach gwarancji zobowiązany jest usunąć wszelkie zauważone usterki w terminie 14 dni roboczych od daty zgłoszenia w formie pisemnej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boty awaryjne powstałe w okresie gwarancyjnym Wykonawca usunie w terminie trzech dni roboczych od daty ich zgłos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Wykonawca zapłaci kary umowne Zamawiającemu z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przez Zamawiającego z przyczyn za które ponosi  odpowiedzialność Wykonawca w wysokości 15 % maksymalnej wartości zleconych robót ustalonej w §1 ust. 2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łokę w oddaniu przedmiotu umowy w wyznaczonym terminie w wysokości 0,2 % za każdy dzień zwłoki maksymalnej wartości zleconych robót ustalonej w §1 ust. 2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zwłokę w usunięciu wad stwierdzonych przy odbiorze lub powstałych w okresie gwarancji w wysokości 0,1 % wynagrodzenia umownego za przedmiot umowy, za  każdy dzień zwłoki od dnia wyznaczonego do dnia usunięcia wa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Zamawiający zapłaci Wykonawcy kary umowne: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dstąpienie od umowy przez Wykonawcę z przyczyn za które ponosi odpowiedzialność  Zamawiający w wysokości 15 %  wynagrodzenie umow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Jeżeli kara umowna nie pokrywa poniesionej szkody, strony mogą dochodzić odszkodowania uzupełniającego na zasadach ogólnych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entury Gothic" w:hAnsi="Century Gothic"/>
          <w:color w:val="FF6600"/>
          <w:sz w:val="22"/>
          <w:szCs w:val="22"/>
          <w:lang w:eastAsia="ar-SA"/>
        </w:rPr>
        <w:t xml:space="preserve"> </w:t>
      </w:r>
      <w:r>
        <w:rPr>
          <w:rFonts w:cs="Century Gothic" w:ascii="Century Gothic" w:hAnsi="Century Gothic"/>
          <w:sz w:val="22"/>
          <w:szCs w:val="22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Wykonawca nie rozpoczął wykonywania robót budowlanych bez uzasadnionych przyczyn oraz nie kontynuuje ich, pomimo wezwania Zamawiającego złożonego na piśm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Wykonawca przerwał realizację zamówienia i przerwa ta trwa dłużej niż 7 d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Wykonawca wykonuje usługę niezgodnie z warunkami zamówienia publicznego i wymaganiami Zamawiającego  oraz nie reaguje na polec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Strony w przypadkach, o których mowa w ust. 1 pkt b), c) i d) oraz ust. 2 niniejszego § maja prawo odstąpienia od umowy w całym jej okresie realizacji, jednak nie później niż w terminie 60 dni od daty zakończenia realizacji umowy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 niniejszej umowy może być dokonana przez obie strony w drodze aneksu do umowy, pod rygorem nieważności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sprawach nieuregulowanych niniejszą umową mają zastosowanie przepisy Kodeksu Cywilnego, </w:t>
      </w:r>
      <w:r>
        <w:rPr>
          <w:rFonts w:cs="Century Gothic" w:ascii="Century Gothic" w:hAnsi="Century Gothic"/>
          <w:color w:val="000000"/>
          <w:sz w:val="22"/>
          <w:szCs w:val="22"/>
        </w:rPr>
        <w:t>o ile ustawa Prawo zamówień publicznych nie stanowi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spory powstałe na tle wykonania przedmiotu umowy strony poddają  rozstrzygnięciu do sądu właściwego dla siedzib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6</w:t>
      </w:r>
    </w:p>
    <w:p>
      <w:pPr>
        <w:pStyle w:val="Normal"/>
        <w:ind w:left="-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mowę sporządzono w dwóch  jednobrzmiących  egzemplarzach , po jednaj dla każdej ze stro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ZP.272.02.2011.K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7:00Z</dcterms:created>
  <dc:creator>NEMO</dc:creator>
  <dc:description/>
  <cp:keywords/>
  <dc:language>en-US</dc:language>
  <cp:lastModifiedBy>NEMO</cp:lastModifiedBy>
  <cp:lastPrinted>2011-04-11T14:02:00Z</cp:lastPrinted>
  <dcterms:modified xsi:type="dcterms:W3CDTF">2011-04-20T12:15:00Z</dcterms:modified>
  <cp:revision>11</cp:revision>
  <dc:subject/>
  <dc:title>U M O W A  </dc:title>
</cp:coreProperties>
</file>