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„</w:t>
      </w:r>
      <w:r>
        <w:rPr>
          <w:rFonts w:cs="Book Antiqua" w:ascii="Book Antiqua" w:hAnsi="Book Antiqua"/>
          <w:sz w:val="18"/>
          <w:szCs w:val="18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/>
      </w:pPr>
      <w:r>
        <w:rPr>
          <w:rFonts w:cs="Century Gothic" w:ascii="Century Gothic" w:hAnsi="Century Gothic"/>
          <w:szCs w:val="28"/>
        </w:rPr>
        <w:t>nr ZZP.KS – 0341/P18/10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Zawarta w dniu </w:t>
      </w:r>
      <w:r>
        <w:rPr>
          <w:rFonts w:cs="Century Gothic" w:ascii="Century Gothic" w:hAnsi="Century Gothic"/>
          <w:b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 Gminą Ozimek</w:t>
      </w:r>
      <w:r>
        <w:rPr>
          <w:rFonts w:cs="Century Gothic" w:ascii="Century Gothic" w:hAnsi="Century Gothic"/>
          <w:sz w:val="22"/>
          <w:szCs w:val="22"/>
        </w:rPr>
        <w:t xml:space="preserve">  ul. Ks. J. Dzierżona 4B        46-040 Ozimek  reprezentowaną przez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Burmistrza Ozimk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ym dalej „Wykonawcą”,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przeprowadzonego postępowania przetargowego w trybie przetargu nieograniczonego zgodnie z art. 39 ustawy Prawo Zamówień Publicznych dokonał wyboru Wykonawcy na zadanie wyszczególnione w § 1 niniejszej umowy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 Zakres umowy</w:t>
      </w:r>
    </w:p>
    <w:p>
      <w:pPr>
        <w:pStyle w:val="TextBody"/>
        <w:ind w:right="-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leca a Wykonawca zobowiązuje się do zaprojektowania i wybudowania przedmiotu zamówienia w ramach zadania pn.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u w:val="single"/>
          <w:lang w:val="pl-PL"/>
        </w:rPr>
        <w:t>„</w:t>
      </w:r>
      <w:r>
        <w:rPr>
          <w:rFonts w:cs="Century Gothic" w:ascii="Century Gothic" w:hAnsi="Century Gothic"/>
          <w:b/>
          <w:u w:val="single"/>
          <w:lang w:val="pl-PL"/>
        </w:rPr>
        <w:t>Przebudowie ul. Pustki w Krasiejowie”</w:t>
      </w:r>
    </w:p>
    <w:p>
      <w:pPr>
        <w:pStyle w:val="Heading5"/>
        <w:ind w:right="72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Szczegółowy zakres prac określa załączony do SIWZ program  funkcjonalno - użytkowy )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  <w:t>§ 2 Termin realizacji umowy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Rozpoczęcie robót nastąpi do 3 dni od dnia podpisania umowy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robót: do 30 listopada  2011r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3 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ustalają, że za wykonanie przedmiotu umowy określonego w § 1 niniejszej umowy Wykonawca otrzyma wynagrodzenie kosztorysowe w wysokości</w:t>
      </w:r>
    </w:p>
    <w:p>
      <w:pPr>
        <w:pStyle w:val="Normal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zł. netto</w:t>
        <w:br/>
        <w:t>- Do wartości netto dodaje się podatek VAT w wysokości:  …</w:t>
      </w:r>
      <w:r>
        <w:rPr>
          <w:rFonts w:cs="Century Gothic" w:ascii="Century Gothic" w:hAnsi="Century Gothic"/>
          <w:b/>
          <w:sz w:val="22"/>
          <w:szCs w:val="22"/>
        </w:rPr>
        <w:t>%</w:t>
      </w:r>
      <w:r>
        <w:rPr>
          <w:rFonts w:cs="Century Gothic" w:ascii="Century Gothic" w:hAnsi="Century Gothic"/>
          <w:sz w:val="22"/>
          <w:szCs w:val="22"/>
        </w:rPr>
        <w:t xml:space="preserve">   tj.: …………. zł.</w:t>
      </w:r>
    </w:p>
    <w:p>
      <w:pPr>
        <w:pStyle w:val="Normal"/>
        <w:widowControl w:val="false"/>
        <w:spacing w:before="80" w:after="0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 stanowi kwotę brutto wynosi: …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słownie: ………………………………)</w:t>
      </w:r>
    </w:p>
    <w:p>
      <w:pPr>
        <w:pStyle w:val="Normal"/>
        <w:ind w:left="40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Cena określona w ust. 1 zawiera wszystkie koszty związane z realizacją zamówienia o którym mowa w §1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 warunki płatnoś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Rozliczenie robót nastąpi fakturami częściowymi oraz fakturą końcow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Faktury częściowe będą rozliczane zgodnie z harmonogramem rzeczowo – finansowym, stanowiącym załącznik nr 1 do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a będą się odbywały wg faktycznego zaawansowania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Wysokość kwoty wystawionych faktur w danym roku nie może przekroczyć kwoty jaką Zamawiający zapisał w Uchwale budżetowej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Faktury częściowe mogą zostać wystawione na podstawie protokołu odbioru częściow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wynagrodzeń cząstkowych do dnia odbioru końcowego zadania nie może przekroczyć 70 % wartości podanej w punkcie 1 niniejszego paragraf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Faktura końcowa może być wystawiona na podstawie bezusterkowego protokołu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 przypadku, gdy faktura nie spełni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sz w:val="22"/>
          <w:szCs w:val="22"/>
        </w:rPr>
        <w:t xml:space="preserve">BS Leśnica oddział Ozimek nr 46 8907 1050 2004 3000 1010 0001 </w:t>
      </w:r>
      <w:r>
        <w:rPr>
          <w:rFonts w:cs="Century Gothic" w:ascii="Century Gothic" w:hAnsi="Century Gothic"/>
          <w:sz w:val="22"/>
          <w:szCs w:val="22"/>
        </w:rPr>
        <w:t>na rachunek Wykonawcy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sz w:val="22"/>
          <w:szCs w:val="22"/>
        </w:rPr>
        <w:t xml:space="preserve">991 – 032 – 51 – 75  </w:t>
      </w:r>
      <w:r>
        <w:rPr>
          <w:rFonts w:cs="Century Gothic" w:ascii="Century Gothic" w:hAnsi="Century Gothic"/>
          <w:sz w:val="22"/>
          <w:szCs w:val="22"/>
        </w:rPr>
        <w:t>i upoważnia Wykonawcę do wystawienia faktur bez potwierdzenia na kopii jej odbioru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jest płatnikiem podatku VAT i posiada NIP: ……………………….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5 Obowiązki stron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a terenu budowy w terminie do trzech dni od dnia uzyskania przez Wykonawcę w imieniu Zamawiającego prawomocnej decyzji pozwolenia na budowę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pewnienia bieżącego nadzoru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Wykonawca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nia przedmiotu umowy zgodnie z uzyskanym w imieniu Zamawiającego pozwoleniem na budowę, z wykonaną własnym siłami dokumentacją techniczną, </w:t>
      </w:r>
      <w:r>
        <w:rPr>
          <w:rFonts w:eastAsia="CenturyGothic;Meiryo" w:cs="CenturyGothic;Meiryo" w:ascii="Century Gothic" w:hAnsi="Century Gothic"/>
          <w:sz w:val="22"/>
          <w:szCs w:val="22"/>
        </w:rPr>
        <w:t>warunkami wykonania i odbiorów oraz aktualnie obowiązującymi normami polskimi, polskim prawem budowlanym i innymi obowiązującymi przepisami, i oddania go zamawiającemu w terminie i na zasadach usta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ubezpieczenia budowy od ryzyk budowlano – montażowych na kwotę nie niższą niż cena ofertowa (brutto) na okres realizacj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okolarnego przejęcia teren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pewnienie zespołu projektowego, kadry i nadzoru z niezbędnymi uprawnie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agwarantowanie stałej obecności osoby zapewniającej nadzór techniczny nad realizowanym zadaniem, nadzór nad personelem w zakresie porządku i dyscypliny pracy. Koordynowanie prac realizowanych przez podwykonawców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bez dodatkowego wynagrodzenia zobowiązany jest w toku realizacji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rzypadku zniszczenia lub uszkodzenia robót wykonanych, bądź urządzeń, 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naprawienia ich i doprowadzenia do stanu pierwot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rzywrócenie otoczenia do stanu sprzed rozpoczęcia robót, w tym odtworze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iele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e wyżej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zobowiązany jest do przedłożenia Zamawiającemu w terminie 14 dni od dnia zawarcia umowy oryginał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olisy na ubezpieczenie budowy od ryzyk budowlano – montażowych, na kwotę nie niższą niż Cena ofertowa (brutto), na okres realizacji przedmiotu umowy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6  Przedstawiciele stron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Podinspektor ds. drogownictwa Damian Lewandowski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  Przedstawicielem Wykonawcy na placu budowy będzie:</w:t>
      </w:r>
    </w:p>
    <w:p>
      <w:pPr>
        <w:pStyle w:val="Normal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Kierownik budowy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Kierownik robót elektrycznych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Projektant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. posiadający uprawnienia budowlane ………………………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7  Zabezpieczenie należytego wykonania umowy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przed podpisaniem umowy zobowiązany jest do wniesienia zabezpieczenia należytego wykonania umowy na sumę stanowiącą </w:t>
      </w:r>
      <w:r>
        <w:rPr>
          <w:rFonts w:cs="Century Gothic" w:ascii="Century Gothic" w:hAnsi="Century Gothic"/>
          <w:b/>
          <w:sz w:val="22"/>
          <w:szCs w:val="22"/>
        </w:rPr>
        <w:t>5 %</w:t>
      </w:r>
      <w:r>
        <w:rPr>
          <w:rFonts w:cs="Century Gothic" w:ascii="Century Gothic" w:hAnsi="Century Gothic"/>
          <w:sz w:val="22"/>
          <w:szCs w:val="22"/>
        </w:rPr>
        <w:t xml:space="preserve"> zaoferowanej ceny tj.: </w:t>
      </w:r>
      <w:r>
        <w:rPr>
          <w:rFonts w:cs="Century Gothic" w:ascii="Century Gothic" w:hAnsi="Century Gothic"/>
          <w:b/>
          <w:sz w:val="22"/>
          <w:szCs w:val="22"/>
        </w:rPr>
        <w:t>……………..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bezpieczenie służy pokryciu roszczeń z tytułu niewykonania lub nienależyteg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ykonania umowy.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bezpieczenie może być wnoszone według wyboru Wykonawcy w jednej lub w kil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następujących formach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oręczeniach bankowych lub poręczeniach spółdzielczej kasy oszczędnościowo kredytowej, gwarancjach z tym, że zobowiązanie kasy jest zawsze zobowiązaniem pieniężny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warancjach bankow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 poz. 1158, ze zm.)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Zabezpieczenie wnoszone w pieniądzu wykonawca wpłaca przelewem na rachunek bankowy wskazany przez Zamawiającego, tj. </w:t>
      </w:r>
      <w:r>
        <w:rPr>
          <w:rFonts w:cs="Century Gothic" w:ascii="Century Gothic" w:hAnsi="Century Gothic"/>
          <w:b/>
          <w:sz w:val="22"/>
          <w:szCs w:val="22"/>
        </w:rPr>
        <w:t xml:space="preserve">Bank Spółdzielczy Leśnica O/Ozimek  Nr r-ku 78 8907 1050 2004 3000 1010 0007 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enturyGothic;Meiryo" w:cs="Century Gothic" w:ascii="Century Gothic" w:hAnsi="Century Gothic"/>
          <w:sz w:val="22"/>
          <w:szCs w:val="22"/>
        </w:rPr>
        <w:t>Jeżeli zabezpieczenie wniesiono w pieniądzu, zamawiający przechowuje je na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 trakcie realizacji umowy wykonawca może dokonać zmiany formy zabezpieczenia na jedną lub kilka form, o których mowa w ust. 3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zwróci 70% zabezpieczenia w terminie 30 dni od dnia wykonania zamówienia i uznania przez Zamawiającego za należycie wykonane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Kwota 30% wysokości zabezpieczenia pozostawiona zostanie na zabezpieczenie roszczeń z tytułu rękojmi za wady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Kwota, o której mowa w ust. 9 zostanie zwrócona nie później niż w 15. dniu po upływie okresu rękojmi za wa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eastAsia="CenturyGothic;Meiryo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8 Gwarancja i rękojm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udziela zamawiającemu gwarancji na przedmiot umowy na okres: 60 miesięcy, liczony od daty odbioru końc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Strony ustalają okres rękojmi na okres równy okresowi gwaran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nie może odmówić usunięcia wad i usterek bez względu na związane z ty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kosz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 razie nie usunięcia wad i usterek w wyznaczonym przez Zamawiającego  terminie Zamawiający może usunąć je na koszt Wykonawcy z zachowaniem swoich pra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 Gothic" w:ascii="Century Gothic" w:hAnsi="Century Gothic"/>
          <w:sz w:val="22"/>
          <w:szCs w:val="22"/>
        </w:rPr>
        <w:t>wynikających z gwarancji lub rękojmi. Zamawiający powiadomi pisemnie Wykonawcę o skorzystaniu z powyższego uprawn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korzystania z uprawnień z tytułu rękojmi niezależnie od uprawnień wynikających z gwarancji</w:t>
      </w:r>
    </w:p>
    <w:p>
      <w:pPr>
        <w:pStyle w:val="Normal"/>
        <w:widowControl w:val="false"/>
        <w:spacing w:before="80" w:after="0"/>
        <w:ind w:left="45" w:right="40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9 Kary Umowne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2"/>
          <w:szCs w:val="22"/>
        </w:rPr>
        <w:t>10%</w:t>
      </w:r>
      <w:r>
        <w:rPr>
          <w:rFonts w:cs="Century Gothic" w:ascii="Century Gothic" w:hAnsi="Century Gothic"/>
          <w:sz w:val="22"/>
          <w:szCs w:val="22"/>
        </w:rPr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w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nie odpowiadają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0 Umowy o podwykonaw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ykonawca każdorazowo przedłoży Zamawiającemu tekst zawartej 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 Gothic" w:ascii="Century Gothic" w:hAnsi="Century Gothic"/>
          <w:sz w:val="22"/>
          <w:szCs w:val="22"/>
        </w:rPr>
        <w:t>podwykonawcami umowy lub co najmniej jej projekt wraz z częścią dokumentacji dotyczącej wykonania robót objętych tą umową lub projekt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dłuższy niż 3 d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 xml:space="preserve">W przypadku rozliczania robót (w tym faktury końcowej), które zostały wykonane z udziałem podwykonawcy, Wykonawca zobowiązany jest dostarczyć Zamawiającemu </w:t>
      </w:r>
      <w:r>
        <w:rPr>
          <w:rFonts w:eastAsia="CenturyGothic;Meiryo" w:cs="CenturyGothic;Meiryo" w:ascii="Century Gothic" w:hAnsi="Century Gothic"/>
          <w:sz w:val="22"/>
          <w:szCs w:val="22"/>
        </w:rPr>
        <w:t>pisemne oświadczenie podwykonawcy o otrzymaniu należności z tytułu wykonanych robót budowla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 przypadku niedostarczenia oświadczenia, o którym mowa w pkt 8, Zamawiający uprawniony jest do wstrzymania płatności należności Wykonawcy do czas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otrzymania przedmiotowych dokum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1 Odbió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Jeżeli Zamawiający uzna, że roboty zostały zakończone i nie będzie miał zastrzeżeń co do  kompletności i prawidłowości dokumentacji powykonawczej w porozumieniu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any jest do zawiadomienia  Zamawiającego o usunięciu wad oraz do  zaproponowania terminu odbioru. Usunięcie wad  stwierdza się protokolarnie.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900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2 Zmiany w umowie</w:t>
      </w:r>
    </w:p>
    <w:p>
      <w:pPr>
        <w:pStyle w:val="Normal"/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przewiduje możliwość zmian postanowień zawartej umowy w stosunku do treści oferty, na podstawie,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miana podmiotu, o którym mowa w art. 26 ust. 2b Pzp, na inny pod warunkiem udowodnienia Zamawiającemu, że nowy podmiot spełnia warunki udziału określone w niniejszym w postępowaniu, 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wynagrodzenia, w przypadku ustawowej zmiany stawki VAT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termin realizacji - w przypadku wystąpien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robót dodatkowych, których wykonanie stało się konieczne na skutek sytuacji niemożliwej wcześniej do przewidzenia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łużenia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przerwania robót, ze względu na niekorzystne warunki atmosferyczne, uniemożliwiające prowadzenie robót zgodnie ze specyfikacja techniczną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trzymania robót, z przyczyn niezależnych od Wykonawcy, przez uprawniony organ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tąpienia sytuacji niemożliwej do przewidzenia w chwili zawarcia umowy, a mającej wpływ na realizację robót.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Fakt ten zostanie potwierdzony wpisem do dzien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miany w zakresie ilości wykonanych robót, technologii wykonania lub inne zmiany dokumentacji projektowej, jeżeli są konieczne dla dalszej realizacji zamówienia lub są korzystne dla Zamawiającego i nie powodują zwiększenia wynagrodzeni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miany osobowe -- zmiana osób, przy pomocy których Wykonawca realizuje przedmiot umowy na inne legitymujące się co najmniej równoważnymi uprawnieniami, o których mowa w ustawie Prawo budowlane lub innych ustawach, w szczególności kierow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nie stanowi zmiany umowy w rozumieniu art. 144 ustawy prawo zamówień publicznych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em zmiany umowy będzie udokumentowany wniosek Wykonawcy, a zmiana może nastąpić w przypadku, gdy jej wprowadzenie jest konieczne dla prawidłowej realizacji zamówienia, a Strony umowy wyrażą zgodę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3 Odstąpienie od umowy</w:t>
      </w:r>
    </w:p>
    <w:p>
      <w:pPr>
        <w:pStyle w:val="Normal"/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 sytuacji określonej w art. 145 prawa zamówień publiczn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zostanie wydany nakaz zajęcia majątku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ogłoszono upadłość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nie stawił się do przekazania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przerwał realizację robót i brak postępu robót w okresie dłuższym niż 14 dni roboczych, z przyczyn zależnych od Wykonawcy i zostało to potwierdzone wpisem do dziennika budowy przez inspektora nadzor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Wykonawca nie przedłuża ważności wygasającego zabezpieczenia należytego wykonania umowy i polisy ubezpieczeniowej lub innego dokumentu, który potwierdza ubezpieczenie od O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Wykonawcy przysługuje prawo do odstąpienia od umowy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zawiadomi Wykonawcę, iz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oraz ust. 2 niniejszego § mają prawo odstąpienia od umowy w całym jej okresie realizacji, jednak nie później niż w terminie 360 dni od daty podpisania protokołu odbioru końcowego robót budowla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terminie 14 dni od daty odstąpienia od umowy, Wykonawca przy udziale Zamawiającego sporządzi szczegółowy protokół inwentaryzacji robót w toku, według stanu na dzień odstąp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abezpieczy przerwane roboty w zakresie obustronnie uzgodnionym na koszt tej strony, z winy której nastąpiło odstąpienie od 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zwłocznie, najpóźniej w terminie 30 dni, usunie z terenu budowy urządzenia przez niego dostarczone lub wznies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5309" w:leader="none"/>
          <w:tab w:val="left" w:pos="18702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98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dokonania odbioru robót przerwanych oraz zapłaty wynagrodzenia za roboty, które zostały wykonane do dnia odstąpienia od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rozliczenia się z Wykonawcą z tytułu nierozliczonych w inny sposób kosztów budowy obiektów zaplecza, urządzeń związanych z zagospodarowaniem i uzbrojeniem terenu budowy, chyba że Wykonawca wyrazi zgodę na przejęcie tych obiektów i urządzeń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przejęcia od Wykonawcy pod swój dozór terenu budowy.</w:t>
      </w:r>
      <w:r>
        <w:rPr>
          <w:rFonts w:cs="Century Gothic" w:ascii="Century Gothic" w:hAnsi="Century Gothic"/>
          <w:sz w:val="22"/>
          <w:szCs w:val="22"/>
          <w:lang w:eastAsia="ar-SA"/>
        </w:rPr>
        <w:tab/>
        <w:t xml:space="preserve"> </w:t>
      </w:r>
    </w:p>
    <w:p>
      <w:pPr>
        <w:pStyle w:val="WWTekstpodstawowywcity31"/>
        <w:numPr>
          <w:ilvl w:val="1"/>
          <w:numId w:val="13"/>
        </w:numPr>
        <w:tabs>
          <w:tab w:val="clear" w:pos="708"/>
          <w:tab w:val="left" w:pos="360" w:leader="none"/>
          <w:tab w:val="left" w:pos="766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należne Wykonawcy za zabezpieczenie przerwanych prac nastąpi na podstawie kosztorysów powykonawczych przygotowanych przez Wykonawcę, a  zatwierdzonych przez Zamawiającego zgodnie z zapisami zamieszczonymi w ust. 6 niniejszego paragrafu.</w:t>
      </w:r>
    </w:p>
    <w:p>
      <w:pPr>
        <w:pStyle w:val="WWTekstpodstawowywcity31"/>
        <w:tabs>
          <w:tab w:val="clear" w:pos="708"/>
          <w:tab w:val="left" w:pos="7668" w:leader="none"/>
        </w:tabs>
        <w:spacing w:lineRule="atLeast" w:line="20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orysy te opracowane będą w oparciu o następujące za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ceny jednostkowe robót zostaną przyjęte z kosztorysów inwestorskich, a ilości wykonanych robót z książki obmia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, gdy nie będzie możliwe rozliczenie danej roboty w oparciu o ww. zapisy, brakujące ceny czynników produkcji zostaną przyjęte z 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CenturyGothic;Meiryo" w:cs="CenturyGothic;Meiryo"/>
          <w:sz w:val="22"/>
          <w:szCs w:val="22"/>
          <w:lang w:eastAsia="ar-SA"/>
        </w:rPr>
      </w:pPr>
      <w:r>
        <w:rPr>
          <w:rFonts w:eastAsia="CenturyGothic;Meiryo" w:cs="CenturyGothic;Meiryo" w:ascii="Century Gothic" w:hAnsi="Century Gothic"/>
          <w:sz w:val="22"/>
          <w:szCs w:val="22"/>
          <w:lang w:eastAsia="ar-SA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4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cyfikacja Istotnych Warunków Zamówienia, kosztorys ofertowy i przedmiar robót są integralną częścią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eastAsia="CenturyGothic;Meiryo" w:cs="CenturyGothic;Meiryo" w:ascii="Century Gothic" w:hAnsi="Century Gothic"/>
          <w:sz w:val="22"/>
          <w:szCs w:val="22"/>
        </w:rPr>
        <w:t>Wykonawcy: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amawiającego: Urząd Gminy i Miasta, ul.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sectPr>
          <w:type w:val="nextPage"/>
          <w:pgSz w:w="11906" w:h="16838"/>
          <w:pgMar w:left="1418" w:right="1418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35864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Century Gothic" w:ascii="Century Gothic" w:hAnsi="Century Gothic"/>
          <w:sz w:val="16"/>
          <w:szCs w:val="16"/>
          <w:lang w:eastAsia="ar-SA"/>
        </w:rPr>
        <w:t>w ramach Regionalnego Programu Operacyjnego Województwa Opolskiego na lata 2007-2013 – „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/>
        <w:t>załącznik nr 1 do umowy nr ZZP.KS – 0341/P18/10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pieczęć Wykonawcy)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rmonogram rzeczowo – finansowy zadania pn. Przebudowa ul. Pustki w Krasiejowi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artalny postęp realizacji ww. zadania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07"/>
        <w:gridCol w:w="1628"/>
        <w:gridCol w:w="248"/>
        <w:gridCol w:w="7"/>
        <w:gridCol w:w="1356"/>
        <w:gridCol w:w="241"/>
        <w:gridCol w:w="6"/>
        <w:gridCol w:w="1550"/>
        <w:gridCol w:w="229"/>
        <w:gridCol w:w="7"/>
        <w:gridCol w:w="1750"/>
        <w:gridCol w:w="236"/>
        <w:gridCol w:w="25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0" w:right="50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kres rzeczowy zad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 kwartał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1 [ZŁ.]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I kwartał 2011[ZŁ.]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II kwartał 2011[ZŁ.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 kwartał 2011[ZŁ.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zem kwartały od I do IV 2011[ZŁ.]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boty  budowlano – montażowe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ebranie nawierzch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anie nowej nawierzchni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zty infrastruktury towarzyszącej nierozerwalnie związanej z inwestycją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jaz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alizacja deszczowa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etleni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techni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1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36"/>
      <w:numFmt w:val="decimal"/>
      <w:lvlText w:val="%4"/>
      <w:lvlJc w:val="left"/>
      <w:pPr>
        <w:tabs>
          <w:tab w:val="num" w:pos="2925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entury Gothic" w:hAnsi="Century Gothic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8z0">
    <w:name w:val="WW8Num18z0"/>
    <w:qFormat/>
    <w:rPr>
      <w:rFonts w:ascii="Century Gothic" w:hAnsi="Century Gothic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kKarina</dc:creator>
  <dc:description/>
  <cp:keywords/>
  <dc:language>en-US</dc:language>
  <cp:lastModifiedBy>NEMO</cp:lastModifiedBy>
  <cp:lastPrinted>2010-12-10T09:54:00Z</cp:lastPrinted>
  <dcterms:modified xsi:type="dcterms:W3CDTF">2010-12-31T09:12:00Z</dcterms:modified>
  <cp:revision>8</cp:revision>
  <dc:subject/>
  <dc:title>Załącznik nr 6 do SIWZ</dc:title>
</cp:coreProperties>
</file>