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24.09.2010r.</w:t>
      </w:r>
    </w:p>
    <w:p>
      <w:pPr>
        <w:pStyle w:val="Normal"/>
        <w:rPr>
          <w:b/>
          <w:b/>
        </w:rPr>
      </w:pPr>
      <w:r>
        <w:rPr>
          <w:b/>
        </w:rPr>
        <w:t>ZZP.KS – 0341/P11/1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2 Ustawy z dnia 29 stycznia 2004r. Prawo zamówień publicznych zawiadamia się, że w dniu 23.09.2010r. wpłynął wniosek o wyjaśnienie treści specyfikacji istotnych warunków zamówienia na: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do Zamawiają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ytanie z dnia 21.09.2010r. od Wykonawcy o treści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zgodnie z ustawą o Finansach Publicznych z dnia 27 sierpnia 2009 r. – art. 89 ust. 1  jednostki samorządu terytorialnego mogą zaciągać kredyty i pożyczki oraz emitować papiery wartościowe jedyni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rycie występującego w ciągu roku przejściowego deficytu budżetu jednostki samorządu terytoria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sowanie planowanego deficytu budżetu jednostki samorządu terytoria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ę wcześniej zaciągniętych zobowiązań z tytułu emisji papierów wartościowych oraz zaciągniętych pożyczek i kredy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rzedzające finansowanie działań finansowanych ze środków pochodzących z budżetu Unii Europejskiej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na który z ww. celów są przeznaczone wnioskowane kredyty?”</w:t>
      </w:r>
    </w:p>
    <w:p>
      <w:pPr>
        <w:pStyle w:val="Normal"/>
        <w:ind w:left="420" w:hanging="0"/>
        <w:jc w:val="both"/>
        <w:rPr/>
      </w:pPr>
      <w:r>
        <w:rPr/>
        <w:t>Zamawiający udzielił odpowiedzi:</w:t>
      </w:r>
    </w:p>
    <w:p>
      <w:pPr>
        <w:pStyle w:val="Normal"/>
        <w:ind w:left="360" w:hanging="0"/>
        <w:rPr/>
      </w:pPr>
      <w:r>
        <w:rPr/>
        <w:t>„</w:t>
      </w:r>
      <w:r>
        <w:rPr/>
        <w:t>zgodnie z uofp z dnia 27 sierpnia 2009r. Gmina Ozimek zaciąga kredyt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sowanie planowanego deficytu budżetu jednostki samorządu terytorialnego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 xml:space="preserve">wyprzedzające finansowanie działań finansowanych ze środków pochodzących z budżetu Unii Europejskiej. </w:t>
      </w:r>
    </w:p>
    <w:p>
      <w:pPr>
        <w:pStyle w:val="Normal"/>
        <w:ind w:left="360" w:hanging="0"/>
        <w:jc w:val="both"/>
        <w:rPr/>
      </w:pPr>
      <w:r>
        <w:rPr/>
        <w:t>Prosimy o uszczegółowienie odpowiedzi czy kredyt w kwocie 2 473 000,00 PLN dot. finansowania planowanego deficytu budżetu jednostki samorządu terytorialnego i będzie wykorzystany do końca 2010r. oraz kredyt 4 200 000,00 PLN dot. wyprzedzającego finansowania działań finansowanych ze środków pochodzących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trzymanej od Zamawiającego prognozie finansowej brak jest daty sporządzenia – prosimy o potwierdzenie jaka winna być to 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ognozie na 2010r. (wskazano, że są to dane wg. sprawozdania na 31.07.2010r.) nie ma zgodności z Uchwałą budżetową i ostatnią jej zmianą z 28.-7.2010r. ( a także z poprzednimi zmianami, w tym m.in. wg sprawozdania Rb – NDS na 30.06.2010r.) zgodnie z którą ustalono dochody budżetowe na kwotę 40 766 076 PLN wydatki na kwotę 51 849 699 PLN i w związku z tym deficyt 11 083 623 PKN – wg Uchwały budżetowej z 21.12.2009r. deficyt 10 876 978 PLN, zaś wg prognozy aż 17 604 000 PLN przy czym brak jego pełnego pokrycia (finansowania). </w:t>
      </w:r>
    </w:p>
    <w:p>
      <w:pPr>
        <w:pStyle w:val="Normal"/>
        <w:ind w:left="360" w:hanging="0"/>
        <w:jc w:val="both"/>
        <w:rPr/>
      </w:pPr>
      <w:r>
        <w:rPr/>
        <w:t>Prosimy o wyjaśnienie tych rozbieżności i przesłanie Uchwały, z której wynikają dane prognozy na 2010r. w załączonych projekcjach, bądź projekcie zgodne z aktualnymi Uchwałami budżet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wiązku z wyjaśnieniami Zamawiającego że kredyty są na: deficyt i wyprzedzające finansowanie działań finansowanych ze środków pochodzących z UE prosimy o informację w jakiej kwocie na każdy z ww. celów ( w tym rozbiciu na kredyty) w jakiej kwocie w br. Zostały już zaciągnięte (bądź ogłoszone/wygrane przetargi)  kredyty na sfinansowanie deficytu oraz jaka jest obecnie planowana jego kwota (wskazane rozbieżności w pyt. 3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right="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Kredyt w wysokości 2.473.000 PLN </w:t>
      </w:r>
      <w:r>
        <w:rPr>
          <w:rFonts w:cs="Book Antiqua" w:ascii="Book Antiqua" w:hAnsi="Book Antiqua"/>
        </w:rPr>
        <w:t xml:space="preserve">dot. finansowania planowanego deficytu budżetu jednostki samorządu terytorialnego i </w:t>
      </w:r>
      <w:r>
        <w:rPr/>
        <w:t xml:space="preserve">będzie wykorzystany do końca 2010 roku,  natomiast kredyt w kwocie 4.200.000 PLN zostanie wykorzystany w latach 2010r, 2011r, 2012r., z czego kwota 2 261 729 PLN </w:t>
      </w:r>
      <w:r>
        <w:rPr>
          <w:rFonts w:cs="Book Antiqua" w:ascii="Book Antiqua" w:hAnsi="Book Antiqua"/>
        </w:rPr>
        <w:t xml:space="preserve">dot. wyprzedzającego finansowania działań finansowanych ze środków pochodzących z budżetu Unii Europejskiej, a kwota 1 936 271 PLN dot. finansowania planowanego deficytu budżetu jednostki samorządu terytorialneg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2 i 3 </w:t>
      </w:r>
    </w:p>
    <w:p>
      <w:pPr>
        <w:pStyle w:val="Normal"/>
        <w:jc w:val="both"/>
        <w:rPr/>
      </w:pPr>
      <w:r>
        <w:rPr/>
        <w:t>Zmiany budżetu dokonywane są nie tylko Uchwałami Rady Miejskiej, ale również Zarządzeniami Burmistrza (art.257 uofp z 27 sierpnia 2009r.). Ostatnia zmiana to Zarządzenie Burmistrza nr 68 z dnia 29 lipca 2010r. w którym dochody budżetu ustalono z kwoty 40.766.076,42 na kwotę 40.905.784,42 zł., a wydatki z kwoty 51.849.699,00 zł na kwotę 51.989.407,00 zł. W SIWZ zamieszczono skan pierwotnie sporządzonej prognozy z dnia 17.08.2010r., która była skorygowana 23.08.2010 z uwagi na niezgodność kwoty wydatków z ostatnią zmianą budżetu na dzień 29.07.2010r.- Zarządzenie Burmistrza nr 68. ( w załączeniu Zarządzenie Burmistrza Ozimka nr 68/10 z dnia 29 lipca 2010r. i prognoza finansowa po korek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 już zaciągnięty kredyt na kwotę 3.000.000 PLN na finansowanie planowanego deficytu budżetu j.s.t. Ogłoszono przetarg na kwotę 8.199.660 PLN w  tym na deficyt i wyprzedzające finansowanie działań finansowanych ze środków pochodzących z UE, co stanowi ogólną kwotę przychodów 11.199.660 PLN zaplanowanych w budżecie na 2010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2:00Z</dcterms:created>
  <dc:creator>Administrator</dc:creator>
  <dc:description/>
  <cp:keywords/>
  <dc:language>en-US</dc:language>
  <cp:lastModifiedBy>NEMO</cp:lastModifiedBy>
  <cp:lastPrinted>2010-09-24T11:09:00Z</cp:lastPrinted>
  <dcterms:modified xsi:type="dcterms:W3CDTF">2010-09-24T09:12:00Z</dcterms:modified>
  <cp:revision>2</cp:revision>
  <dc:subject/>
  <dc:title>Ozimek, dnia 11</dc:title>
</cp:coreProperties>
</file>