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24.09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ZP.KS – 0341/P12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MIANA TREŚCI OGŁOSZEN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12a Ustawy z dnia 29 stycznia 2004r. Prawo zamówień publicznych zawiadamia się o dokonaniu zmiany treści ogłoszenia na zadanie: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>Poprawa efektywności energetycznej Gminnego Zespołu Szkół w Ozimku poprzez termomodernizację obiektu oraz wykorzystanie energii ze źródeł odnawialnych”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ie ulega załącznik nr 5 (błędna numeracja załącznika) – potencjał kadrowy, który dostępny jest na stronie www.bip.ozimek.pl</w:t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6:00Z</dcterms:created>
  <dc:creator>Administrator</dc:creator>
  <dc:description/>
  <cp:keywords/>
  <dc:language>en-US</dc:language>
  <cp:lastModifiedBy>NEMO</cp:lastModifiedBy>
  <cp:lastPrinted>2010-09-24T08:56:00Z</cp:lastPrinted>
  <dcterms:modified xsi:type="dcterms:W3CDTF">2010-09-24T07:32:00Z</dcterms:modified>
  <cp:revision>3</cp:revision>
  <dc:subject/>
  <dc:title>Ozimek, dnia 27</dc:title>
</cp:coreProperties>
</file>