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8343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Numer ogłoszenia: 262145 - 2010; data zamieszczenia: 23.09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jc w:val="center"/>
        <w:rPr>
          <w:i/>
          <w:i/>
        </w:rPr>
      </w:pPr>
      <w:r>
        <w:rPr>
          <w:i/>
        </w:rPr>
        <w:t>Poprawa efektywności energetycznej Gminnego Zespołu Szkół w Ozimku poprzez termomodernizację obiektu oraz wykorzystanie energii ze źródeł odnawialanych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60353 - 2010 data 22.09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Burmistrz Ozimka, ul. Ks. J. Dzierżona 4B, 46-040 Ozimek, woj. opolskie, tel. 077 4651388 w. 220, fax. 077 465128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Miejsce, w którym znajduje się zmieniany tekst:</w:t>
      </w:r>
      <w:r>
        <w:rPr/>
        <w:t xml:space="preserve"> II.1.3.</w:t>
      </w:r>
    </w:p>
    <w:p>
      <w:pPr>
        <w:pStyle w:val="Normal"/>
        <w:ind w:left="360" w:right="72" w:hanging="0"/>
        <w:jc w:val="both"/>
        <w:rPr>
          <w:rFonts w:ascii="Book Antiqua" w:hAnsi="Book Antiqua" w:cs="Book Antiqua"/>
        </w:rPr>
      </w:pPr>
      <w:r>
        <w:rPr>
          <w:b/>
          <w:bCs/>
        </w:rPr>
        <w:t>W ogłoszeniu jest:</w:t>
      </w:r>
      <w:r>
        <w:rPr/>
        <w:t xml:space="preserve"> </w:t>
      </w:r>
      <w:r>
        <w:rPr>
          <w:rFonts w:cs="Book Antiqua" w:ascii="Book Antiqua" w:hAnsi="Book Antiqua"/>
        </w:rPr>
        <w:t>Przedmiotem zamówienia jest wykonanie termomodernizacji budynku Gminnego Zespołu Szkół nr 1 w Ozimku wraz z instalacją pomp ciepła i solarów.</w:t>
      </w:r>
    </w:p>
    <w:p>
      <w:pPr>
        <w:pStyle w:val="Normal"/>
        <w:ind w:right="-13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right="-13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zczegółowy zakres prac: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upełnienie tynków zewnętrznych – 57 m2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ieplenie ścian – 3924 m2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adzenie podokienników – 1158 m2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stropodachy przez wdmuchiwanie granulatu – 959 m2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zolacje cieplne dachów styropianem – 1572 m2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zolacje z wełny układanej na sucho – 984 m2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krycie dachów papą termozgrzewalną – 1572 m2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miana stolarki okiennej – 1960 m2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miana stolarki drzwiowej – 32 m2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miana rur C.O. – 5300 m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miana grzejników – 325 szt. </w:t>
      </w:r>
    </w:p>
    <w:p>
      <w:pPr>
        <w:pStyle w:val="Normal"/>
        <w:numPr>
          <w:ilvl w:val="0"/>
          <w:numId w:val="1"/>
        </w:numPr>
        <w:ind w:left="720" w:right="-1368" w:hanging="360"/>
        <w:rPr/>
      </w:pPr>
      <w:r>
        <w:rPr>
          <w:rFonts w:cs="Book Antiqua" w:ascii="Book Antiqua" w:hAnsi="Book Antiqua"/>
        </w:rPr>
        <w:t>instalacja solarów na dachu o pow. 55,3 m2 – 18 kpl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aż kompaktowego węzła cieplnego (o mocy c.o. – 700 kW, c.w.u. – 80 kW)– 1 szt. 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aż pomp ciepła (Moc łączna 150 kW)– 2 szt. 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stalacja elektryczna pomp ciepła </w:t>
      </w:r>
    </w:p>
    <w:p>
      <w:pPr>
        <w:pStyle w:val="Normal"/>
        <w:jc w:val="both"/>
        <w:rPr/>
      </w:pPr>
      <w:r>
        <w:rPr/>
        <w:t>Na podstawie posiadanej przez Zamawiającego dokumentacji na: Budowę ekologicznego źródła ciepła z pompami ciepła o mocy 160 kW Wykonawca zobowiązany będzie do uzyskania wszystkich wymaganych zgód i uzgodnień łącznie z pozwoleniem na budowę na zakresy prac objętych  dokumentacj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>
          <w:b/>
          <w:bCs/>
        </w:rPr>
        <w:t>W ogłoszeniu powinno być:</w:t>
      </w:r>
      <w:r>
        <w:rPr/>
        <w:t xml:space="preserve"> </w:t>
      </w:r>
    </w:p>
    <w:p>
      <w:pPr>
        <w:pStyle w:val="Normal"/>
        <w:ind w:left="360"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em zamówienia jest wykonanie termomodernizacji budynku Gminnego Zespołu Szkół nr 1 w Ozimku wraz z instalacją pomp ciepła i solarów.</w:t>
      </w:r>
    </w:p>
    <w:p>
      <w:pPr>
        <w:pStyle w:val="Normal"/>
        <w:ind w:right="-13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right="-13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zczegółowy zakres prac: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upełnienie tynków zewnętrznych – 57 m2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ieplenie ścian – 3924 m2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adzenie podokienników – 1158 m2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stropodachy przez wdmuchiwanie granulatu – 959 m2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zolacje cieplne dachów styropianem – 1572 m2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zolacje z wełny układanej na sucho – 984 m2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krycie dachów papą termozgrzewalną – 1572 m2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miana stolarki okiennej – 1960 m2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miana stolarki drzwiowej – 32 m2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miana rur C.O. – 5300 m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miana grzejników – 325 szt. </w:t>
      </w:r>
    </w:p>
    <w:p>
      <w:pPr>
        <w:pStyle w:val="Normal"/>
        <w:numPr>
          <w:ilvl w:val="0"/>
          <w:numId w:val="1"/>
        </w:numPr>
        <w:ind w:left="720" w:right="-1368" w:hanging="360"/>
        <w:rPr/>
      </w:pPr>
      <w:r>
        <w:rPr>
          <w:rFonts w:cs="Book Antiqua" w:ascii="Book Antiqua" w:hAnsi="Book Antiqua"/>
        </w:rPr>
        <w:t>instalacja solarów na dachu o pow. 55,3 m2 – 18 kpl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aż kompaktowego węzła cieplnego (o mocy c.o. – 700 kW, c.w.u. – 80 kW)– 1 szt. 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aż pomp ciepła (Moc łączna 160 kW)– 2 szt. </w:t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stalacja elektryczna pomp ciepła </w:t>
      </w:r>
    </w:p>
    <w:p>
      <w:pPr>
        <w:pStyle w:val="Normal"/>
        <w:jc w:val="both"/>
        <w:rPr/>
      </w:pPr>
      <w:r>
        <w:rPr/>
        <w:t>Na podstawie posiadanej przez Zamawiającego dokumentacji na: Budowę ekologicznego źródła ciepła z pompami ciepła o mocy 160 kW Wykonawca zobowiązany będzie do uzyskania wszystkich wymaganych zgód i uzgodnień łącznie z pozwoleniem na budowę na zakresy prac objętych  dokumentacją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26:00Z</dcterms:created>
  <dc:creator>NEMO</dc:creator>
  <dc:description/>
  <cp:keywords/>
  <dc:language>en-US</dc:language>
  <cp:lastModifiedBy>NEMO</cp:lastModifiedBy>
  <dcterms:modified xsi:type="dcterms:W3CDTF">2010-09-23T11:26:00Z</dcterms:modified>
  <cp:revision>2</cp:revision>
  <dc:subject/>
  <dc:title> </dc:title>
</cp:coreProperties>
</file>