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zimek, dnia 22.09.2010r.</w:t>
      </w:r>
    </w:p>
    <w:p>
      <w:pPr>
        <w:pStyle w:val="Normal"/>
        <w:rPr>
          <w:b/>
          <w:b/>
        </w:rPr>
      </w:pPr>
      <w:r>
        <w:rPr>
          <w:b/>
        </w:rPr>
        <w:t>ZZP.KS – 0341/P11/1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2 ustawy prawo zamówień publicznych zawiadamia się, że w dniu 21.09.2010r. wpłynął wniosek o wyjaśnienie treści specyfikacji istotnych warunków zamówienia na: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 xml:space="preserve">Udzielenie długoterminowego kredytu do wysokości 8 199 660,00 zł.”. </w:t>
      </w:r>
      <w:r>
        <w:rPr>
          <w:rFonts w:cs="Book Antiqua" w:ascii="Book Antiqua" w:hAnsi="Book Antiqua"/>
          <w:bCs/>
          <w:color w:val="000000"/>
          <w:spacing w:val="-1"/>
        </w:rPr>
        <w:t xml:space="preserve">       </w:t>
      </w:r>
    </w:p>
    <w:p>
      <w:pPr>
        <w:pStyle w:val="Normal"/>
        <w:ind w:left="5664" w:right="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a do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Zgodnie z ustawą o Finansach Publicznych z dnia 27 sierpnia 2009 r. – art. 89 ust. 1  jednostki samorządu terytorialnego mogą zaciągać kredyty i pożyczki oraz emitować papiery wartościowe jedynie n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rycie występującego w ciągu roku przejściowego deficytu budżetu jednostki samorządu terytorialnego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sowanie planowanego deficytu budżetu jednostki samorządu terytorialnego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łatę wcześniej zaciągniętych zobowiązań z tytułu emisji papierów wartościowych oraz zaciągniętych pożyczek i kredytów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rzedzające finansowanie działań finansowanych ze środków pochodzących z budżetu Unii Europejskiej</w:t>
      </w:r>
    </w:p>
    <w:p>
      <w:pPr>
        <w:pStyle w:val="Normal"/>
        <w:ind w:left="4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na który z ww. celów są przeznaczone wnioskowane kredyty?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czego w zamieszczonej prognozie finansowej nie wskazuje się przychodów z tyt. kredytów w 2011r. i 2012r. Z kwoty kredytu w kwocie 4 200 000,00 zł. będącego przedmiotem tego postępowania wynika, że w tych latach planowane są uruchomienia odpowiednio w kwotach 3 400 000,00 zł. i 500 000,00 zł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  <w:t xml:space="preserve">na które Zamawiający udziela następujących odpowiedzi: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1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.1 </w:t>
      </w:r>
    </w:p>
    <w:p>
      <w:pPr>
        <w:pStyle w:val="Normal"/>
        <w:rPr/>
      </w:pPr>
      <w:r>
        <w:rPr>
          <w:rFonts w:cs="Book Antiqua" w:ascii="Book Antiqua" w:hAnsi="Book Antiqua"/>
        </w:rPr>
        <w:t>Zgodnie z uofp z dnia 27 sierpnia 2009r. Gmina Ozimek zaciąga kredyt na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sowanie planowanego deficytu budżetu jednostki samorządu terytorialnego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</w:rPr>
        <w:t xml:space="preserve">wyprzedzające finansowanie działań finansowanych ze środków pochodzących z budżetu Unii Europejskiej. </w:t>
      </w:r>
    </w:p>
    <w:p>
      <w:pPr>
        <w:pStyle w:val="Normal"/>
        <w:ind w:right="3" w:hanging="0"/>
        <w:jc w:val="both"/>
        <w:rPr>
          <w:rFonts w:ascii="Book Antiqua" w:hAnsi="Book Antiqua" w:cs="Book Antiqua"/>
          <w:b/>
          <w:b/>
          <w:bCs/>
          <w:color w:val="000000"/>
          <w:spacing w:val="-1"/>
          <w:sz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. 2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ognozie finansowej nie ujęto w 2011r. kwoty przychodów 3.400.000 zł. a w 2012 kwoty 500.000 zł., ponieważ całość planowanego kredytu w kwocie 4.200.000 zł. stanowi planowane przychody budżetu na 2010r. Przystępując do przetargu zgodnie z ustawą o zamówieniach publicznych w planowanych wydatkach budżetu muszą być w całości zabezpieczone środki na wykonanie danego zadania. Poza tym w przypadku podpisania umowy kredytowej w br.  powstanie zobowiązanie w roku 2010 na kwotę tj. 4.200.000 zł. a nie 300.000 zł w 2010; 3.400.000 zł. w 2011 i  500.000 w 2012. W przypadku nie wykorzystania kredytu w całości w następnym roku dokonuje się korekty planu budżetu po stronie wydatków i przychodów.</w:t>
      </w:r>
    </w:p>
    <w:p>
      <w:pPr>
        <w:pStyle w:val="Normal"/>
        <w:ind w:right="3" w:hanging="0"/>
        <w:jc w:val="both"/>
        <w:rPr>
          <w:rFonts w:ascii="Book Antiqua" w:hAnsi="Book Antiqua" w:eastAsia="Book Antiqua" w:cs="Book Antiqua"/>
          <w:b/>
          <w:b/>
          <w:bCs/>
          <w:color w:val="000000"/>
          <w:spacing w:val="-1"/>
          <w:u w:val="single"/>
        </w:rPr>
      </w:pPr>
      <w:r>
        <w:rPr>
          <w:rFonts w:eastAsia="Book Antiqua" w:cs="Book Antiqua" w:ascii="Book Antiqua" w:hAnsi="Book Antiqua"/>
          <w:b/>
          <w:bCs/>
          <w:color w:val="000000"/>
          <w:spacing w:val="-1"/>
          <w:u w:val="single"/>
        </w:rPr>
        <w:t xml:space="preserve"> </w:t>
      </w:r>
    </w:p>
    <w:p>
      <w:pPr>
        <w:pStyle w:val="Normal"/>
        <w:ind w:left="5664" w:right="3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tym, iż w zmianie treści SIWZ z dnia 08.09.2010r. podano datę uruchomienia III transzy kredytu 4 200 000,00 zł. w kwocie 500 000,00 zł. do 30.06.2012r., który jest dniem wolnym od pracy (sobota) do przygotowania oferty  należy przyjąć dzień 29.06.2012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2:00Z</dcterms:created>
  <dc:creator>Administrator</dc:creator>
  <dc:description/>
  <cp:keywords/>
  <dc:language>en-US</dc:language>
  <cp:lastModifiedBy>NEMO</cp:lastModifiedBy>
  <cp:lastPrinted>2010-09-14T11:21:00Z</cp:lastPrinted>
  <dcterms:modified xsi:type="dcterms:W3CDTF">2010-09-23T06:13:00Z</dcterms:modified>
  <cp:revision>4</cp:revision>
  <dc:subject/>
  <dc:title>Ozimek, dnia 11</dc:title>
</cp:coreProperties>
</file>