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Ozimek, dnia 14.09.2010r.</w:t>
      </w:r>
    </w:p>
    <w:p>
      <w:pPr>
        <w:pStyle w:val="Normal"/>
        <w:rPr>
          <w:b/>
          <w:b/>
        </w:rPr>
      </w:pPr>
      <w:r>
        <w:rPr>
          <w:b/>
        </w:rPr>
        <w:t>ZZP.KS – 0341/P11/10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JAŚNIENIE TREŚCI SPECYFIKACJI ISTOTNYCH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WARUNKÓW ZAMÓWIENIA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ałając na podstawie art. 38 ust. 2 ustawy prawo zamówień publicznych zawiadamia się, że w dniu 13.09.2010r. wpłynęły 2 wnioski o wyjaśnienie treści specyfikacji istotnych warunków zamówienia na: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  <w:b/>
          <w:i/>
        </w:rPr>
        <w:t xml:space="preserve">Udzielenie długoterminowego kredytu do wysokości 8 199 660,00 zł.”. </w:t>
      </w:r>
      <w:r>
        <w:rPr>
          <w:rFonts w:cs="Book Antiqua" w:ascii="Book Antiqua" w:hAnsi="Book Antiqua"/>
          <w:bCs/>
          <w:color w:val="000000"/>
          <w:spacing w:val="-1"/>
        </w:rPr>
        <w:t xml:space="preserve">       </w:t>
      </w:r>
    </w:p>
    <w:p>
      <w:pPr>
        <w:pStyle w:val="Normal"/>
        <w:ind w:left="5664" w:right="3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color w:val="000000"/>
          <w:spacing w:val="-1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a do Zamawiającego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Czy w związku z brakiem w SIWZ zapisu dotyczącego wielkości pobieranych odsetek od zadłużenia przeterminowanego Zamawiający akceptuje wielkości jakie zastosowane u Wykonawców, co będzie miało odzwierciedlenie w zapisach w umowach kredytowych?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Czy Gmina korzysta z wykupu wierzytelności?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Gmina przedstawiła opinię RIO (uchwała nr 293/2010 z dn. 20.08.2010r.) o możliwości spłaty kredytów dla kredytów w kwotach 1 526 000,00 zł, 2 473 660,00 zł. oraz 3 000 000,00 zł. Czy istnieje odrębna uchwała dla kredytu w kwocie 4 200 000,00 zł. który został ujęty w SIWZ?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Czy Zamawiający potwierdza, że zabezpieczenie spłaty raty kredytu  - weksel in blanco wraz z deklaracją wekslową podpisany zostanie przez upoważnionego przedstawiciela Zamawiającego wraz z kontrasygnatą Skarbnika Gminy?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3" w:hanging="0"/>
        <w:jc w:val="both"/>
        <w:rPr/>
      </w:pPr>
      <w:r>
        <w:rPr>
          <w:rFonts w:cs="Book Antiqua" w:ascii="Book Antiqua" w:hAnsi="Book Antiqua"/>
          <w:b/>
          <w:bCs/>
          <w:color w:val="000000"/>
          <w:spacing w:val="-1"/>
          <w:u w:val="single"/>
        </w:rPr>
        <w:t xml:space="preserve">na które Zamawiający udziela następujących odpowiedzi:        </w:t>
      </w:r>
    </w:p>
    <w:p>
      <w:pPr>
        <w:pStyle w:val="Normal"/>
        <w:ind w:left="5664" w:right="3" w:hanging="0"/>
        <w:rPr>
          <w:sz w:val="16"/>
          <w:szCs w:val="16"/>
        </w:rPr>
      </w:pPr>
      <w:r>
        <w:rPr>
          <w:bCs/>
          <w:color w:val="000000"/>
          <w:spacing w:val="-1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.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akceptuje wielkości pobieranych odsetek od zadłużenia przeterminowanego jakie są stosowane u Wykonawców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. 2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mina Ozimek nie korzysta z wykupu wierzytelnośc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. 3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mina Ozimek udostępni opinię dla kredytu 4 200 000,00 Wykonawcom po jej otrzymaniu z Regionalnej Izby Obrachunkowej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. 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ezpieczenie spłaty kredytu – weksel in blanco wraz z deklaracją wekslową zostanie podpisany również przez Skarbnika Gmin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mianie treści SIWZ z dnia  10.09.2010r. nastąpiła omyłka pisarska w pkt 2c – (błędnie podano datę uruchomienia II transzy kredytu 4 200 000,00 zł.), który otrzymuje następujące brzmieni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a kredytu w wysokości 4 200 000,00 zł. stanowi udział własny w ramach realizacji zadania pn. Poprawa efektywności energetycznej Gminnego Zespołu Szkół w Ozimku poprzez termomodernizację obiektów oraz wykorzystanie energii ze źródeł odnawialnych  i  zostanie wypłacona w następujących transzach: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wysokości 300 000,00 zł.  – na podstawie przedstawionych faktur do 20.12.2010r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do wysokości 3 400 000,00 zł. –  na podstawie przedstawionych faktur do </w:t>
      </w:r>
      <w:r>
        <w:rPr>
          <w:rFonts w:cs="Book Antiqua" w:ascii="Book Antiqua" w:hAnsi="Book Antiqua"/>
          <w:color w:val="FF0000"/>
        </w:rPr>
        <w:t>31.08.2011r.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wysokości 500 000,00 zł. – na podstawie przedstawionych faktur do 30.06.2012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25:00Z</dcterms:created>
  <dc:creator>Administrator</dc:creator>
  <dc:description/>
  <cp:keywords/>
  <dc:language>en-US</dc:language>
  <cp:lastModifiedBy>NEMO</cp:lastModifiedBy>
  <cp:lastPrinted>2010-09-14T11:21:00Z</cp:lastPrinted>
  <dcterms:modified xsi:type="dcterms:W3CDTF">2010-09-14T09:25:00Z</dcterms:modified>
  <cp:revision>2</cp:revision>
  <dc:subject/>
  <dc:title>Ozimek, dnia 11</dc:title>
</cp:coreProperties>
</file>