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204305 - 2010 data 30.07.2010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Burmistrz Ozimka, ul. Ks. J. Dzierżona 4B, 46-040 Ozimek, woj. opolskie, tel. 077 4651388 w. 220, fax. 077 4651281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</w:rPr>
        <w:t>Miejsce, w którym znajduje się zmieniany tekst:</w:t>
      </w:r>
      <w:r>
        <w:rPr/>
        <w:t xml:space="preserve"> II.1.3)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</w:rPr>
        <w:t>W ogłoszeniu jest:</w:t>
      </w:r>
      <w:r>
        <w:rPr/>
        <w:t xml:space="preserve">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Przedmiotem zamówienia jest udzielenie Gminie Ozimek kredytu długoterminowego złotowego na wydatki nie znajdujące pokrycia w planie finansowym dochodów do wysokości 3 000 000,00 zł.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1.Wybrany w postępowaniu Wykonawca (Bank) zobowiązany będzie do udzielenia kredytu w wysokości nie większej niż 3 000 000,00 zł. od momentu podpisania umowy (najpóźniej w ciągu 3 dni od dnia podpisania umowy) do 31.12.2017 roku. Spłata kredytu przez okres do 7 lat z karencją do 31.03.2011r.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2.Cała kwota kredyt zostanie przelana jednorazowo na konto Zamawiającego. 3.Zamawiający zastrzega sobie prawo do możliwości wcześniejszej spłaty kwoty kredytu bez poboru przez bank pozostałych odsetek i dodatkowych opłat związanych z obsługą kredytu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4.Spłata kredytu( kapitału): Kwota kredytu - 3 000 000,00 zł. Okres spłaty - 31.03.2011r. - 31.03.2017r. Spłaty kapitału - kwartalnie Spłaty odsetek - miesięcznie Data uruchomienia kredytu - od momentu podpisania umowy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5.Jeżeli spłata kredytu przypada na dzień wolny od pracy uważa się, że termin ten zostanie zachowany, o ile spłata nastąpi w pierwszym dniu roboczym po tym terminie. Za zgoda Banku wysokość rat w określonym czasie może być niższa niż minimalna przy czym Zamawiający zobowiązany jest wystąpić do Banku za stosownym wnioskiem.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6.Odsetki naliczane będą na ostatni dzień danego miesiąca, od faktycznie wykorzystanego kredytu, za każdy dzień w danym okresie. Dla potrzeb naliczania odsetek przyjmuje się, rzeczywistą liczbę dni w danym roku.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7.Oprocentowanie kredytu będzie zmienne, obliczane dla każdego miesięcznego okresu odsetkowego i okresu karencji w oparciu o wskaźnik WIBOR 1M dla depozytów powiększony o marżę Wykonawcy, stałą w okresie kredytowania.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8.Zamawiający zastrzega sobie prawo do niewykorzystania przyznanego kredytu w pełnej wysokości bez podnoszenia jakakolwiek dodatkowej prowizji, opłaty czy wynagrodzenia rekompensującego oraz nie będzie to skutkować rozwiązaniem umowy kredytowej, a odsetki naliczane będą od faktycznie wykorzystanej kwoty.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9.Formę zabezpieczenia spłaty kredytu z należnymi odsetkami stanowi weksel in blanco wraz z deklaracją wekslową równą wielkości udzielonego kredytu.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10.Dla potrzeb przygotowania oferty Wykonawca zobowiązany jest przyjąć WIBOR 1M w wysokości 3,63 % z miesiąca czerwca 2010r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</w:rPr>
        <w:t>W ogłoszeniu powinno być:</w:t>
      </w:r>
      <w:r>
        <w:rPr/>
        <w:t xml:space="preserve">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Przedmiotem zamówienia jest udzielenie Gminie Ozimek kredytu długoterminowego złotowego na wydatki nie znajdujące pokrycia w planie finansowym dochodów do wysokości 3 000 000,00 zł.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1.Wybrany w postępowaniu Wykonawca (Bank) zobowiązany będzie do udzielenia kredytu w wysokości nie większej niż 3 000 000,00 zł. od momentu podpisania umowy (najpóźniej w ciągu 3 dni od dnia podpisania umowy) do 30.06.2017 roku. Spłata kredytu przez okres do 7 lat z karencją do 31.03.2011r.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2.Cała kwota kredyt zostanie przelana jednorazowo na konto Zamawiającego.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3.Zamawiający zastrzega sobie prawo do możliwości wcześniejszej spłaty kwoty kredytu bez poboru przez bank pozostałych odsetek i dodatkowych opłat związanych z obsługą kredytu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4.Spłata kredytu( kapitału): Kwota kredytu - 3 000 000,00 zł. Okres spłaty - 31.03.2011r. - 30.06.2017r. Spłaty kapitału - kwartalnie Spłaty odsetek - miesięcznie Data uruchomienia kredytu - od momentu podpisania umowy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5.Jeżeli spłata kredytu przypada na dzień wolny od pracy uważa się, że termin ten zostanie zachowany, o ile spłata nastąpi w pierwszym dniu roboczym po tym terminie. Za zgoda Banku wysokość rat w określonym czasie może być niższa niż minimalna przy czym Zamawiający zobowiązany jest wystąpić do Banku za stosownym wnioskiem.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6.Odsetki naliczane będą na ostatni dzień danego miesiąca, od faktycznie wykorzystanego kredytu, za każdy dzień w danym okresie. Dla potrzeb naliczania odsetek przyjmuje się, rzeczywistą liczbę dni w danym roku.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7.Oprocentowanie kredytu będzie zmienne, obliczane dla każdego miesięcznego okresu odsetkowego i okresu karencji w oparciu o wskaźnik WIBOR 1M dla depozytów powiększony o marżę Wykonawcy, stałą w okresie kredytowania.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8.Zamawiający zastrzega sobie prawo do niewykorzystania przyznanego kredytu w pełnej wysokości bez podnoszenia jakakolwiek dodatkowej prowizji, opłaty czy wynagrodzenia rekompensującego oraz nie będzie to skutkować rozwiązaniem umowy kredytowej, a odsetki naliczane będą od faktycznie wykorzystanej kwoty.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9.Formę zabezpieczenia spłaty kredytu z należnymi odsetkami stanowi weksel in blanco wraz z deklaracją wekslową równą wielkości udzielonego kredytu.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10.Dla potrzeb przygotowania oferty Wykonawca zobowiązany jest przyjąć WIBOR 1M w wysokości 3,63 % z miesiąca czerwca 2010r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I.2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Zakończenie: 31.03.2017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Zakończenie: 30.06.201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1:47:00Z</dcterms:created>
  <dc:creator>NEMO</dc:creator>
  <dc:description/>
  <cp:keywords/>
  <dc:language>en-US</dc:language>
  <cp:lastModifiedBy>NEMO</cp:lastModifiedBy>
  <dcterms:modified xsi:type="dcterms:W3CDTF">2010-08-02T11:49:00Z</dcterms:modified>
  <cp:revision>1</cp:revision>
  <dc:subject/>
  <dc:title>OGŁOSZENIE O ZMIANIE OGŁOSZENIA</dc:title>
</cp:coreProperties>
</file>