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Ozimek, dnia 20.07.2010r. </w:t>
      </w:r>
    </w:p>
    <w:p>
      <w:pPr>
        <w:pStyle w:val="Normal"/>
        <w:rPr/>
      </w:pPr>
      <w:r>
        <w:rPr/>
        <w:t>ZZP.KS – 0341/P9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O G Ł O S Z E N I E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 dniu  </w:t>
      </w:r>
      <w:r>
        <w:rPr>
          <w:b w:val="false"/>
          <w:i w:val="false"/>
        </w:rPr>
        <w:t>20.07.2010r.</w:t>
      </w:r>
      <w:r>
        <w:rPr>
          <w:i w:val="false"/>
        </w:rPr>
        <w:t xml:space="preserve"> zakończono postępowanie przetargowe prowadzone w trybie przetargu nieograniczonego o wartości powyżej  </w:t>
      </w:r>
      <w:r>
        <w:rPr>
          <w:b w:val="false"/>
          <w:i w:val="false"/>
          <w:u w:val="single"/>
        </w:rPr>
        <w:t>14 000</w:t>
      </w:r>
      <w:r>
        <w:rPr>
          <w:i w:val="false"/>
        </w:rPr>
        <w:t xml:space="preserve"> euro na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rFonts w:cs="Book Antiqua" w:ascii="Book Antiqua" w:hAnsi="Book Antiqua"/>
          <w:sz w:val="40"/>
          <w:szCs w:val="40"/>
        </w:rPr>
        <w:t>„</w:t>
      </w:r>
      <w:r>
        <w:rPr>
          <w:rFonts w:cs="Book Antiqua" w:ascii="Book Antiqua" w:hAnsi="Book Antiqua"/>
          <w:sz w:val="40"/>
          <w:szCs w:val="40"/>
        </w:rPr>
        <w:t xml:space="preserve">Remont drogi gminnej ul. Polnej </w:t>
      </w:r>
    </w:p>
    <w:p>
      <w:pPr>
        <w:pStyle w:val="TextBody"/>
        <w:rPr>
          <w:rFonts w:ascii="Book Antiqua" w:hAnsi="Book Antiqua" w:cs="Book Antiqua"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w Krzyżowej Dolinie- etap II </w:t>
      </w:r>
      <w:r>
        <w:rPr>
          <w:rFonts w:cs="Book Antiqua" w:ascii="Book Antiqua" w:hAnsi="Book Antiqua"/>
          <w:i w:val="false"/>
          <w:sz w:val="40"/>
          <w:szCs w:val="40"/>
        </w:rPr>
        <w:t>”</w:t>
      </w:r>
    </w:p>
    <w:p>
      <w:pPr>
        <w:pStyle w:val="Tekstpodstawowy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Burmistrz Ozimka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informuje, że rozstrzygnięto w/w postępowanie przetargowe i wybrano firmę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Zakład Budownictwa Drogow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Wodno – Kanalizacyjnego i Transportu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dward Huc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2 – 283 Boronów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l. 1 Maja 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w. Firma spełniła wszystkie wymogi zawarte w SIWZ oraz zaoferowała najkorzystniejsza cenę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art. 92 ust. 1 pkt 1  przekazuję informację o  Wykonawcach, którzy ubiegali się o zamówienie publiczne, a także punktacje jaką przyznano oferentom w każdym kryterium oceny ofert.  </w:t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90"/>
        <w:gridCol w:w="2004"/>
        <w:gridCol w:w="1440"/>
        <w:gridCol w:w="1980"/>
      </w:tblGrid>
      <w:tr>
        <w:trPr>
          <w:trHeight w:val="93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Firma (nazwa) lub Imię i Nazwisko 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dres Wykonawcy lub miejsce zamieszkan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100%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.U.H. „DOMAX”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kadiusz Mi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Grabińska 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2 – 283 Boron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</w:t>
            </w:r>
          </w:p>
        </w:tc>
      </w:tr>
      <w:tr>
        <w:trPr>
          <w:trHeight w:val="159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zedsiębiorstwo Drogowe „TRAKT”sp. jawna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 – 200 Kluczbor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Matejki 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,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,21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akład Budownictwa Drogoweg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odno – Kanalizacyjnego i Transportu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dward Huc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2 – 283 Boronów ul. 1 Maja 2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V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RIX sp. Z o.o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2 – 700 Lublinie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Klonowa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,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,73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</w:t>
            </w:r>
          </w:p>
        </w:tc>
        <w:tc>
          <w:tcPr>
            <w:tcW w:w="2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zedsiębiorstwo Produkcyjno – Handlowo – Usługowe „POCHWAŁA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rzysztof Pochwała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arnków 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7 – 130 Przewor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e obliczono zgodnie ze SIWZ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Z poważaniem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/-/ BURMISTRZ OZIM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JAN LABU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39:00Z</dcterms:created>
  <dc:creator>Administrator</dc:creator>
  <dc:description/>
  <cp:keywords/>
  <dc:language>en-US</dc:language>
  <cp:lastModifiedBy>NEMO</cp:lastModifiedBy>
  <cp:lastPrinted>2010-07-20T14:36:00Z</cp:lastPrinted>
  <dcterms:modified xsi:type="dcterms:W3CDTF">2010-07-20T12:39:00Z</dcterms:modified>
  <cp:revision>2</cp:revision>
  <dc:subject/>
  <dc:title>O G Ł O S Z E N I E</dc:title>
</cp:coreProperties>
</file>